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1/01/2006</w:t>
      </w:r>
    </w:p>
    <w:p>
      <w:pPr>
        <w:pStyle w:val="Normal"/>
        <w:rPr/>
      </w:pPr>
      <w:r>
        <w:rPr/>
      </w:r>
    </w:p>
    <w:p>
      <w:pPr>
        <w:pStyle w:val="Normal"/>
        <w:jc w:val="center"/>
        <w:rPr>
          <w:b/>
          <w:b/>
          <w:bCs/>
          <w:i/>
          <w:i/>
          <w:iCs/>
          <w:sz w:val="32"/>
          <w:u w:val="single"/>
        </w:rPr>
      </w:pPr>
      <w:r>
        <w:rPr>
          <w:b/>
          <w:bCs/>
          <w:i/>
          <w:iCs/>
          <w:sz w:val="28"/>
          <w:u w:val="single"/>
        </w:rPr>
        <w:t>Temps de travail, travail du temps.</w:t>
      </w:r>
    </w:p>
    <w:p>
      <w:pPr>
        <w:pStyle w:val="Normal"/>
        <w:rPr>
          <w:b/>
          <w:b/>
          <w:bCs/>
          <w:i/>
          <w:i/>
          <w:iCs/>
          <w:sz w:val="32"/>
          <w:u w:val="single"/>
        </w:rPr>
      </w:pPr>
      <w:r>
        <w:rPr>
          <w:b/>
          <w:bCs/>
          <w:i/>
          <w:iCs/>
          <w:sz w:val="32"/>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sz w:val="20"/>
        </w:rPr>
      </w:pPr>
      <w:r>
        <w:rPr>
          <w:sz w:val="20"/>
        </w:rPr>
      </w:r>
    </w:p>
    <w:p>
      <w:pPr>
        <w:pStyle w:val="Normal"/>
        <w:rPr>
          <w:b/>
          <w:b/>
        </w:rPr>
      </w:pPr>
      <w:r>
        <w:rPr>
          <w:b/>
        </w:rPr>
      </w:r>
    </w:p>
    <w:p>
      <w:pPr>
        <w:pStyle w:val="Normal"/>
        <w:rPr>
          <w:b/>
          <w:b/>
          <w:i/>
          <w:i/>
          <w:iCs/>
        </w:rPr>
      </w:pPr>
      <w:r>
        <w:rPr>
          <w:b/>
          <w:i/>
          <w:iCs/>
        </w:rPr>
        <w:t xml:space="preserve">Pour sauver l'emploi, retrouver la compétitivité, créer enfin des entreprises qui méritent leur nom, il faut réinventer le statut de "travailleur". Le débat de la "motivation" est aujourd'hui parfaitement à côté de ses pompes ! Au grand dam des bureaucraties (publiques et privées) et des institutions patronales et syndicales, le travail doit être réinventé … d'urgence.  </w:t>
      </w:r>
    </w:p>
    <w:p>
      <w:pPr>
        <w:pStyle w:val="Normal"/>
        <w:rPr>
          <w:b/>
          <w:b/>
          <w:i/>
          <w:i/>
          <w:iCs/>
        </w:rPr>
      </w:pPr>
      <w:r>
        <w:rPr>
          <w:b/>
          <w:i/>
          <w:iCs/>
        </w:rPr>
      </w:r>
    </w:p>
    <w:p>
      <w:pPr>
        <w:pStyle w:val="Normal"/>
        <w:rPr/>
      </w:pPr>
      <w:r>
        <w:rPr/>
        <w:t>Il faut tuer le mythe qui voudrait que travailler beaucoup et longtemps signifie travailler bien et efficacement.</w:t>
      </w:r>
    </w:p>
    <w:p>
      <w:pPr>
        <w:pStyle w:val="Normal"/>
        <w:rPr/>
      </w:pPr>
      <w:r>
        <w:rPr/>
        <w:t>La quantité et la qualité du travail ne convergent pas. Au contraire : tous les phénomènes de stress, de fatigue, de routine, de saturation sont contre-productifs.</w:t>
        <w:br/>
        <w:t>La rémunération du travail à l'heure de présence est une totale absurdité qui modèle tout le champ de notre mode socio-économique. Elle en est le poison le plus nocif qui, aujourd'hui, gangrène le fond de nos délabrements économiques. Faut-il rappeler les déficits des Etats et de leurs assistanats absurdes et dévoyés, les déséquilibres des balances commerciales, le poids explosif des bulles spéculatives, le surendettement public et privé, etc …</w:t>
      </w:r>
    </w:p>
    <w:p>
      <w:pPr>
        <w:pStyle w:val="Normal"/>
        <w:rPr/>
      </w:pPr>
      <w:r>
        <w:rPr/>
      </w:r>
    </w:p>
    <w:p>
      <w:pPr>
        <w:pStyle w:val="Normal"/>
        <w:rPr/>
      </w:pPr>
      <w:r>
        <w:rPr/>
        <w:t>Chacun devrait être rémunéré exclusivement pour ce qu'il fait bien sans la moindre considération de temps : que m'importe de payer plein salaire à quelqu'un qui fait bien ce que d'autres font en deux fois plus de temps.</w:t>
      </w:r>
    </w:p>
    <w:p>
      <w:pPr>
        <w:pStyle w:val="Normal"/>
        <w:rPr/>
      </w:pPr>
      <w:r>
        <w:rPr/>
        <w:t>Il est vital de réhabiliter la logique de l'artisanat contre la logique industrielle et son uniformisation et sa standardisation du temps : l'artisan ne vend pas son temps, il vend ce qu'il fait de son temps et reste maître de celui-ci.</w:t>
      </w:r>
    </w:p>
    <w:p>
      <w:pPr>
        <w:pStyle w:val="Normal"/>
        <w:rPr/>
      </w:pPr>
      <w:r>
        <w:rPr/>
      </w:r>
    </w:p>
    <w:p>
      <w:pPr>
        <w:pStyle w:val="Normal"/>
        <w:rPr/>
      </w:pPr>
      <w:r>
        <w:rPr/>
        <w:t>Même face à la durée, les hommes ne sont pas égaux : les lents et les rapides, les malins et les balourds, les astucieux et les abrutis n'auront jamais la même efficacité et pourtant, "protection sociale" aidant, on les oblige au même contrat d'emploi.</w:t>
      </w:r>
    </w:p>
    <w:p>
      <w:pPr>
        <w:pStyle w:val="Normal"/>
        <w:rPr/>
      </w:pPr>
      <w:r>
        <w:rPr/>
        <w:t>Moralité : ceux qui pourraient faire plus et mieux s'alignent sur les parasites qui font peu et mal. Une file unique de véhicules (un seul mode de rémunération dans un seul statut social) circule toujours à la vitesse du plus lent.</w:t>
      </w:r>
    </w:p>
    <w:p>
      <w:pPr>
        <w:pStyle w:val="Normal"/>
        <w:tabs>
          <w:tab w:val="clear" w:pos="708"/>
          <w:tab w:val="left" w:pos="1980" w:leader="none"/>
        </w:tabs>
        <w:rPr/>
      </w:pPr>
      <w:r>
        <w:rPr/>
        <w:t>Quelle immense déperdition pour nos économies qui crèvent de manque de compétitivité !</w:t>
      </w:r>
    </w:p>
    <w:p>
      <w:pPr>
        <w:pStyle w:val="Normal"/>
        <w:rPr/>
      </w:pPr>
      <w:r>
        <w:rPr/>
      </w:r>
    </w:p>
    <w:p>
      <w:pPr>
        <w:pStyle w:val="Normal"/>
        <w:rPr/>
      </w:pPr>
      <w:r>
        <w:rPr/>
        <w:t>Il ne s'agit pas de ressusciter un quelconque stakhanovisme (le cas Stakhanov fut d'ailleurs une totale escroquerie de la propagande stalinienne). Le but n'est pas de "vider" les gens dits "travailleurs" de leur énergie et de leur substance par des "cadences infernales" dans un contexte "d'exploitation de l'homme par l'homme" : ces stéréotypes-là sont à présent dénoncés comme des impostures idéologiques. Marx aussi est mort. Et il n'a jamais eu raison !</w:t>
      </w:r>
    </w:p>
    <w:p>
      <w:pPr>
        <w:pStyle w:val="Normal"/>
        <w:rPr/>
      </w:pPr>
      <w:r>
        <w:rPr/>
        <w:t>Le but est de rendre à chacun la libre disposition et la libre maîtrise de SON temps. Permettre à chacun de travailler à son rythme et à son goût. Rendre à chacun le choix inaliénable de conduire sa vie.</w:t>
      </w:r>
    </w:p>
    <w:p>
      <w:pPr>
        <w:pStyle w:val="Normal"/>
        <w:rPr/>
      </w:pPr>
      <w:r>
        <w:rPr/>
        <w:t>Il ne s'agit plus de réussir DANS la vie mais de réussir SA vie.</w:t>
      </w:r>
    </w:p>
    <w:p>
      <w:pPr>
        <w:pStyle w:val="Normal"/>
        <w:rPr/>
      </w:pPr>
      <w:r>
        <w:rPr/>
      </w:r>
    </w:p>
    <w:p>
      <w:pPr>
        <w:pStyle w:val="Normal"/>
        <w:rPr/>
      </w:pPr>
      <w:r>
        <w:rPr/>
        <w:t>Face à cette revendication de liberté horaire, de cette "détemporalisation" du contrat de travail, trois réactions négatives.</w:t>
      </w:r>
    </w:p>
    <w:p>
      <w:pPr>
        <w:pStyle w:val="Normal"/>
        <w:rPr/>
      </w:pPr>
      <w:r>
        <w:rPr/>
        <w:t>Celles des juristes : cela induit la mort du contrat d'emploi et, par suite, celle de la majorité du droit social toujours stupidement inféodé au temps de présence obligatoire plutôt qu'à la qualité du travail fait.</w:t>
      </w:r>
    </w:p>
    <w:p>
      <w:pPr>
        <w:pStyle w:val="Normal"/>
        <w:rPr/>
      </w:pPr>
      <w:r>
        <w:rPr/>
        <w:t>Celle des syndicats qui ne souhaitent pas considérer les travailleurs comme des adultes responsables et comme mieux aptes qu'eux à gérer leurs intérêts et leur temps : cette émancipation signerait la mort de leur fond de commerce revendicatif.</w:t>
      </w:r>
    </w:p>
    <w:p>
      <w:pPr>
        <w:pStyle w:val="Normal"/>
        <w:rPr/>
      </w:pPr>
      <w:r>
        <w:rPr/>
        <w:t>Celle du patronat qui croit stupidement que la rémunération de ce qui est fait plutôt que celle du temps de présence désorganisera tout (comment organiser la logistique et la production si l'on ne peut pas prévoir la présence des gens ? comme si l'on pouvait organiser la productivité et l'ardeur de ceux qui sont présents mais inefficaces !) : il est temps qu'eux aussi sortent de la logique industrielle taylorienne et se rendent compte que cette logique est morte et que de nouvelles manières de travailler sont indispensables pour enrailler les énormes déperditions d'aujourd'hui.</w:t>
      </w:r>
    </w:p>
    <w:p>
      <w:pPr>
        <w:pStyle w:val="Normal"/>
        <w:rPr/>
      </w:pPr>
      <w:r>
        <w:rPr/>
      </w:r>
    </w:p>
    <w:p>
      <w:pPr>
        <w:pStyle w:val="Normal"/>
        <w:rPr/>
      </w:pPr>
      <w:r>
        <w:rPr/>
        <w:t>Il faut sortir d'urgence de cette logique délétère (et récente : elle ne date que de la première moitié du XX</w:t>
      </w:r>
      <w:r>
        <w:rPr>
          <w:vertAlign w:val="superscript"/>
        </w:rPr>
        <w:t>ème</w:t>
      </w:r>
      <w:r>
        <w:rPr/>
        <w:t xml:space="preserve"> siècle) de la rémunération à l'heure de présence, de la dictature de la pointeuse. La présence et l'efficacité n'ont aucun rapport entre elles. Au contraire. Devoir être là pour être payé à être là n'induit qu'un seul objectif : être là, sans plus. Il faut être sacrément idiot ou "programmé", ou être bigrement "gendarmé" pour produire du travail lorsque l'on est seulement payé pour être là sans rapport avec ce que l'on fait vraiment. Il y a pire : si vous en faites "trop", les "anciens" sont là pour vous rappeler à l'ordre du "moindre faire", quitte à vous torturer sournoisement par des tas de petits ennuis, de petits harcèlements et de petites tracasseries si vous ne "comprenez" pas assez vite. Les administrations (publiques ou privées, il n'y a pas de différence . une bureaucratie reste une bureaucratie quel qu'en soit l'actionnariat, il n'y a, en ce sens, aucune différence entre le ministère de l'éducation nationale et Fortis) savent bien qu'il ne faut que trois mois pour transformer un petit jeune qui en veut en un parasite qui n'en veut plus.</w:t>
      </w:r>
    </w:p>
    <w:p>
      <w:pPr>
        <w:pStyle w:val="Normal"/>
        <w:rPr/>
      </w:pPr>
      <w:r>
        <w:rPr/>
      </w:r>
    </w:p>
    <w:p>
      <w:pPr>
        <w:pStyle w:val="Normal"/>
        <w:rPr/>
      </w:pPr>
      <w:r>
        <w:rPr/>
        <w:t>Il y eut un singulier angélisme à croire, naguère, à la "motivation" du personnel à se "crever le cul" pour distribuer des dividendes à des actionnaires qu'il ne connaîtra jamais ni d'Eve ni d'Adam (et dont il se fout éperdument, à juste titre). C'était oublier un peu légèrement que 85% des salariés n'ont rien à fiche de l'entreprise qui les emploie, mettent le centre de leur vie loin de leur contrat d'emploi et, donc, fonctionnent au moindre effort.</w:t>
      </w:r>
    </w:p>
    <w:p>
      <w:pPr>
        <w:pStyle w:val="Normal"/>
        <w:rPr/>
      </w:pPr>
      <w:r>
        <w:rPr/>
        <w:t>Les patrons, parce que narcissiques sans doute, croient que leur personnel leur ressemble et qu'il se donnerait corps et âme au "progrès" et à la "durabilité" de l'entreprise. Trente années de management souvent difficiles m'ont appris que la plupart des braves gens qui "travaillent" pour nous, payés à l'heure, n'ont que faire de l'entreprise qui les rémunère : ils ne font que le minimum requis pour ne pas perdre leur emploi et donc leur chèque de fin de mois. Pour le reste, ils s'en tapent comme de leur première chemise. Et c'est normal. Et c'est légitime. Ce n'est pas LEUR affaire.</w:t>
      </w:r>
    </w:p>
    <w:p>
      <w:pPr>
        <w:pStyle w:val="Normal"/>
        <w:rPr/>
      </w:pPr>
      <w:r>
        <w:rPr/>
      </w:r>
    </w:p>
    <w:p>
      <w:pPr>
        <w:pStyle w:val="Normal"/>
        <w:rPr/>
      </w:pPr>
      <w:r>
        <w:rPr/>
        <w:t>Le problème de demain ne sera plus la productivité (quantité produite par unité de temps) mais l'effectivité (qualité produite par unité de rémunération).</w:t>
      </w:r>
    </w:p>
    <w:p>
      <w:pPr>
        <w:pStyle w:val="Normal"/>
        <w:rPr/>
      </w:pPr>
      <w:r>
        <w:rPr/>
        <w:t>C'est une révolution socioculturelle qu'il faudra faire. Une révolution anti-institutionnelle.</w:t>
      </w:r>
    </w:p>
    <w:p>
      <w:pPr>
        <w:pStyle w:val="Normal"/>
        <w:rPr/>
      </w:pPr>
      <w:r>
        <w:rPr/>
        <w:t>Rendre à chacun la libre disposition de son temps : aller travailler quand on veut et savoir que l'on sera rémunéré correctement mais seulement en fonction de ce que l'on créera comme valeur ajoutée ; être rétribué exclusivement en fonction de sa contribution ; choisir sa structure d'activité et de temps ; consacrer au travail rémunéré juste ce qu'il faut pour obtenir le pouvoir d'achat que l'on désire et investir le reste de son temps à ce qui est important pour soi (et cela ne regarde personne).</w:t>
      </w:r>
    </w:p>
    <w:p>
      <w:pPr>
        <w:pStyle w:val="Normal"/>
        <w:rPr/>
      </w:pPr>
      <w:r>
        <w:rPr/>
      </w:r>
    </w:p>
    <w:p>
      <w:pPr>
        <w:pStyle w:val="Normal"/>
        <w:rPr/>
      </w:pPr>
      <w:r>
        <w:rPr/>
        <w:t>Par parenthèse, cette révolution résout illico le problème du chômage puisque toute entreprise peut employer, à tout moment, quiconque a envie de faire quelque chose d'utile et de rémunérateur et que, symétriquement, tout quiconque ressent le besoin de gagner de l'argent, peut proposer ses services à tout qui en veut.</w:t>
      </w:r>
    </w:p>
    <w:p>
      <w:pPr>
        <w:pStyle w:val="Normal"/>
        <w:rPr/>
      </w:pPr>
      <w:r>
        <w:rPr/>
        <w:t>Il s'agit au fond d'un processus général de réappropriation de soi, de son temps, de son énergie, de sa vie. N'est-ce pas le définition la plus profonde et la plus classique de la liberté ?</w:t>
      </w:r>
    </w:p>
    <w:p>
      <w:pPr>
        <w:pStyle w:val="Normal"/>
        <w:rPr/>
      </w:pPr>
      <w:r>
        <w:rPr/>
      </w:r>
    </w:p>
    <w:p>
      <w:pPr>
        <w:pStyle w:val="Normal"/>
        <w:rPr/>
      </w:pPr>
      <w:r>
        <w:rPr/>
        <w:t>Utopisme, dira-t-on. Utopie idéalisante, oublieuse des "contraintes" de la production, de l'organisation, de "l'ordre". Que nenni. Rien n'est oublié, même pas que les patrons et les institutions et les syndicats sont en panne d'idée et tentent, faute de mieux, de reconduire des modes de fonctionnement et de travail industriels et mécanistes qui ne fonctionnent plus.</w:t>
      </w:r>
    </w:p>
    <w:p>
      <w:pPr>
        <w:pStyle w:val="Normal"/>
        <w:rPr/>
      </w:pPr>
      <w:r>
        <w:rPr/>
        <w:t>J'ai une bonne et une mauvaise nouvelle.</w:t>
      </w:r>
    </w:p>
    <w:p>
      <w:pPr>
        <w:pStyle w:val="Normal"/>
        <w:rPr/>
      </w:pPr>
      <w:r>
        <w:rPr/>
        <w:t>La bonne : l'ère industrielle et taylorienne est close. Les organisations mécanistes ne concernent plus que moins de 30% du PIB des pays avancés. Nous avons donc enfin l'opportunité de changer les règles simplistes du jeu économique et de faire la peau aux vieux ukases de la concurrence, de la spéculation, de la standardisation, de l'uniformisation, du contrat salarié à l'heure et du "droit" social.</w:t>
      </w:r>
    </w:p>
    <w:p>
      <w:pPr>
        <w:pStyle w:val="Normal"/>
        <w:rPr/>
      </w:pPr>
      <w:r>
        <w:rPr/>
        <w:t>La mauvaise : l'ère industrielle et taylorienne est close. Il faudra réinventer l'entreprise, et le travail, et le statut des "travailleurs". Pis : si on ne le fait pas d'urgence, nous entrerons irréversiblement dans le cycle infernal du collapsus des économies "avancées". Et pis encore : parce qu'elles en sont les bénéficiaires, il ne faudra pas compter sur les institutions politiques, patronales et syndicales pour enclencher cette indispensable révolution : comment demander à quiconque de scier la branche qui le nourrit ?</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4:37:00Z</dcterms:created>
  <dc:creator>Maran Group</dc:creator>
  <dc:description/>
  <dc:language>en-US</dc:language>
  <cp:lastModifiedBy>Maran Group</cp:lastModifiedBy>
  <dcterms:modified xsi:type="dcterms:W3CDTF">2006-01-21T14:37:00Z</dcterms:modified>
  <cp:revision>2</cp:revision>
  <dc:subject/>
  <dc:title>La Norvège : premier de la classe welfare</dc:title>
</cp:coreProperties>
</file>