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03/08/2006</w:t>
      </w:r>
    </w:p>
    <w:p>
      <w:pPr>
        <w:pStyle w:val="Normal"/>
        <w:jc w:val="center"/>
        <w:rPr>
          <w:b/>
          <w:b/>
          <w:bCs/>
          <w:i/>
          <w:i/>
          <w:iCs/>
          <w:sz w:val="32"/>
          <w:u w:val="single"/>
        </w:rPr>
      </w:pPr>
      <w:r>
        <w:rPr>
          <w:b/>
          <w:bCs/>
          <w:i/>
          <w:iCs/>
          <w:sz w:val="28"/>
          <w:u w:val="single"/>
        </w:rPr>
        <w:t>Leçon de Nature</w:t>
      </w:r>
    </w:p>
    <w:p>
      <w:pPr>
        <w:pStyle w:val="Normal"/>
        <w:jc w:val="right"/>
        <w:rPr>
          <w:sz w:val="20"/>
        </w:rPr>
      </w:pPr>
      <w:r>
        <w:rPr>
          <w:sz w:val="20"/>
        </w:rPr>
        <w:t>Marc Halévy - van Keymeulen</w:t>
      </w:r>
    </w:p>
    <w:p>
      <w:pPr>
        <w:pStyle w:val="Normal"/>
        <w:jc w:val="right"/>
        <w:rPr>
          <w:sz w:val="20"/>
        </w:rPr>
      </w:pPr>
      <w:r>
        <w:rPr>
          <w:sz w:val="20"/>
        </w:rPr>
        <w:t>Président du Groupe Maran et de Prospective Noétique</w:t>
      </w:r>
    </w:p>
    <w:p>
      <w:pPr>
        <w:pStyle w:val="Normal"/>
        <w:jc w:val="right"/>
        <w:rPr>
          <w:sz w:val="20"/>
        </w:rPr>
      </w:pPr>
      <w:r>
        <w:rPr>
          <w:sz w:val="20"/>
        </w:rPr>
        <w:t>marc@noetique.org</w:t>
      </w:r>
    </w:p>
    <w:p>
      <w:pPr>
        <w:pStyle w:val="Normal"/>
        <w:rPr>
          <w:i/>
          <w:i/>
          <w:iCs/>
          <w:sz w:val="20"/>
        </w:rPr>
      </w:pPr>
      <w:r>
        <w:rPr>
          <w:i/>
          <w:iCs/>
          <w:sz w:val="20"/>
        </w:rPr>
      </w:r>
    </w:p>
    <w:p>
      <w:pPr>
        <w:pStyle w:val="Normal"/>
        <w:ind w:left="708" w:hanging="0"/>
        <w:rPr/>
      </w:pPr>
      <w:r>
        <w:rPr>
          <w:i/>
          <w:iCs/>
        </w:rPr>
        <w:t>Lorsque les oiseaux nourrissent leurs oisillons selon la conjoncture et nous parlent d'économie et de politique…</w:t>
      </w:r>
    </w:p>
    <w:p>
      <w:pPr>
        <w:pStyle w:val="Normal"/>
        <w:rPr/>
      </w:pPr>
      <w:r>
        <w:rPr/>
      </w:r>
    </w:p>
    <w:p>
      <w:pPr>
        <w:pStyle w:val="Normal"/>
        <w:rPr/>
      </w:pPr>
      <w:r>
        <w:rPr/>
        <w:t>D'après l'AFP (02/08/2006), une équipe internationale européenne de scientifiques (in "Proceedings of the Royal Society - Biological Sciences") a démontré que les oiseaux se comportent en parfaite conformité avec les théories de la biologie évolutive qui veulent que les parents favorisent les jeunes en mauvaise santé lorsque les conditions environnementales sont bonnes , mais privilégient ceux qui ont le plus de chance de survie lorsque celles-ci se détériorent.</w:t>
      </w:r>
    </w:p>
    <w:p>
      <w:pPr>
        <w:pStyle w:val="Normal"/>
        <w:rPr/>
      </w:pPr>
      <w:r>
        <w:rPr/>
        <w:t>En situation d'abondance, les oisillons les plus faibles sont favorisés, en période de disette, ils sont condamnés.</w:t>
      </w:r>
    </w:p>
    <w:p>
      <w:pPr>
        <w:pStyle w:val="Normal"/>
        <w:rPr/>
      </w:pPr>
      <w:r>
        <w:rPr/>
      </w:r>
    </w:p>
    <w:p>
      <w:pPr>
        <w:pStyle w:val="Normal"/>
        <w:rPr/>
      </w:pPr>
      <w:r>
        <w:rPr/>
        <w:t>La leçon est frappante. Projetons-la sur la vie de nos sociétés.</w:t>
      </w:r>
    </w:p>
    <w:p>
      <w:pPr>
        <w:pStyle w:val="Normal"/>
        <w:rPr/>
      </w:pPr>
      <w:r>
        <w:rPr/>
        <w:t>Il y a deux grandes familles politiques. La famille "sociale" qui regroupe presque toute la gauche et une bonne partie de la droite nationaliste et populiste, qui prône l'égalitarisme, la solidarité, l'humanisme et la démocratie, et qui, pour assister les "exclus", les "pauvres", les "faibles", ponctionne beaucoup ou trop les autres.</w:t>
      </w:r>
    </w:p>
    <w:p>
      <w:pPr>
        <w:pStyle w:val="Normal"/>
        <w:rPr/>
      </w:pPr>
      <w:r>
        <w:rPr/>
        <w:t>Il y a la famille "libérale" qui regroupe les autres tendances, qui combat toutes les formes d'assistanat et prône l'autonomie personnelle, la responsabilité individuelle, le respect des différences et la méritocratie, et qui, pour aider les plus faibles, stimule les solidarités privées et librement consenties.</w:t>
      </w:r>
    </w:p>
    <w:p>
      <w:pPr>
        <w:pStyle w:val="Normal"/>
        <w:rPr/>
      </w:pPr>
      <w:r>
        <w:rPr/>
      </w:r>
    </w:p>
    <w:p>
      <w:pPr>
        <w:pStyle w:val="Normal"/>
        <w:rPr/>
      </w:pPr>
      <w:r>
        <w:rPr/>
        <w:t>Deux comportements, donc, très similaires aux éthologies ornithologiques.</w:t>
      </w:r>
    </w:p>
    <w:p>
      <w:pPr>
        <w:pStyle w:val="Normal"/>
        <w:rPr/>
      </w:pPr>
      <w:r>
        <w:rPr/>
        <w:t>A une énorme différence près : les oiseaux (et probablement toutes les autres espèces animales) se comportent en "libéral" ou en "social" selon les circonstances et non selon l'idéologie.</w:t>
      </w:r>
    </w:p>
    <w:p>
      <w:pPr>
        <w:pStyle w:val="Normal"/>
        <w:rPr/>
      </w:pPr>
      <w:r>
        <w:rPr/>
        <w:t>En projetant cela sur l'humain, il faudrait en conclure qu'il faudrait être "social" en période faste de vaches grasses et être "libéral" en période pénurique de vaches maigres. C'est bien ce qui s'est passé dans les faits ainsi que l'histoire politique récente le démontre très bien.</w:t>
      </w:r>
    </w:p>
    <w:p>
      <w:pPr>
        <w:pStyle w:val="Normal"/>
        <w:rPr/>
      </w:pPr>
      <w:r>
        <w:rPr/>
        <w:t>Cela relève aussi du bon sens économique de base : lorsque le gâteau est trop petit, son partage entre tous est une condamnation de tous à la disette et à la mort par inanition.</w:t>
      </w:r>
    </w:p>
    <w:p>
      <w:pPr>
        <w:pStyle w:val="Normal"/>
        <w:rPr/>
      </w:pPr>
      <w:r>
        <w:rPr/>
      </w:r>
    </w:p>
    <w:p>
      <w:pPr>
        <w:pStyle w:val="Normal"/>
        <w:rPr/>
      </w:pPr>
      <w:r>
        <w:rPr/>
        <w:t>De là, deux conclusions s'imposent.</w:t>
      </w:r>
    </w:p>
    <w:p>
      <w:pPr>
        <w:pStyle w:val="Normal"/>
        <w:rPr/>
      </w:pPr>
      <w:r>
        <w:rPr/>
        <w:t>La première est que l'alternance politique entre courant "social" et courant "libéral" n'est pas le fruit absurde des caprices électoraux mais reflète, inconsciemment et subjectivement, le ressenti des évolutions socioéconomiques du moment. Il s'agit d'un mouvement instinctif, en quelque sorte.</w:t>
      </w:r>
    </w:p>
    <w:p>
      <w:pPr>
        <w:pStyle w:val="Normal"/>
        <w:rPr/>
      </w:pPr>
      <w:r>
        <w:rPr/>
        <w:t>La seconde est que notre monde occidental, en cette fin de "modernité", au sein de ce monde où commencent à naître des pénuries gravissimes (énergie, eau, espace, nature, biodiversité, oxygène, ozone, etc …), entre durablement en période de disette majeure et que, donc, les philosophies et gabegies "sociales" des temps riches et prodigues sont à remiser aux placards de l'insouciance et de l'irresponsabilité.</w:t>
      </w:r>
    </w:p>
    <w:p>
      <w:pPr>
        <w:pStyle w:val="Normal"/>
        <w:rPr/>
      </w:pPr>
      <w:r>
        <w:rPr/>
      </w:r>
    </w:p>
    <w:p>
      <w:pPr>
        <w:pStyle w:val="Normal"/>
        <w:rPr/>
      </w:pPr>
      <w:r>
        <w:rPr/>
        <w:t>Les caisses sont vides et le pire est à venir. Nous entrons donc dans une ère libérale où le "social" se diluera jusqu'à l'inexistence. Nous entrons dans une ère de disette, une ère de sociétés à multiples vitesses, une ère de fractures et de ruptures sociales, une ère de mosaïques sociétales et de mondes communautaires parallèles à endo-solidarité forte et à exo-solidarité nulle. Nous entrons dans une ère radicalement non égalitaire, loin des utopies et des morales humanistes. Nous entrons dans une ère "dure".</w:t>
      </w:r>
    </w:p>
    <w:p>
      <w:pPr>
        <w:pStyle w:val="Normal"/>
        <w:rPr/>
      </w:pPr>
      <w:r>
        <w:rPr/>
      </w:r>
    </w:p>
    <w:p>
      <w:pPr>
        <w:pStyle w:val="Normal"/>
        <w:rPr/>
      </w:pPr>
      <w:r>
        <w:rPr/>
        <w:t>Face à ces constats, comme face à la mort d'un être cher, il n'est que deux attitudes de deuil : soit le refus et la révolte, soit le dépassement et la sublimation.</w:t>
      </w:r>
    </w:p>
    <w:p>
      <w:pPr>
        <w:pStyle w:val="Normal"/>
        <w:rPr/>
      </w:pPr>
      <w:r>
        <w:rPr/>
        <w:t xml:space="preserve">La voie du refus, au nom des idéologies passées et usées, au nom des rêveries humanistes obsolètes, au nom d'une prétendue morale naturelle et parfaitement imaginaire, dira "non !" et se battra contre les moulins à vent du réel, quitte à y dépenser le peu qui reste encore dans les caisses, en pure perte. Ce sera - c'est déjà - le voie du politiquement "correct" c'est-à-dire du politiquement à gauche (y compris les populistes de droite et d'extrême droite ; où est d'ailleurs la différence ? ils ont le même refus du réel, la même haine du libéralisme et de la liberté, le même culte égalitaire, etc …) ; c'est la voie des idéologies "sociales" qui sont des idéologies de la pitié, des idéologies d'esclaves dont Nietzsche a écrit tout ce qu'il fallait en penser et en dire. </w:t>
      </w:r>
    </w:p>
    <w:p>
      <w:pPr>
        <w:pStyle w:val="Normal"/>
        <w:rPr/>
      </w:pPr>
      <w:r>
        <w:rPr/>
      </w:r>
    </w:p>
    <w:p>
      <w:pPr>
        <w:pStyle w:val="Normal"/>
        <w:rPr/>
      </w:pPr>
      <w:r>
        <w:rPr/>
        <w:t>La voie de la sublimation, elle, n'est pas, contrairement à ce que la gauche et les populistes en disent, la voie du cynisme ou de l'oppression du faible par le fort (faible et fort par rapport à quoi, d'ailleurs ?) ou de l'exclusion. Cette voie de la sublimation fait son deuil des utopies sociales et humanistes. Elle sait - et l'histoire le confirme abondamment - que le refus du réel n'a qu'une issue : la tyrannie de l'Etat, l'absurdité économique et la gabegie bureaucratique. Kafka et Orwell ont écrits des chefs-d'œuvre sur ce thème.</w:t>
      </w:r>
    </w:p>
    <w:p>
      <w:pPr>
        <w:pStyle w:val="Normal"/>
        <w:rPr/>
      </w:pPr>
      <w:r>
        <w:rPr/>
        <w:t>La voie de la sublimation est un dépassement de l'utopie et du rêve, tous deux preuves d'immaturité. Il ne sert de rien de pleurnicher sur des rêveries déçues d'adolescent : les souffrances du jeune Werther deviennent risibles à la maturité. Il ne s'agit nullement de renoncer à combattre la souffrance humaine sous toutes ses formes, mais il s'agit d'inverser la logique de ce combat, il s'agit d'appliquer à la lettre l'adage chinois : "donne un poisson à un affamé, il survivra un jour ; apprends-lui à pêcher et il vivra longtemps". Dans nos caisses bientôt vides, il n'y aura plus de poisson à donner ! Et ceux qui traînent encore aujourd'hui, commencent à pourrir en puanteur.</w:t>
      </w:r>
    </w:p>
    <w:p>
      <w:pPr>
        <w:pStyle w:val="Normal"/>
        <w:rPr/>
      </w:pPr>
      <w:r>
        <w:rPr/>
      </w:r>
    </w:p>
    <w:p>
      <w:pPr>
        <w:pStyle w:val="Normal"/>
        <w:rPr/>
      </w:pPr>
      <w:r>
        <w:rPr/>
        <w:t>La voie de la sublimation est l'antithèse de la charité et de l'apitoiement : elle sait, comme Siddhârta Gautama, que la souffrance humaine se soigne du dedans, par la voie intérieure, par la maîtrise de ses désirs et de ses passions, par une vie intense dans le présent et le refus de toute utopie et de toute nostalgie, par le travail et la frugalité, par la satisfaction de ce que l'on est et de ce que l'on a, par l'autonomie et la responsabilité personnelles, par l'effort intense et intérieur, par la maîtrise de soi, bref par la Sagesse.</w:t>
      </w:r>
    </w:p>
    <w:p>
      <w:pPr>
        <w:pStyle w:val="Normal"/>
        <w:rPr/>
      </w:pPr>
      <w:r>
        <w:rPr/>
        <w:t>Et si la populace se révèle incapable de sagesse, elle prendra le chemin du suicide. Personne ne pourra plus rien pour elle : les vaches seront maigres et le lait tari.</w:t>
      </w:r>
    </w:p>
    <w:p>
      <w:pPr>
        <w:pStyle w:val="Normal"/>
        <w:rPr/>
      </w:pPr>
      <w:r>
        <w:rPr/>
      </w:r>
    </w:p>
    <w:p>
      <w:pPr>
        <w:pStyle w:val="Normal"/>
        <w:jc w:val="center"/>
        <w:rPr/>
      </w:pPr>
      <w:r>
        <w:rPr/>
        <w:t>*</w:t>
      </w:r>
    </w:p>
    <w:p>
      <w:pPr>
        <w:pStyle w:val="Normal"/>
        <w:jc w:val="center"/>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37:00Z</dcterms:created>
  <dc:creator>Maran Group</dc:creator>
  <dc:description/>
  <cp:keywords/>
  <dc:language>en-US</dc:language>
  <cp:lastModifiedBy>Maran Group</cp:lastModifiedBy>
  <dcterms:modified xsi:type="dcterms:W3CDTF">2006-08-03T08:31:00Z</dcterms:modified>
  <cp:revision>6</cp:revision>
  <dc:subject/>
  <dc:title>La Norvège : premier de la classe welfare</dc:title>
</cp:coreProperties>
</file>