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30/04/2006</w:t>
      </w:r>
    </w:p>
    <w:p>
      <w:pPr>
        <w:pStyle w:val="Normal"/>
        <w:rPr/>
      </w:pPr>
      <w:r>
        <w:rPr/>
      </w:r>
    </w:p>
    <w:p>
      <w:pPr>
        <w:pStyle w:val="Normal"/>
        <w:jc w:val="center"/>
        <w:rPr>
          <w:b/>
          <w:b/>
          <w:bCs/>
          <w:sz w:val="28"/>
          <w:u w:val="single"/>
        </w:rPr>
      </w:pPr>
      <w:r>
        <w:rPr>
          <w:b/>
          <w:bCs/>
          <w:sz w:val="28"/>
          <w:u w:val="single"/>
        </w:rPr>
        <w:t>Chaos politico-économique</w:t>
      </w:r>
    </w:p>
    <w:p>
      <w:pPr>
        <w:pStyle w:val="Normal"/>
        <w:rPr>
          <w:b/>
          <w:b/>
          <w:bCs/>
          <w:sz w:val="28"/>
          <w:u w:val="single"/>
        </w:rPr>
      </w:pPr>
      <w:r>
        <w:rPr>
          <w:b/>
          <w:bCs/>
          <w:sz w:val="28"/>
          <w:u w:val="single"/>
        </w:rPr>
      </w:r>
    </w:p>
    <w:p>
      <w:pPr>
        <w:pStyle w:val="Normal"/>
        <w:jc w:val="right"/>
        <w:rPr>
          <w:i/>
          <w:i/>
          <w:iCs/>
          <w:sz w:val="20"/>
        </w:rPr>
      </w:pPr>
      <w:r>
        <w:rPr>
          <w:i/>
          <w:iCs/>
          <w:sz w:val="20"/>
        </w:rPr>
        <w:t>Par Marc Halévy - van Keymeulen</w:t>
      </w:r>
    </w:p>
    <w:p>
      <w:pPr>
        <w:pStyle w:val="Normal"/>
        <w:rPr>
          <w:i/>
          <w:i/>
          <w:iCs/>
          <w:sz w:val="20"/>
        </w:rPr>
      </w:pPr>
      <w:r>
        <w:rPr>
          <w:i/>
          <w:iCs/>
          <w:sz w:val="20"/>
        </w:rPr>
      </w:r>
    </w:p>
    <w:p>
      <w:pPr>
        <w:pStyle w:val="Normal"/>
        <w:rPr/>
      </w:pPr>
      <w:r>
        <w:rPr/>
        <w:t>Dans un système simple, deux problèmes se posent : produire de la richesse ce qui est le fait de l'économique et distribuer cette richesse qui est le fait du politique.</w:t>
      </w:r>
    </w:p>
    <w:p>
      <w:pPr>
        <w:pStyle w:val="Normal"/>
        <w:rPr/>
      </w:pPr>
      <w:r>
        <w:rPr/>
        <w:t>Les clés de répartition de cette distribution seront plutôt démocratiques si l'on est de gauche, ou plutôt méritocratique (y compris le mérite du risque spéculatif) si l'on est de droite.</w:t>
      </w:r>
    </w:p>
    <w:p>
      <w:pPr>
        <w:pStyle w:val="Normal"/>
        <w:rPr/>
      </w:pPr>
      <w:r>
        <w:rPr/>
        <w:t>Quant aux martingales de productivité économique, elles sont aussi multiples que variées.</w:t>
      </w:r>
    </w:p>
    <w:p>
      <w:pPr>
        <w:pStyle w:val="Normal"/>
        <w:rPr/>
      </w:pPr>
      <w:r>
        <w:rPr/>
        <w:t xml:space="preserve">Le rapport entre politique et économique était modélisé au gré des idéologies, des plus libertaires (le laisser-faire généralisé) aux plus totalitaires (l'étatisme intégral). </w:t>
      </w:r>
    </w:p>
    <w:p>
      <w:pPr>
        <w:pStyle w:val="Normal"/>
        <w:rPr/>
      </w:pPr>
      <w:r>
        <w:rPr/>
      </w:r>
    </w:p>
    <w:p>
      <w:pPr>
        <w:pStyle w:val="Normal"/>
        <w:rPr/>
      </w:pPr>
      <w:r>
        <w:rPr/>
        <w:t>Dès lors que l'État, pour assurer le fonctionnement de ses systèmes de (re)distribution, ponctionne fortement les entreprises et que, en contrepartie, les entreprises attendent de l'État qu'il redistribue vers elles une part importante de la richesse sous forme de subventions, prêts, "grands travaux", etc … le système cesse d'être simple et des boucles de pro- et rétroaction se mettent en place qui en font un système potentiellement chaotique.</w:t>
      </w:r>
    </w:p>
    <w:p>
      <w:pPr>
        <w:pStyle w:val="Normal"/>
        <w:rPr/>
      </w:pPr>
      <w:r>
        <w:rPr/>
      </w:r>
    </w:p>
    <w:p>
      <w:pPr>
        <w:pStyle w:val="Normal"/>
        <w:rPr/>
      </w:pPr>
      <w:r>
        <w:rPr/>
        <w:t>Dès lors de plus que les différents États interconnectent leurs politiques et que les entreprises deviennent largement transnationales, le système devient franchement complexe et les mécanismes simples (idéologiques ou macroéconomiques) ne peuvent plus y avoir cours.</w:t>
      </w:r>
    </w:p>
    <w:p>
      <w:pPr>
        <w:pStyle w:val="Normal"/>
        <w:rPr/>
      </w:pPr>
      <w:r>
        <w:rPr/>
        <w:t>Les modèles politiques (Hobbes, Montesquieu, Bonaparte) et économiques (Marx, Keynes, Friedman), à l'instar des bifaces de silex, sont devenus des curiosités archéologiques.</w:t>
      </w:r>
    </w:p>
    <w:p>
      <w:pPr>
        <w:pStyle w:val="Normal"/>
        <w:rPr/>
      </w:pPr>
      <w:r>
        <w:rPr/>
        <w:t>Le système est devenu foncièrement chaotique c'est-à-dire instable, loin de l'équilibre, d'une extrême sensibilité aux conditions initiales (effet papillon) et évoluant par chréodes et bifurcations (avec, comme corollaire, la loi des effets pervers).</w:t>
      </w:r>
    </w:p>
    <w:p>
      <w:pPr>
        <w:pStyle w:val="Normal"/>
        <w:rPr/>
      </w:pPr>
      <w:r>
        <w:rPr/>
      </w:r>
    </w:p>
    <w:p>
      <w:pPr>
        <w:pStyle w:val="Normal"/>
        <w:rPr/>
      </w:pPr>
      <w:r>
        <w:rPr/>
        <w:t>Le politique et l'économique ne se régulent plus mutuellement : ils constituent désormais un système complexe, unique et intégré, sans régulation externe et sans autre régulateur interne que l'opinion manipulée par les médias. Médias qui sont eux-mêmes à la botte des annonceurs économiques et des déclarations politiques. Etc … ad libitum.</w:t>
      </w:r>
    </w:p>
    <w:p>
      <w:pPr>
        <w:pStyle w:val="Normal"/>
        <w:rPr/>
      </w:pPr>
      <w:r>
        <w:rPr/>
        <w:t>Le système social simple était hiérarchique avec, au sommet de la pyramide, le pouvoir étatique. Cette pyramide est effondrée et remplacée par un réseau multipolaire où tout le monde contrôle tout le monde sans que personne ne maîtrise rien.</w:t>
      </w:r>
    </w:p>
    <w:p>
      <w:pPr>
        <w:pStyle w:val="Normal"/>
        <w:rPr/>
      </w:pPr>
      <w:r>
        <w:rPr/>
      </w:r>
    </w:p>
    <w:p>
      <w:pPr>
        <w:pStyle w:val="Normal"/>
        <w:rPr/>
      </w:pPr>
      <w:r>
        <w:rPr/>
        <w:t>On pouvait croire naguère qu'à l'image de la séparation de l'Église et de l'État, la séparation étanche entre politique et économique pourrait rétablir une dialectique saine entre ces deux mondes. C'était croire l'Histoire réversible.</w:t>
      </w:r>
    </w:p>
    <w:p>
      <w:pPr>
        <w:pStyle w:val="Normal"/>
        <w:rPr/>
      </w:pPr>
      <w:r>
        <w:rPr/>
        <w:t>L'accélération du rythme des événements devenant nettement plus forte que celle des processus de réaction, aucune "main invisible" ne peut plus agir à temps et le système s'affole.</w:t>
      </w:r>
    </w:p>
    <w:p>
      <w:pPr>
        <w:pStyle w:val="Normal"/>
        <w:rPr/>
      </w:pPr>
      <w:r>
        <w:rPr/>
        <w:t>Nous vivons donc une absence irréversible d'exo-régulation par l'État et d'endo-régulation par les Marchés. Plus rien ne régule plus rien. Le système s'emballe dans une infernale fuite en avant vers toujours plus de croissance, toujours plus d'innovation, toujours plus d'investissement et toujours plus de consommation.</w:t>
      </w:r>
    </w:p>
    <w:p>
      <w:pPr>
        <w:pStyle w:val="Normal"/>
        <w:rPr/>
      </w:pPr>
      <w:r>
        <w:rPr/>
      </w:r>
    </w:p>
    <w:p>
      <w:pPr>
        <w:pStyle w:val="Normal"/>
        <w:rPr/>
      </w:pPr>
      <w:r>
        <w:rPr/>
        <w:t>Face à ce constat, il est inutile de rêver à rétablir un quelconque pouvoir régulateur "au-dessus de la mêlée" : les échecs grandissants de la Banque Mondiale, du Fond Monétaire International et de l'Organisation Mondiale du Commerce, comme la grande panne de l'Union Européenne, sont éloquents.</w:t>
      </w:r>
    </w:p>
    <w:p>
      <w:pPr>
        <w:pStyle w:val="Normal"/>
        <w:rPr/>
      </w:pPr>
      <w:r>
        <w:rPr/>
        <w:t>Il n'y aura plus jamais de régulation top-down. Il faudra bien, alors, accepter l'idée simple que la régulation des systèmes complexes n'est possible que par la voie bottom-up c'est-à-dire qu'elle viendra, par effet boule de neige et tache d'huile, des micro-entités comme les PME économiques, les communautés locales et, in fine, les individus (à la fois consommateurs et producteurs économiques et citoyens politiques).</w:t>
      </w:r>
    </w:p>
    <w:p>
      <w:pPr>
        <w:pStyle w:val="Normal"/>
        <w:rPr/>
      </w:pPr>
      <w:r>
        <w:rPr/>
      </w:r>
    </w:p>
    <w:p>
      <w:pPr>
        <w:pStyle w:val="Normal"/>
        <w:rPr/>
      </w:pPr>
      <w:r>
        <w:rPr/>
        <w:t>Mais cette régulation bottom-up n'est possible que si les efforts sont cohérents au sein d'un processus de convergence : il n'y a pas de régulation complexe - d'homéostasie - sans intention commune, sans projet commun, sans finalité commune (ne serait-ce que celle de survivre !).</w:t>
      </w:r>
    </w:p>
    <w:p>
      <w:pPr>
        <w:pStyle w:val="Normal"/>
        <w:rPr/>
      </w:pPr>
      <w:r>
        <w:rPr/>
        <w:t>Cette intention partagée, en nos temps de pénuries galopantes, ne peut être que la frugalité dans toutes les dimensions de la vie quotidienne. Frugalité énergétique et démographique. Frugalité écologique et technologique.</w:t>
      </w:r>
    </w:p>
    <w:p>
      <w:pPr>
        <w:pStyle w:val="Normal"/>
        <w:rPr/>
      </w:pPr>
      <w:r>
        <w:rPr/>
        <w:t>Le Club de Rome, en 1974, réclamait la croissance zéro : il n'a pas été entendu.</w:t>
      </w:r>
    </w:p>
    <w:p>
      <w:pPr>
        <w:pStyle w:val="Normal"/>
        <w:rPr/>
      </w:pPr>
      <w:r>
        <w:rPr/>
        <w:t>Il faut à présent réclamer la décroissance rapide. Décroissance de la population humaine mondiale ; décroissance de ses ponctions énergétiques et écologiques ; décroissance de son activité économique global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00:59:00Z</dcterms:created>
  <dc:creator>Maran Group</dc:creator>
  <dc:description/>
  <dc:language>en-US</dc:language>
  <cp:lastModifiedBy>Maran Group</cp:lastModifiedBy>
  <dcterms:modified xsi:type="dcterms:W3CDTF">2006-05-01T09:56:00Z</dcterms:modified>
  <cp:revision>9</cp:revision>
  <dc:subject/>
  <dc:title>Chaos politico-économique</dc:title>
</cp:coreProperties>
</file>