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b/>
          <w:b/>
          <w:bCs/>
        </w:rPr>
      </w:pPr>
      <w:r>
        <w:rPr>
          <w:b/>
          <w:bCs/>
        </w:rPr>
      </w:r>
    </w:p>
    <w:p>
      <w:pPr>
        <w:pStyle w:val="Normal"/>
        <w:jc w:val="center"/>
        <w:rPr>
          <w:b/>
          <w:b/>
          <w:bCs/>
          <w:sz w:val="28"/>
          <w:u w:val="single"/>
        </w:rPr>
      </w:pPr>
      <w:r>
        <w:rPr>
          <w:b/>
          <w:bCs/>
          <w:sz w:val="28"/>
          <w:u w:val="single"/>
        </w:rPr>
        <w:t>Le tripode culturel</w:t>
      </w:r>
    </w:p>
    <w:p>
      <w:pPr>
        <w:pStyle w:val="Normal"/>
        <w:rPr>
          <w:b/>
          <w:b/>
          <w:bCs/>
          <w:sz w:val="28"/>
          <w:u w:val="single"/>
        </w:rPr>
      </w:pPr>
      <w:r>
        <w:rPr>
          <w:b/>
          <w:bCs/>
          <w:sz w:val="28"/>
          <w:u w:val="single"/>
        </w:rPr>
      </w:r>
    </w:p>
    <w:p>
      <w:pPr>
        <w:pStyle w:val="Normal"/>
        <w:rPr/>
      </w:pPr>
      <w:r>
        <w:rPr/>
        <w:t>Toutes les traditions spirituelles (et aussi intellectuelles ou politiques ou économiques, d'ailleurs) ont un tripode en commun : il y a le pôle mystique (visionnaire), il y a le pôle dogmatique (totalitaire) et il y a le pôle éthique (humanitaire).</w:t>
      </w:r>
    </w:p>
    <w:p>
      <w:pPr>
        <w:pStyle w:val="Normal"/>
        <w:rPr/>
      </w:pPr>
      <w:r>
        <w:rPr/>
      </w:r>
    </w:p>
    <w:p>
      <w:pPr>
        <w:pStyle w:val="Normal"/>
        <w:rPr/>
      </w:pPr>
      <w:r>
        <w:rPr/>
        <w:t>Au départ, émerge une vision mystique largement incompréhensible au commun des mortels.</w:t>
      </w:r>
    </w:p>
    <w:p>
      <w:pPr>
        <w:pStyle w:val="Normal"/>
        <w:rPr/>
      </w:pPr>
      <w:r>
        <w:rPr/>
        <w:t>Elle se perpétue, tant bien que mal, par voie initiatique et ésotérique dans un cercle restreint, élitaire et fermé.</w:t>
      </w:r>
    </w:p>
    <w:p>
      <w:pPr>
        <w:pStyle w:val="Normal"/>
        <w:rPr/>
      </w:pPr>
      <w:r>
        <w:rPr/>
        <w:t>Tôt ou tard, elle tombe dans les mains du vulgaire qui, parce qu'il ne peut la comprendre dans sa profondeur, la projette sur l'un de ses deux plans fonciers de préoccupation: la recherche de la Vérité ou la recherche du Bonheur (deux préoccupations qui ont toujours été totalement étrangères à la quête mystique).</w:t>
      </w:r>
    </w:p>
    <w:p>
      <w:pPr>
        <w:pStyle w:val="Normal"/>
        <w:rPr/>
      </w:pPr>
      <w:r>
        <w:rPr/>
        <w:t>Dès qu'elle devient "centre de Vérité", la vision devient dogme.</w:t>
      </w:r>
    </w:p>
    <w:p>
      <w:pPr>
        <w:pStyle w:val="Normal"/>
        <w:rPr/>
      </w:pPr>
      <w:r>
        <w:rPr/>
        <w:t>Dès qu'elle devient "source de Bonheur", la vision devient morale.</w:t>
      </w:r>
    </w:p>
    <w:p>
      <w:pPr>
        <w:pStyle w:val="Normal"/>
        <w:rPr/>
      </w:pPr>
      <w:r>
        <w:rPr/>
      </w:r>
    </w:p>
    <w:p>
      <w:pPr>
        <w:pStyle w:val="Normal"/>
        <w:rPr/>
      </w:pPr>
      <w:r>
        <w:rPr/>
        <w:t>Ainsi, toute l'histoire spirituelle humaine oscille entre deux seulement des trois pieds du tripode métaphysique : d'un côté l'anthropocentrisme humaniste (Pythagore, Socrate, Mo-tseu, Bouddha, Talmud, Augustin d'Hippone, Abélard, Erasme, Descartes, Leibniz, les "Lumières", Freud, Gandhi, Sartre, etc …), de l'autre le théocentrisme idéaliste (Parménide, Platon, Confucius, Saül de Tarse, Benoît de Nursie, Bruno le Chartreux, Mahomet, Bernard de Clairvaux, Pascal, Newton, Madame Guyon, Hegel, Marx, Maurras, etc …).</w:t>
      </w:r>
    </w:p>
    <w:p>
      <w:pPr>
        <w:pStyle w:val="Normal"/>
        <w:rPr/>
      </w:pPr>
      <w:r>
        <w:rPr/>
      </w:r>
    </w:p>
    <w:p>
      <w:pPr>
        <w:pStyle w:val="Normal"/>
        <w:rPr/>
      </w:pPr>
      <w:r>
        <w:rPr/>
        <w:t>Cette oscillation séculaire balance à l'ombre du troisième pied du tripode : le cosmocentrisme moniste ou, autrement dit, la "gnose".</w:t>
      </w:r>
    </w:p>
    <w:p>
      <w:pPr>
        <w:pStyle w:val="Normal"/>
        <w:rPr/>
      </w:pPr>
      <w:r>
        <w:rPr/>
        <w:t>Cette gnose a toujours été pillée par les deux autres pôles dont elle est la source souterraine, souvent persécutée : Lao-Tseu, Tchouang-tseu, Héraclite, Nagarjuna, Plotin, Antoine du Désert, Denys l'Aréopagite, Shankara, ibn Arabi, Dogen, Nichiren, Maître Eckart, Isaac Louria, Jacob Böhme, Baroukh Spinoza, Friedrich Nietzsche, René Guénon, Henri Le Saux, Pierre Teilhard de Chardin, Albert Einstein, Antoine de Saint-Exupéry, Niels Bohr, etc …</w:t>
      </w:r>
    </w:p>
    <w:p>
      <w:pPr>
        <w:pStyle w:val="Normal"/>
        <w:rPr/>
      </w:pPr>
      <w:r>
        <w:rPr/>
      </w:r>
    </w:p>
    <w:p>
      <w:pPr>
        <w:pStyle w:val="Normal"/>
        <w:rPr/>
      </w:pPr>
      <w:r>
        <w:rPr/>
        <w:t>La spiritualité juive d'il y a un peu plus de deux millénaires était assez typique de ce tripode : il y avait les pharisiens (pragmatique d'un anthropocentrisme humaniste qui imprègne tout le rabbinisme), les esséniens (dogmatique d'un théocentrisme idéaliste qui nourrit le 'hassidisme) et les sadducéens (mystique d'un cosmocentrisme moniste qui se perpétue dans le kabbalisme).</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9:24:00Z</dcterms:created>
  <dc:creator>commercial</dc:creator>
  <dc:description/>
  <dc:language>en-US</dc:language>
  <cp:lastModifiedBy>dannet</cp:lastModifiedBy>
  <dcterms:modified xsi:type="dcterms:W3CDTF">2005-09-04T16:09:00Z</dcterms:modified>
  <cp:revision>4</cp:revision>
  <dc:subject/>
  <dc:title>Note sur le tripode culturel</dc:title>
</cp:coreProperties>
</file>