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uxelles, le 17/06/2003</w:t>
      </w:r>
    </w:p>
    <w:p>
      <w:pPr>
        <w:pStyle w:val="Normal"/>
        <w:rPr>
          <w:b/>
          <w:b/>
          <w:bCs/>
        </w:rPr>
      </w:pPr>
      <w:r>
        <w:rPr>
          <w:b/>
          <w:bCs/>
        </w:rPr>
        <w:t>Marc Halévy-van Keymeulen</w:t>
      </w:r>
    </w:p>
    <w:p>
      <w:pPr>
        <w:pStyle w:val="Normal"/>
        <w:rPr>
          <w:b/>
          <w:b/>
          <w:bCs/>
        </w:rPr>
      </w:pPr>
      <w:r>
        <w:rPr>
          <w:b/>
          <w:bCs/>
        </w:rPr>
      </w:r>
    </w:p>
    <w:p>
      <w:pPr>
        <w:pStyle w:val="Normal"/>
        <w:rPr/>
      </w:pPr>
      <w:r>
        <w:rPr/>
      </w:r>
    </w:p>
    <w:p>
      <w:pPr>
        <w:pStyle w:val="Normal"/>
        <w:rPr/>
      </w:pPr>
      <w:r>
        <w:rPr/>
      </w:r>
    </w:p>
    <w:p>
      <w:pPr>
        <w:pStyle w:val="Heading1"/>
        <w:rPr>
          <w:i w:val="false"/>
          <w:i w:val="false"/>
          <w:iCs w:val="false"/>
        </w:rPr>
      </w:pPr>
      <w:r>
        <w:rPr>
          <w:i w:val="false"/>
          <w:iCs w:val="false"/>
        </w:rPr>
        <w:t>Ô temps, suspends ton vol …</w:t>
      </w:r>
    </w:p>
    <w:p>
      <w:pPr>
        <w:pStyle w:val="Normal"/>
        <w:rPr>
          <w:i/>
          <w:i/>
          <w:iCs/>
        </w:rPr>
      </w:pPr>
      <w:r>
        <w:rPr>
          <w:i/>
          <w:iCs/>
        </w:rPr>
      </w:r>
    </w:p>
    <w:p>
      <w:pPr>
        <w:pStyle w:val="Normal"/>
        <w:rPr/>
      </w:pPr>
      <w:r>
        <w:rPr/>
        <w:t>L'ère industrielle que nous quittons s'intéressait à l'espace : les effets de taille, les grandeurs d'échelle, les conquêtes de territoires et de marchés, les localisations et délocalisations, etc …</w:t>
      </w:r>
    </w:p>
    <w:p>
      <w:pPr>
        <w:pStyle w:val="Normal"/>
        <w:rPr/>
      </w:pPr>
      <w:r>
        <w:rPr/>
        <w:t>L'ère noétique (la société de la connaissance et de l'information) dans laquelle nous entrons, parce qu'elle crée et fabrique des concepts et des produits dématérialisés qui circulent à la vitesse de la lumière, est bien moins liée à la problématique spatiale : le lieu importe peu, le nomade supplante le sédentaire ; mais, par contre, elle s'intéresse au temps qui devient la dimension stratégique de ses activités.</w:t>
      </w:r>
    </w:p>
    <w:p>
      <w:pPr>
        <w:pStyle w:val="Normal"/>
        <w:rPr/>
      </w:pPr>
      <w:r>
        <w:rPr/>
      </w:r>
    </w:p>
    <w:p>
      <w:pPr>
        <w:pStyle w:val="Normal"/>
        <w:rPr/>
      </w:pPr>
      <w:r>
        <w:rPr/>
        <w:t>Or, le temps fait problème …</w:t>
      </w:r>
    </w:p>
    <w:p>
      <w:pPr>
        <w:pStyle w:val="Normal"/>
        <w:rPr/>
      </w:pPr>
      <w:r>
        <w:rPr/>
      </w:r>
    </w:p>
    <w:p>
      <w:pPr>
        <w:pStyle w:val="Heading2"/>
        <w:rPr/>
      </w:pPr>
      <w:r>
        <w:rPr/>
        <w:t>Le temps économique</w:t>
      </w:r>
    </w:p>
    <w:p>
      <w:pPr>
        <w:pStyle w:val="Normal"/>
        <w:rPr/>
      </w:pPr>
      <w:r>
        <w:rPr/>
      </w:r>
    </w:p>
    <w:p>
      <w:pPr>
        <w:pStyle w:val="Normal"/>
        <w:rPr/>
      </w:pPr>
      <w:r>
        <w:rPr/>
        <w:t>Le temps est singulièrement absent des équations des théories économiques.</w:t>
      </w:r>
    </w:p>
    <w:p>
      <w:pPr>
        <w:pStyle w:val="Normal"/>
        <w:rPr/>
      </w:pPr>
      <w:r>
        <w:rPr/>
        <w:t>Les physiciens de la mécanique diraient qu'elles expriment des équilibres statiques, qu'elles flirtent parfois avec la cinétique lorsqu'elles étudient leurs fluctuations et stabilités, mais qu'elles ne disent rien de leur dynamique, des trajectoires et des inerties, des résonances et des forces : bref elles sont galiléennes et pas encore newtoniennes …</w:t>
      </w:r>
    </w:p>
    <w:p>
      <w:pPr>
        <w:pStyle w:val="Normal"/>
        <w:rPr/>
      </w:pPr>
      <w:r>
        <w:rPr/>
        <w:t>Cette absence du temps dans les modèles de base fait donc l'impasse sur l'évidente rupture entre, d'une part, les vitesses de propagation des événements et des mutations que les réseaux de télécommunication, via les fibres optiques, transmettent à la vitesse de la lumière, et, d'autre part, sur les temps de réaction des marchés et des entreprises à ces événements : il est peu de secteurs et de marchés fluides, la plupart sont plus ou moins inertiels et visqueux (viscosité d'autant plus grande que les lourdeurs sociales et administratives sont plus prégnantes).</w:t>
      </w:r>
    </w:p>
    <w:p>
      <w:pPr>
        <w:pStyle w:val="Normal"/>
        <w:rPr/>
      </w:pPr>
      <w:r>
        <w:rPr/>
      </w:r>
    </w:p>
    <w:p>
      <w:pPr>
        <w:pStyle w:val="Normal"/>
        <w:rPr/>
      </w:pPr>
      <w:r>
        <w:rPr/>
        <w:t>Paradoxalement, dans beaucoup de métiers, les copies circulent plus vite que les originaux.</w:t>
      </w:r>
    </w:p>
    <w:p>
      <w:pPr>
        <w:pStyle w:val="Normal"/>
        <w:rPr/>
      </w:pPr>
      <w:r>
        <w:rPr/>
        <w:t>Les virus informatiques foisonnent plus vite que les anti-virus.</w:t>
      </w:r>
    </w:p>
    <w:p>
      <w:pPr>
        <w:pStyle w:val="Normal"/>
        <w:rPr/>
      </w:pPr>
      <w:r>
        <w:rPr/>
        <w:t>Les produits logiciels et technologiques sont presque toujours dépassés et remplacés avant que d'avoir atteint leur maturité et leur seuil de retour sur investissement, ce qui sape à la racine le fondement même des théories financières de l'investissement.</w:t>
      </w:r>
    </w:p>
    <w:p>
      <w:pPr>
        <w:pStyle w:val="Normal"/>
        <w:rPr/>
      </w:pPr>
      <w:r>
        <w:rPr/>
        <w:t>Le compact disk, l'usage d'Internet ou le téléphone portable ont subverti la planète en moins de deux ans chacun, rompant ainsi irrévocablement toutes les traditions du marketing classique.</w:t>
      </w:r>
    </w:p>
    <w:p>
      <w:pPr>
        <w:pStyle w:val="Normal"/>
        <w:rPr/>
      </w:pPr>
      <w:r>
        <w:rPr/>
        <w:t>Des logiciels gratuits de base comme Linux montent en puissance et en fiabilité, et risquent de remplacer, disent certains, les géants payants comme Microsoft.</w:t>
      </w:r>
    </w:p>
    <w:p>
      <w:pPr>
        <w:pStyle w:val="Normal"/>
        <w:rPr/>
      </w:pPr>
      <w:r>
        <w:rPr/>
        <w:t>Des journaux gratuits comme Métro, tant décriés, paradoxalement, par les syndicats de gauche, remettent en cause la gestion classique des quotidiens endémiquement dans le rouge.</w:t>
      </w:r>
    </w:p>
    <w:p>
      <w:pPr>
        <w:pStyle w:val="Normal"/>
        <w:rPr/>
      </w:pPr>
      <w:r>
        <w:rPr/>
        <w:t>Ce phénomène de gratuité est fondamental pour la nouvelle économie : ce qui est gratuit prolifère beaucoup plus vite que ce qui est payant et gagne ainsi la course à la norme, à la référence, au standard. Ici encore, c'est le temps qui domine le jeu : la gratuité permet de gagner du temps, donc de l'audience, donc de la notoriété qui, à son tour, drainera les budgets et les capitaux nécessaires au travers de tous les sous-produits liés.</w:t>
      </w:r>
    </w:p>
    <w:p>
      <w:pPr>
        <w:pStyle w:val="Normal"/>
        <w:rPr/>
      </w:pPr>
      <w:r>
        <w:rPr/>
        <w:t>Adam Smith, Ricardo, Samuelson, Hayek et consorts doivent probablement se retourner dans leur tombe académique …</w:t>
      </w:r>
    </w:p>
    <w:p>
      <w:pPr>
        <w:pStyle w:val="Normal"/>
        <w:rPr/>
      </w:pPr>
      <w:r>
        <w:rPr/>
      </w:r>
    </w:p>
    <w:p>
      <w:pPr>
        <w:pStyle w:val="Heading2"/>
        <w:rPr/>
      </w:pPr>
      <w:r>
        <w:rPr/>
        <w:t>Le temps politique</w:t>
      </w:r>
    </w:p>
    <w:p>
      <w:pPr>
        <w:pStyle w:val="Normal"/>
        <w:rPr/>
      </w:pPr>
      <w:r>
        <w:rPr/>
      </w:r>
    </w:p>
    <w:p>
      <w:pPr>
        <w:pStyle w:val="Normal"/>
        <w:rPr/>
      </w:pPr>
      <w:r>
        <w:rPr/>
        <w:t>Toute la vie politique de nos sociétés est rythmée par la fréquence artificielle des diverses échéances électorales, avec un temps fort tous les quatre à cinq ans environ, selon les pays.</w:t>
      </w:r>
    </w:p>
    <w:p>
      <w:pPr>
        <w:pStyle w:val="Normal"/>
        <w:rPr/>
      </w:pPr>
      <w:r>
        <w:rPr/>
        <w:t>Or les mesures politiques de fond et les "grands travaux" sociétaux sont des chantiers qui s'inscrivent dans la durée (souvent une génération – soit 25 ans – pour les plus importants comme l'éducation ou l'écologie ou la sécurité sociale) ; ils sont donc outrageusement en dehors des horizons politiciens.</w:t>
      </w:r>
    </w:p>
    <w:p>
      <w:pPr>
        <w:pStyle w:val="Normal"/>
        <w:rPr/>
      </w:pPr>
      <w:r>
        <w:rPr/>
        <w:t>C'est là un des paradoxes majeurs de la démocratie que d'exiger (à juste titre) des mandats courts afin que l'évaluation et la sanction populaires soient régulières et fréquentes et, de ce fait, de castrer les politiques en regard des problématiques les plus profondes et les plus vitales.</w:t>
      </w:r>
    </w:p>
    <w:p>
      <w:pPr>
        <w:pStyle w:val="Normal"/>
        <w:rPr/>
      </w:pPr>
      <w:r>
        <w:rPr/>
        <w:t>Dans sa pratique quotidienne sinon dans ses discours, la gent politique est donc condamnée au moyen terme puisque interdite de long terme et, de plus, incapable de court terme.</w:t>
      </w:r>
    </w:p>
    <w:p>
      <w:pPr>
        <w:pStyle w:val="Normal"/>
        <w:rPr/>
      </w:pPr>
      <w:r>
        <w:rPr/>
        <w:t>En effet, le système politique est soumis à la force inertielle de ses propres institutions qui, à force de devoir (vouloir ?) tout régenter, s'engorgent et offrent des temps de réponse aux événements de plus en plus long : 6 à 9 mois pour un simple paiement public, 2 à 5 ans pour un simple procès, etc …</w:t>
      </w:r>
    </w:p>
    <w:p>
      <w:pPr>
        <w:pStyle w:val="Normal"/>
        <w:rPr/>
      </w:pPr>
      <w:r>
        <w:rPr/>
        <w:t>Coincés entre une réactivité enfermée dans des structures et des processus fonctionnaires obsolètes, et une proactivité politiquement peu souhaitable, le politique s'enlise.</w:t>
      </w:r>
    </w:p>
    <w:p>
      <w:pPr>
        <w:pStyle w:val="Normal"/>
        <w:rPr/>
      </w:pPr>
      <w:r>
        <w:rPr/>
        <w:t>De là le désengagement "citoyen" de la très grande majorité qui sait (et elle a foncièrement raison) que le politique et ses institutions sont en total décalage temporel face à la vraie vie vécue tous les jours (vous savez, celle qui change tout le temps, qui n'a plus de repère et qui est largement imprévisible).</w:t>
      </w:r>
    </w:p>
    <w:p>
      <w:pPr>
        <w:pStyle w:val="Normal"/>
        <w:rPr/>
      </w:pPr>
      <w:r>
        <w:rPr/>
        <w:t>Cette impuissance politique a largement décrédibilisé le "pouvoir" au point de ne plus lui laisser, pendant longtemps, que la démagogie comme seul outil de "légitimation".</w:t>
      </w:r>
    </w:p>
    <w:p>
      <w:pPr>
        <w:pStyle w:val="Normal"/>
        <w:rPr/>
      </w:pPr>
      <w:r>
        <w:rPr/>
      </w:r>
    </w:p>
    <w:p>
      <w:pPr>
        <w:pStyle w:val="Heading2"/>
        <w:rPr/>
      </w:pPr>
      <w:r>
        <w:rPr/>
        <w:t>Le chaos temporel</w:t>
      </w:r>
    </w:p>
    <w:p>
      <w:pPr>
        <w:pStyle w:val="Normal"/>
        <w:rPr/>
      </w:pPr>
      <w:r>
        <w:rPr/>
      </w:r>
    </w:p>
    <w:p>
      <w:pPr>
        <w:pStyle w:val="Normal"/>
        <w:rPr/>
      </w:pPr>
      <w:r>
        <w:rPr/>
        <w:t>Tant du point de vue économique que du point de vue politique, nous sommes entrés dans une ère où la vitesse de propagation des événements est devenue bien supérieure aux vitesses d'évolution des systèmes humains (sociétés ou entreprises ou institutions), où les rythmes de ces événements sont devenus bien plus trépidants que nos cycles de fonctionnement naturels ou "normaux".</w:t>
      </w:r>
    </w:p>
    <w:p>
      <w:pPr>
        <w:pStyle w:val="Normal"/>
        <w:rPr/>
      </w:pPr>
      <w:r>
        <w:rPr/>
        <w:t>Bref, nos structures sociales et mentales sont inadéquates et dépassées par les événements.</w:t>
      </w:r>
    </w:p>
    <w:p>
      <w:pPr>
        <w:pStyle w:val="Normal"/>
        <w:rPr/>
      </w:pPr>
      <w:r>
        <w:rPr/>
      </w:r>
    </w:p>
    <w:p>
      <w:pPr>
        <w:pStyle w:val="Normal"/>
        <w:rPr/>
      </w:pPr>
      <w:r>
        <w:rPr/>
        <w:t>Tout se passe comme si des myriades de "micros" frénétiques et insaisissables tuaient à petit feu les "macros" un peu obèses (ils bougent trop lentement), un peu borgnes (ils ne voient pas ce qu'il faut voir ou le voient trop tard), un peu cons (ils ne comprennent pas grand' chose à l'immense mutation qui se déroule sans eux, malgré eux).</w:t>
      </w:r>
    </w:p>
    <w:p>
      <w:pPr>
        <w:pStyle w:val="Normal"/>
        <w:rPr/>
      </w:pPr>
      <w:r>
        <w:rPr/>
      </w:r>
    </w:p>
    <w:p>
      <w:pPr>
        <w:pStyle w:val="Normal"/>
        <w:rPr/>
      </w:pPr>
      <w:r>
        <w:rPr/>
        <w:t>Notre monde semble condamné à une infernale et perpétuelle fuite en avant, toujours plus vite, toujours plus fort, toujours plus inattendu, toujours plus imprévisible …</w:t>
      </w:r>
    </w:p>
    <w:p>
      <w:pPr>
        <w:pStyle w:val="Normal"/>
        <w:rPr/>
      </w:pPr>
      <w:r>
        <w:rPr/>
        <w:t>Sempiternelle course poursuite où l'événementiel subjugue l'essentiel, où les pelotons et les échappées se succèdent sans se ressembler dans un critérium sans critères, dans un tour de France ou d'ailleurs qui tourne en rond, où les sprinters et leaders d'hier sont morts d'épuisement et détrônés par le ricanement de "petits jeunes" qui après demain seront sur la touche.</w:t>
      </w:r>
    </w:p>
    <w:p>
      <w:pPr>
        <w:pStyle w:val="Normal"/>
        <w:rPr/>
      </w:pPr>
      <w:r>
        <w:rPr/>
      </w:r>
    </w:p>
    <w:p>
      <w:pPr>
        <w:pStyle w:val="Normal"/>
        <w:rPr/>
      </w:pPr>
      <w:r>
        <w:rPr/>
        <w:t>La frénésie et l'effervescence, pourtant, n'ont jamais été et ne pourront jamais être des critères de qualité – dans tous les sens de ce terme.</w:t>
      </w:r>
    </w:p>
    <w:p>
      <w:pPr>
        <w:pStyle w:val="Normal"/>
        <w:rPr/>
      </w:pPr>
      <w:r>
        <w:rPr/>
        <w:t>On voit poindre pourtant des mots nouveaux comme, par exemple, cette "durabilité" qui rêve de durée dans l'évanescence mondialisée … en attendant son dévoiement et sa récupération par ceux qui ne songent qu'à eux.</w:t>
      </w:r>
    </w:p>
    <w:p>
      <w:pPr>
        <w:pStyle w:val="Normal"/>
        <w:rPr/>
      </w:pPr>
      <w:r>
        <w:rPr/>
        <w:t>Ce monde en course contre la montre se déboussole en vain à courir derrière son ombre, derrière ses fantasmes aussi fantasmagoriques que ceux, naguère moteurs, de patrie, de race, d'espace vital, de "limpieza del sangre", etc …</w:t>
      </w:r>
    </w:p>
    <w:p>
      <w:pPr>
        <w:pStyle w:val="Normal"/>
        <w:rPr/>
      </w:pPr>
      <w:r>
        <w:rPr/>
      </w:r>
    </w:p>
    <w:p>
      <w:pPr>
        <w:pStyle w:val="Heading2"/>
        <w:rPr/>
      </w:pPr>
      <w:r>
        <w:rPr/>
        <w:t>Au-delà du temps …</w:t>
      </w:r>
    </w:p>
    <w:p>
      <w:pPr>
        <w:pStyle w:val="Normal"/>
        <w:rPr/>
      </w:pPr>
      <w:r>
        <w:rPr/>
      </w:r>
    </w:p>
    <w:p>
      <w:pPr>
        <w:pStyle w:val="Normal"/>
        <w:rPr/>
      </w:pPr>
      <w:r>
        <w:rPr/>
        <w:t>Il faut y insister : l'évolution technologique vers la vitesse et l'instantanéité rend irréversiblement caduque la plupart de nos structures sociétales, politiques, économiques et entrepreneuriales.</w:t>
      </w:r>
    </w:p>
    <w:p>
      <w:pPr>
        <w:pStyle w:val="Normal"/>
        <w:rPr/>
      </w:pPr>
      <w:r>
        <w:rPr/>
        <w:t>Le monde de demain ne sera plus jamais un long fleuve tranquille, stable, sécuritaire, équilibré, canalisé, régulé, contrôlé ; le monde de demain sera une myriade de petits torrents tumultueux, imprévisibles, dangereux, intermittents, éphémères, qui convergent tous vers la même grande Mer.</w:t>
      </w:r>
    </w:p>
    <w:p>
      <w:pPr>
        <w:pStyle w:val="Normal"/>
        <w:rPr/>
      </w:pPr>
      <w:r>
        <w:rPr/>
        <w:t>Mais ceci posé, la vrai question n'est pas de combattre ou d'échapper à cette mutation profonde de la structure intime du temps vécu par chacun et par tous.</w:t>
      </w:r>
    </w:p>
    <w:p>
      <w:pPr>
        <w:pStyle w:val="Normal"/>
        <w:rPr/>
      </w:pPr>
      <w:r>
        <w:rPr/>
        <w:t>Là n'est pas le problème.</w:t>
      </w:r>
    </w:p>
    <w:p>
      <w:pPr>
        <w:pStyle w:val="Normal"/>
        <w:rPr/>
      </w:pPr>
      <w:r>
        <w:rPr/>
        <w:t>Le problème est de fonder son existence au-delà de ce tumulte existentiel, de choisir un mode de vie parmi les torrents qui soit paisible et serein, qui soit joyeux et tranquille : se réapproprier son temps (ce sera le plus grand luxe de demain) et savoir clairement que cette réappropriation a un prix, parfois fort.</w:t>
      </w:r>
    </w:p>
    <w:p>
      <w:pPr>
        <w:pStyle w:val="Normal"/>
        <w:rPr/>
      </w:pPr>
      <w:r>
        <w:rPr/>
        <w:t>Et ce choix est personnel, absolument personnel …</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6:23:00Z</dcterms:created>
  <dc:creator>VAN KEYMEULEN</dc:creator>
  <dc:description/>
  <dc:language>en-US</dc:language>
  <cp:lastModifiedBy>dannet</cp:lastModifiedBy>
  <dcterms:modified xsi:type="dcterms:W3CDTF">2005-09-04T15:48:00Z</dcterms:modified>
  <cp:revision>8</cp:revision>
  <dc:subject/>
  <dc:title>Bruxelles, le 17/06/2003</dc:title>
</cp:coreProperties>
</file>