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isians le 05/04/2003</w:t>
      </w:r>
    </w:p>
    <w:p>
      <w:pPr>
        <w:pStyle w:val="Normal"/>
        <w:rPr/>
      </w:pPr>
      <w:r>
        <w:rPr/>
        <w:t>Marc Halévy-van Keyme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cture kabbalistique du U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e Abraham ibn Ezra (XII</w:t>
      </w:r>
      <w:r>
        <w:rPr>
          <w:vertAlign w:val="superscript"/>
        </w:rPr>
        <w:t>ème</w:t>
      </w:r>
      <w:r>
        <w:rPr/>
        <w:t xml:space="preserve"> s.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Dieu est U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est le créateur de tout et il est tout (…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eu est tout et tout provient de Lui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 Menahem Mendel de Loubavitch (XIX</w:t>
      </w:r>
      <w:r>
        <w:rPr>
          <w:vertAlign w:val="superscript"/>
        </w:rPr>
        <w:t>ème</w:t>
      </w:r>
      <w:r>
        <w:rPr/>
        <w:t xml:space="preserve"> s.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Il n'est pas d'existence hors de Son existence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t le Zohar de confirme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Tout est lié et uni en un même tout (…) au point qu'il est facile de voir que tout est un, que tout est l'Ancien et qu'il n'y a aucune distinction entre le tout et lui. (…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ut est un et tout est Lui, tout est une seule chose sans distinction ni séparatio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…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Saint Ancien existe, enveloppé dans la figure de l'Un. Il est Un et tout est Un, et toutes les lumières qui rayonnent de lui sont Un et rentrent dans U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…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'Ancien des anciens enveloppe toute chose, il est Tou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…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eu est le commencement et la fin de tous les degrés de la création ; tous ces degrés portent sa marque et son caractère, et on ne peut le dénommer que par l'Un. Il est Un malgré les formes nombreuses qu'il a en lui. C'est sur lui que sont suspendues les choses supérieures et inférieur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…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ut est un, tout est uni dans une même unité 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ut brûle dans le même faisceau, dans le même tout 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t, pour la perfection des choses, tout est lié dans une même unité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ssence profonde du cœur de la tradition mystique judaïque et kabbalistique est moniste.</w:t>
      </w:r>
    </w:p>
    <w:p>
      <w:pPr>
        <w:pStyle w:val="Normal"/>
        <w:rPr/>
      </w:pPr>
      <w:r>
        <w:rPr/>
        <w:t>Incontestablement et radicalement moniste.</w:t>
      </w:r>
    </w:p>
    <w:p>
      <w:pPr>
        <w:pStyle w:val="Normal"/>
        <w:rPr/>
      </w:pPr>
      <w:r>
        <w:rPr/>
        <w:t>Elle n'est monothéiste que par accident, subsidiairement en quelque sorte.</w:t>
      </w:r>
    </w:p>
    <w:p>
      <w:pPr>
        <w:pStyle w:val="Normal"/>
        <w:rPr/>
      </w:pPr>
      <w:r>
        <w:rPr/>
        <w:t>Existentiellement et non essentie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en haut : l'Un absolu, l'Ayn-Sof qui est le Sans-Fin.</w:t>
      </w:r>
    </w:p>
    <w:p>
      <w:pPr>
        <w:pStyle w:val="Normal"/>
        <w:rPr/>
      </w:pPr>
      <w:r>
        <w:rPr/>
        <w:t>En Lui, deux aspects complémentaires, au regard de l'homme qui le contemple.</w:t>
      </w:r>
    </w:p>
    <w:p>
      <w:pPr>
        <w:pStyle w:val="Normal"/>
        <w:rPr/>
      </w:pPr>
      <w:r>
        <w:rPr/>
        <w:t>Du côté transcendant et imperceptible, inconnaissable et ineffable, YHWH, le Dieu unique, la puissance démiurgique créatrice dont émanent les Elohim et les Séphirot.</w:t>
      </w:r>
    </w:p>
    <w:p>
      <w:pPr>
        <w:pStyle w:val="Normal"/>
        <w:rPr/>
      </w:pPr>
      <w:r>
        <w:rPr/>
        <w:t>Du côté immanent et perceptible, connaissable et participable, la Shékhinah, parèdre de YHWH, la puissance actualisante vivante dont émanent toutes les formes, tous les êtres et toutes les choses.</w:t>
      </w:r>
    </w:p>
    <w:p>
      <w:pPr>
        <w:pStyle w:val="Normal"/>
        <w:rPr/>
      </w:pPr>
      <w:r>
        <w:rPr/>
        <w:t>Arborescence divine, en quelque sorte …</w:t>
      </w:r>
    </w:p>
    <w:p>
      <w:pPr>
        <w:pStyle w:val="Normal"/>
        <w:rPr/>
      </w:pPr>
      <w:r>
        <w:rPr/>
        <w:t>Double arborescence : l'Arbre de Vie qui est l'arbre du milieu, l'axis mundi, ménorah aux sept branches, image de la Shékhinah … et l'Arbre de la Connaissance du Bien et du Mal, arbre séphirotique aux dix branches, image de YHWH, le législateur universel …</w:t>
      </w:r>
    </w:p>
    <w:p>
      <w:pPr>
        <w:pStyle w:val="Normal"/>
        <w:rPr/>
      </w:pPr>
      <w:r>
        <w:rPr/>
        <w:t>Arbres jumeaux dont l'enchevêtrement des rameaux de plus en plus fins tisse le Monde en une toile serrée où chaque nœud possède les deux aspects de la source unique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0:40:00Z</dcterms:created>
  <dc:creator>commercial</dc:creator>
  <dc:description/>
  <dc:language>en-US</dc:language>
  <cp:lastModifiedBy>dannet</cp:lastModifiedBy>
  <dcterms:modified xsi:type="dcterms:W3CDTF">2005-09-04T14:21:00Z</dcterms:modified>
  <cp:revision>5</cp:revision>
  <dc:subject/>
  <dc:title>Plaisians le 05/04/2003</dc:title>
</cp:coreProperties>
</file>