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ya, le 22/03/2005</w:t>
      </w:r>
    </w:p>
    <w:p>
      <w:pPr>
        <w:pStyle w:val="Normal"/>
        <w:rPr>
          <w:b/>
          <w:b/>
          <w:bCs/>
        </w:rPr>
      </w:pPr>
      <w:r>
        <w:rPr>
          <w:b/>
          <w:bCs/>
        </w:rPr>
        <w:t>Marc Halévy-van Keymeulen</w:t>
      </w:r>
    </w:p>
    <w:p>
      <w:pPr>
        <w:pStyle w:val="Normal"/>
        <w:rPr>
          <w:b/>
          <w:b/>
          <w:bCs/>
        </w:rPr>
      </w:pPr>
      <w:r>
        <w:rPr>
          <w:b/>
          <w:bCs/>
        </w:rPr>
      </w:r>
    </w:p>
    <w:p>
      <w:pPr>
        <w:pStyle w:val="Normal"/>
        <w:rPr/>
      </w:pPr>
      <w:r>
        <w:rPr/>
      </w:r>
    </w:p>
    <w:p>
      <w:pPr>
        <w:pStyle w:val="Normal"/>
        <w:jc w:val="center"/>
        <w:rPr>
          <w:b/>
          <w:b/>
          <w:bCs/>
          <w:sz w:val="32"/>
          <w:u w:val="single"/>
        </w:rPr>
      </w:pPr>
      <w:r>
        <w:rPr>
          <w:b/>
          <w:bCs/>
          <w:sz w:val="32"/>
          <w:u w:val="single"/>
        </w:rPr>
        <w:t>Rupture des trois Pouvoirs</w:t>
      </w:r>
    </w:p>
    <w:p>
      <w:pPr>
        <w:pStyle w:val="Normal"/>
        <w:rPr>
          <w:b/>
          <w:b/>
          <w:bCs/>
          <w:sz w:val="20"/>
          <w:u w:val="single"/>
        </w:rPr>
      </w:pPr>
      <w:r>
        <w:rPr>
          <w:b/>
          <w:bCs/>
          <w:sz w:val="20"/>
          <w:u w:val="single"/>
        </w:rPr>
      </w:r>
    </w:p>
    <w:p>
      <w:pPr>
        <w:pStyle w:val="Normal"/>
        <w:rPr/>
      </w:pPr>
      <w:r>
        <w:rPr/>
        <w:t xml:space="preserve">Toute société humaine stable, depuis l'aube des temps, repose sur la conjonction harmonieuse de trois pouvoirs complémentaires mais résolument distincts : le </w:t>
      </w:r>
      <w:r>
        <w:rPr>
          <w:b/>
          <w:bCs/>
        </w:rPr>
        <w:t>pouvoir économique</w:t>
      </w:r>
      <w:r>
        <w:rPr/>
        <w:t xml:space="preserve"> (la Richesse) qui engendre la prospérité contre la misère et l'indigence, le </w:t>
      </w:r>
      <w:r>
        <w:rPr>
          <w:b/>
          <w:bCs/>
        </w:rPr>
        <w:t>pouvoir politique</w:t>
      </w:r>
      <w:r>
        <w:rPr/>
        <w:t xml:space="preserve"> (la Loi) qui garantit la paix contre l'injustice et la barbarie et le </w:t>
      </w:r>
      <w:r>
        <w:rPr>
          <w:b/>
          <w:bCs/>
        </w:rPr>
        <w:t>pouvoir noétique</w:t>
      </w:r>
      <w:r>
        <w:rPr/>
        <w:t xml:space="preserve"> (la Connaissance) qui génère du sens contre l'ignorance et l'arrogance.</w:t>
      </w:r>
    </w:p>
    <w:p>
      <w:pPr>
        <w:pStyle w:val="Normal"/>
        <w:rPr/>
      </w:pPr>
      <w:r>
        <w:rPr/>
        <w:t>Les marchands et artisans, les guerriers et chevaliers, et les sages et prêtres de toutes les civilisations, de toutes les époques s'y retrouvent.</w:t>
      </w:r>
    </w:p>
    <w:p>
      <w:pPr>
        <w:pStyle w:val="Normal"/>
        <w:rPr/>
      </w:pPr>
      <w:r>
        <w:rPr/>
      </w:r>
    </w:p>
    <w:p>
      <w:pPr>
        <w:pStyle w:val="Normal"/>
        <w:rPr/>
      </w:pPr>
      <w:r>
        <w:rPr/>
        <w:t>Notre monde d'aujourd'hui est bancal et malade.</w:t>
      </w:r>
    </w:p>
    <w:p>
      <w:pPr>
        <w:pStyle w:val="Normal"/>
        <w:rPr/>
      </w:pPr>
      <w:r>
        <w:rPr/>
        <w:t>Le pouvoir noétique y a disparu, phagocyté par les deux autres : sa composante ecclésiale s'y est totalement discréditée, noyée dans un cléricalisme politique et un affairisme nauséabond, sa composante académique vit d'aumônes publiques et de miettes industrielles, sa composante médiatique se pourrit de sensationnalisme lucratif et de populisme médiocre.</w:t>
      </w:r>
    </w:p>
    <w:p>
      <w:pPr>
        <w:pStyle w:val="Normal"/>
        <w:rPr/>
      </w:pPr>
      <w:r>
        <w:rPr/>
        <w:t>Nous vivons un monde dénué de sagesse et de sacré, privé de sens, livré à ses ignorances imbéciles et à ses arrogances dévastatrices.</w:t>
      </w:r>
    </w:p>
    <w:p>
      <w:pPr>
        <w:pStyle w:val="Normal"/>
        <w:rPr/>
      </w:pPr>
      <w:r>
        <w:rPr/>
        <w:t>Un monde déséquilibré où le tripode de base, essentiel à toute harmonie, a dégénéré en dualismes réducteurs et absurdes : gauche et droite, bien et mal, puritanisme et terrorisme.</w:t>
      </w:r>
    </w:p>
    <w:p>
      <w:pPr>
        <w:pStyle w:val="Normal"/>
        <w:rPr/>
      </w:pPr>
      <w:r>
        <w:rPr/>
        <w:t>La disparition de tout authentique pouvoir noétique n'immunise cependant pas les deux autres pouvoirs contre leur dégénérescence profonde.</w:t>
      </w:r>
    </w:p>
    <w:p>
      <w:pPr>
        <w:pStyle w:val="Normal"/>
        <w:rPr/>
      </w:pPr>
      <w:r>
        <w:rPr/>
      </w:r>
    </w:p>
    <w:p>
      <w:pPr>
        <w:pStyle w:val="Normal"/>
        <w:rPr/>
      </w:pPr>
      <w:r>
        <w:rPr/>
        <w:t>Le pouvoir économique qui devrait être celui des producteurs de richesse et de prospérité, est encore confisqué par le vieil establishment industriel et ses desservants financiers et "scientifiques".</w:t>
      </w:r>
    </w:p>
    <w:p>
      <w:pPr>
        <w:pStyle w:val="Normal"/>
        <w:rPr/>
      </w:pPr>
      <w:r>
        <w:rPr/>
        <w:t>Il survit de restructuration en restructuration, de fusion en acquisition, d'injections de fonds publics en générations de chômage. Il ne produit ni valeur ajoutée, ni emploi … mais il reste gros, visible, coté : on ne voit de lui que le nombre de zéros, peu importe s'ils sont définitivement en rouge.</w:t>
      </w:r>
    </w:p>
    <w:p>
      <w:pPr>
        <w:pStyle w:val="Normal"/>
        <w:rPr/>
      </w:pPr>
      <w:r>
        <w:rPr/>
        <w:t>Il est perclus de passéisme et d'arrogance, engoncé dans ses certitudes ignares, pourri de capitalisme spéculateur, de cynisme écologique et de mercantilisme sociétal.</w:t>
      </w:r>
    </w:p>
    <w:p>
      <w:pPr>
        <w:pStyle w:val="Normal"/>
        <w:rPr/>
      </w:pPr>
      <w:r>
        <w:rPr/>
        <w:t>Il ne sait pas encore qu'il est mort. Le modèle industriel est mort, définitivement mort.</w:t>
      </w:r>
    </w:p>
    <w:p>
      <w:pPr>
        <w:pStyle w:val="Normal"/>
        <w:rPr/>
      </w:pPr>
      <w:r>
        <w:rPr/>
        <w:t>Ce vieux pouvoir économique moribond préserve encore ses privilèges au nom de ses modèles économiques désuets. La main invisible de la concurrence, la "loi" de l'offre et de la demande, la valeur de pénurie, les placements spéculatifs, le management hiérarchique, la croissance par les effets de taille et les économies d'échelle meurent déjà avec lui.</w:t>
      </w:r>
    </w:p>
    <w:p>
      <w:pPr>
        <w:pStyle w:val="Normal"/>
        <w:rPr/>
      </w:pPr>
      <w:r>
        <w:rPr/>
        <w:t>Les authentiques producteurs de richesses et de prospérités sont ailleurs, bien plus loin, déjà largement engagés dans la voie post-industrielle, dans l'économie de la connaissance, de l'intelligence, de la créativité, de l'information.</w:t>
      </w:r>
    </w:p>
    <w:p>
      <w:pPr>
        <w:pStyle w:val="Normal"/>
        <w:rPr/>
      </w:pPr>
      <w:r>
        <w:rPr/>
        <w:t>Ils ne détiennent pas encore les pouvoirs structurels et institutionnels, mais ils gagnent chaque jour un peu plus de pouvoir de fait.</w:t>
      </w:r>
    </w:p>
    <w:p>
      <w:pPr>
        <w:pStyle w:val="Normal"/>
        <w:rPr/>
      </w:pPr>
      <w:r>
        <w:rPr/>
        <w:t>L'économie de demain, on le sait bien, sera plurielle, protéiforme, mosaïque : vastes réseaux imbriqués de milliers d'entités petites, autonomes, fluentes qui cultivent des métiers pointus et des reliances multiples. Cette économie-là génère déjà aujourd'hui, sans béquille publique ni mensonges statistiques, tous les nouveaux emplois, tous les nouveaux métiers, toutes les nouvelles richesses, et pas seulement celles du portefeuille.</w:t>
      </w:r>
    </w:p>
    <w:p>
      <w:pPr>
        <w:pStyle w:val="Normal"/>
        <w:rPr/>
      </w:pPr>
      <w:r>
        <w:rPr/>
        <w:t>La rupture est proche.</w:t>
      </w:r>
    </w:p>
    <w:p>
      <w:pPr>
        <w:pStyle w:val="Normal"/>
        <w:rPr/>
      </w:pPr>
      <w:r>
        <w:rPr/>
        <w:t>Notre XXI</w:t>
      </w:r>
      <w:r>
        <w:rPr>
          <w:vertAlign w:val="superscript"/>
        </w:rPr>
        <w:t>ème</w:t>
      </w:r>
      <w:r>
        <w:rPr/>
        <w:t xml:space="preserve"> siècle économique est encore coincé entre des patronats industriels et des syndicats idéologiques tous deux issus du XIX</w:t>
      </w:r>
      <w:r>
        <w:rPr>
          <w:vertAlign w:val="superscript"/>
        </w:rPr>
        <w:t>ème</w:t>
      </w:r>
      <w:r>
        <w:rPr/>
        <w:t xml:space="preserve"> siècle.</w:t>
      </w:r>
    </w:p>
    <w:p>
      <w:pPr>
        <w:pStyle w:val="Normal"/>
        <w:rPr/>
      </w:pPr>
      <w:r>
        <w:rPr/>
        <w:t>Ces patronats-là et ces syndicats-là ne représentent plus qu'eux-mêmes (et leurs parasites fonctionnaires). Leur "dialogues sociaux", leurs "négociations", leurs "conventions collectives" ne concernent plus la vraie économie, mais ils l'empoisonnent, l'étouffent dans un corset de règlements et de lois aussi absurdes que désuets.</w:t>
      </w:r>
    </w:p>
    <w:p>
      <w:pPr>
        <w:pStyle w:val="Normal"/>
        <w:rPr/>
      </w:pPr>
      <w:r>
        <w:rPr/>
        <w:t>La rupture est proche et inéluctable : ou bien les structures du pouvoir économique se transforment radicalement, fort, vite, et remisent les dinosaures au musée, ou bien la vraie économie continuera de quitter ce pays et ne laissera derrière elle qu'un vaste champ de ruines économiques et sociales. Il sera bien temps alors de se disputer à sang et à mort pour partager un gâteau qui n'existera plus.</w:t>
      </w:r>
    </w:p>
    <w:p>
      <w:pPr>
        <w:pStyle w:val="Normal"/>
        <w:rPr/>
      </w:pPr>
      <w:r>
        <w:rPr/>
      </w:r>
    </w:p>
    <w:p>
      <w:pPr>
        <w:pStyle w:val="Normal"/>
        <w:rPr/>
      </w:pPr>
      <w:r>
        <w:rPr/>
        <w:t>Le pouvoir politique n'est pas en reste. Lui aussi vit des convulsions pathétiques et pathologiques. Le divorce est complet et consommé entre les institutions politiques et cette société civile qui, jusqu'à preuve du contraire, est la seule réalité sociale.</w:t>
      </w:r>
    </w:p>
    <w:p>
      <w:pPr>
        <w:pStyle w:val="Normal"/>
        <w:rPr/>
      </w:pPr>
      <w:r>
        <w:rPr/>
        <w:t>Les institutions ne sont, en effet, que des superstructures artificielles dont la seule justification est de faciliter l'émergence des facteurs d'harmonie et de paix sociales.</w:t>
      </w:r>
    </w:p>
    <w:p>
      <w:pPr>
        <w:pStyle w:val="Normal"/>
        <w:rPr/>
      </w:pPr>
      <w:r>
        <w:rPr/>
        <w:t>Il n'en est rien aujourd'hui. Les pouvoirs et institutions politiques, les instances "démocratiques" et les cohortes fonctionnaires, se complaisent à poursuivre des chimères idéologiques et à construire des paradis artificiels dont la société civile n'a rien à ficher mais qu'elle doit payer de plus en plus cher.</w:t>
      </w:r>
    </w:p>
    <w:p>
      <w:pPr>
        <w:pStyle w:val="Normal"/>
        <w:rPr/>
      </w:pPr>
      <w:r>
        <w:rPr/>
        <w:t>Ces fragiles édifices politiques tiennent encore. Mais ils ne tiennent que pas la peur. La diabolisation de "l'insécurité" est le seul slogan politique encore possible. Par ignorance ou par lâcheté, la majorité de nos concitoyens refuse encore de voir la vérité en face : Les États sont morts, en faillite, en banqueroute, les systèmes de sécurité sociale ou autres sont exsangues, leurs réserves et patrimoines ont été gaspillés depuis longtemps au lieu d'être thésaurisés. Le "welfare state" a tout dépensé pour préserver l'illusion d'une prospérité miraculeuse alors que les "trente glorieuses" sont mortes depuis près de trente ans. Les bijoux de famille ont été vendus et les caisses sont vides. La délirante rapacité fiscale et taxative que nous subissons tous les jours de plus en plus douloureusement, n'y changera rien. Des cent euros qu'il coûte à l'entreprise, après avoir payé impôts, cotisation sociale, TVA, taxes directes et foncières, accises et contributions locales, l'employé ne garde réellement en main qu'environ 20 euros de réel pouvoir d'achat net. La sagesse biblique préconisait un prélèvement communautaire d'un cinquième, pas de quatre cinquièmes ! Tout cela ne peut plus tenir, tout cela ne tient plus !</w:t>
      </w:r>
    </w:p>
    <w:p>
      <w:pPr>
        <w:pStyle w:val="Normal"/>
        <w:rPr/>
      </w:pPr>
      <w:r>
        <w:rPr/>
        <w:t>De plus, il ne reste rien du concept même d'État national.</w:t>
      </w:r>
    </w:p>
    <w:p>
      <w:pPr>
        <w:pStyle w:val="Normal"/>
        <w:rPr/>
      </w:pPr>
      <w:r>
        <w:rPr/>
        <w:t>Éclatement vers le bas. Absorption par le haut. Entre local et global, il n'y a plus de place pour aucun pouvoir politique intermédiaire : entre l'Union européenne et mon terroir, il n'y a rien. Appartenance globale et réalité locale seront les seuls ancrages de demain. Les vieux concepts de Patrie, de Nation, de Peuple, de Race, tous forgés aux XVIII</w:t>
      </w:r>
      <w:r>
        <w:rPr>
          <w:vertAlign w:val="superscript"/>
        </w:rPr>
        <w:t>ème</w:t>
      </w:r>
      <w:r>
        <w:rPr/>
        <w:t xml:space="preserve"> et XIX</w:t>
      </w:r>
      <w:r>
        <w:rPr>
          <w:vertAlign w:val="superscript"/>
        </w:rPr>
        <w:t>ème</w:t>
      </w:r>
      <w:r>
        <w:rPr/>
        <w:t xml:space="preserve"> siècles n'ont plus aucun sens aujourd'hui et moins encore demain. Ces appartenances-là relèvent d'un passé révolu.</w:t>
      </w:r>
    </w:p>
    <w:p>
      <w:pPr>
        <w:pStyle w:val="Normal"/>
        <w:rPr/>
      </w:pPr>
      <w:r>
        <w:rPr/>
        <w:t>Les appartenances de demain ne seront plus territoriales ou géographiques, mais culturelles, virtuelles, dématérialisées et communautaires. Elles seront indépendantes du lieu, transfrontalières, transversales, transnationales. Les nouvelles communautés émergentes sont déjà, elles aussi, protéiformes, mouvantes, souples : elles sont des réseaux de partage de projets, des communautés d'idées, de passions, de modes de vie. Elles ignorent les pouvoirs institutionnels et les institutions politiques : elles cultivent la liberté de vivre en paix et n'ont que faire des pseudo-sécurités sécuritaires rabâchées par les discours politiciens.</w:t>
      </w:r>
    </w:p>
    <w:p>
      <w:pPr>
        <w:pStyle w:val="Normal"/>
        <w:rPr/>
      </w:pPr>
      <w:r>
        <w:rPr/>
        <w:t>Elles forment déjà une autre société parallèle qui fonctionne selon d'autres règles que les législations, pour d'autres projets que le welfare, avec d'autres moyens que l'impôt. Elles fonctionnent sans leader, sans chef. Elles sont anarchistes sans être anarchiques. Elles font naturellement autorité sans avoir besoin de pouvoir formel. Elles forment déjà un autre monde, lui aussi largement fragmenté et pluriel, un autre monde sur lequel le politique n'a et n'aura aucune prise.</w:t>
      </w:r>
    </w:p>
    <w:p>
      <w:pPr>
        <w:pStyle w:val="Normal"/>
        <w:rPr/>
      </w:pPr>
      <w:r>
        <w:rPr/>
      </w:r>
    </w:p>
    <w:p>
      <w:pPr>
        <w:pStyle w:val="Normal"/>
        <w:rPr/>
      </w:pPr>
      <w:r>
        <w:rPr/>
        <w:t>S'il fallait faire la synthèse de ce qui précède, je serais tenté de dire que ce qui finit de s'effondrer sous nos yeux, ce n'est pas tant le pouvoir qu'une certaine conception du pouvoir. Ce qui s'effondre c'est la vision centralisée, monolithique, hiérarchique d'un pouvoir institutionnalisé : le pouvoir compact est moribond.</w:t>
      </w:r>
    </w:p>
    <w:p>
      <w:pPr>
        <w:pStyle w:val="Normal"/>
        <w:rPr/>
      </w:pPr>
      <w:r>
        <w:rPr/>
        <w:t>Dans les trois dimensions de l'économie, de la politique et de la connaissance, il sera remplacé par un pouvoir fragmenté, multiple, protéiforme. Un seul ne détiendra plus le pouvoir mais beaucoup feront autorité, chacun dans sa sphère, chacun dans son domaine d'excellence.</w:t>
      </w:r>
    </w:p>
    <w:p>
      <w:pPr>
        <w:pStyle w:val="Normal"/>
        <w:rPr/>
      </w:pPr>
      <w:r>
        <w:rPr/>
        <w:t>Cela signe la fin de la forme juvénile de la démocratie : il ne s'agira plus de voter "procéduralement" pour celui ou celle qui détiendra le pouvoir, mais il s'agira de faire confiance, "comportementalement", à ceux qui font autorité dans leur domaine.</w:t>
      </w:r>
    </w:p>
    <w:p>
      <w:pPr>
        <w:pStyle w:val="Normal"/>
        <w:rPr/>
      </w:pPr>
      <w:r>
        <w:rPr/>
        <w:t>Ce passage est, de fait, celui vers la démocratie adulte, une démocratie où il n'y aura plus aucun "chef" mais où l'on écoutera les "sages".</w:t>
      </w:r>
    </w:p>
    <w:p>
      <w:pPr>
        <w:pStyle w:val="Normal"/>
        <w:rPr/>
      </w:pPr>
      <w:r>
        <w:rPr/>
      </w:r>
    </w:p>
    <w:p>
      <w:pPr>
        <w:pStyle w:val="Normal"/>
        <w:jc w:val="center"/>
        <w:rPr/>
      </w:pPr>
      <w:r>
        <w:rPr/>
        <w:t>*</w:t>
      </w:r>
    </w:p>
    <w:p>
      <w:pPr>
        <w:pStyle w:val="Normal"/>
        <w:jc w:val="center"/>
        <w:rPr/>
      </w:pPr>
      <w:r>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6:44:00Z</dcterms:created>
  <dc:creator>commercial</dc:creator>
  <dc:description/>
  <dc:language>en-US</dc:language>
  <cp:lastModifiedBy>dannet</cp:lastModifiedBy>
  <dcterms:modified xsi:type="dcterms:W3CDTF">2005-09-04T16:06:00Z</dcterms:modified>
  <cp:revision>7</cp:revision>
  <dc:subject/>
  <dc:title>Plaisians, le 02/09/2003</dc:title>
</cp:coreProperties>
</file>