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5/05/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28"/>
          <w:u w:val="single"/>
        </w:rPr>
      </w:pPr>
      <w:r>
        <w:rPr>
          <w:b/>
          <w:bCs/>
          <w:sz w:val="28"/>
          <w:u w:val="single"/>
        </w:rPr>
        <w:t>Régulation économique et politique</w:t>
      </w:r>
    </w:p>
    <w:p>
      <w:pPr>
        <w:pStyle w:val="Normal"/>
        <w:rPr>
          <w:b/>
          <w:b/>
          <w:bCs/>
          <w:sz w:val="28"/>
          <w:u w:val="single"/>
        </w:rPr>
      </w:pPr>
      <w:r>
        <w:rPr>
          <w:b/>
          <w:bCs/>
          <w:sz w:val="28"/>
          <w:u w:val="single"/>
        </w:rPr>
      </w:r>
    </w:p>
    <w:p>
      <w:pPr>
        <w:pStyle w:val="Normal"/>
        <w:rPr/>
      </w:pPr>
      <w:r>
        <w:rPr/>
        <w:t>Tout système, quelles qu'en soient la nature ou la finalité, ne survit et ne prospère qu'en s'appuyant sur des processus de régulation (au sens cybernétique et non au sens juridique) qui lui permettent de conserver sa cohérence et sa santé globales malgré les pressions et impacts de son environnement.</w:t>
      </w:r>
    </w:p>
    <w:p>
      <w:pPr>
        <w:pStyle w:val="Normal"/>
        <w:rPr/>
      </w:pPr>
      <w:r>
        <w:rPr/>
      </w:r>
    </w:p>
    <w:p>
      <w:pPr>
        <w:pStyle w:val="Normal"/>
        <w:rPr/>
      </w:pPr>
      <w:r>
        <w:rPr/>
        <w:t>En tant que systèmes, nos sociétés humaines n'échappent pas à ce principe. Depuis longtemps, deux mécanismes participent à leur régulation.</w:t>
      </w:r>
    </w:p>
    <w:p>
      <w:pPr>
        <w:pStyle w:val="Normal"/>
        <w:rPr/>
      </w:pPr>
      <w:r>
        <w:rPr/>
        <w:t>D'une part, il y a les effets de la concurrence et le loi des Marchés, la "main invisible" d'Adam Smith, un processus naturel supposé éliminer automatiquement les déviances nuisibles.</w:t>
      </w:r>
    </w:p>
    <w:p>
      <w:pPr>
        <w:pStyle w:val="Normal"/>
        <w:rPr/>
      </w:pPr>
      <w:r>
        <w:rPr/>
        <w:t>D'autre part, il y a les lois et règlements édictés par l'Etat, un processus artificiel censé imposer, via ses bureaucraties, les modalités et procédures, standards et communes, du bon fonctionnement sociétal.</w:t>
      </w:r>
    </w:p>
    <w:p>
      <w:pPr>
        <w:pStyle w:val="Normal"/>
        <w:rPr/>
      </w:pPr>
      <w:r>
        <w:rPr/>
        <w:t>Ces deux "régulateurs" s'opposent : l'un libère, l'autre contraint.</w:t>
      </w:r>
    </w:p>
    <w:p>
      <w:pPr>
        <w:pStyle w:val="Normal"/>
        <w:rPr/>
      </w:pPr>
      <w:r>
        <w:rPr/>
      </w:r>
    </w:p>
    <w:p>
      <w:pPr>
        <w:pStyle w:val="Normal"/>
        <w:rPr/>
      </w:pPr>
      <w:r>
        <w:rPr/>
        <w:t>La thèse politiquement correcte est celle-ci : la bonne santé de la société humaine naît d'un bon équilibre entre ces deux sources de régulation.</w:t>
      </w:r>
    </w:p>
    <w:p>
      <w:pPr>
        <w:pStyle w:val="Normal"/>
        <w:rPr/>
      </w:pPr>
      <w:r>
        <w:rPr/>
        <w:t>Trop d'Etat tue les Marchés et sclérose le tissu social comme ce fut et c'est encore le cas dans les régimes communistes et socialistes, ou sous les dictatures africaines et proches-orientales.</w:t>
      </w:r>
    </w:p>
    <w:p>
      <w:pPr>
        <w:pStyle w:val="Normal"/>
        <w:rPr/>
      </w:pPr>
      <w:r>
        <w:rPr/>
        <w:t>Trop de Marché délite l'Etat, instaure l'anarchie et débouche sur un accaparement mafieux de la société comme en Russie et dans la plupart des pays d'Europe de l'Est.</w:t>
      </w:r>
    </w:p>
    <w:p>
      <w:pPr>
        <w:pStyle w:val="Normal"/>
        <w:rPr/>
      </w:pPr>
      <w:r>
        <w:rPr/>
        <w:t>Cette thèse politiquement correcte, avec des dosages variables, est la règle de fait en Europe de l'Ouest et en Amérique du Nord : elle fait tout l'enjeu du jeu électoral, les centristes étant plutôt libéraux et tenants du "moins d'Etat", les conservateurs, socialistes et écologistes étant plutôt coercitifs (avec des nuances) et partisans du "plus d'Etat".</w:t>
      </w:r>
    </w:p>
    <w:p>
      <w:pPr>
        <w:pStyle w:val="Normal"/>
        <w:rPr/>
      </w:pPr>
      <w:r>
        <w:rPr/>
      </w:r>
    </w:p>
    <w:p>
      <w:pPr>
        <w:pStyle w:val="Normal"/>
        <w:rPr/>
      </w:pPr>
      <w:r>
        <w:rPr/>
        <w:t>Ma thèse ne sera pas politiquement correcte.</w:t>
      </w:r>
    </w:p>
    <w:p>
      <w:pPr>
        <w:pStyle w:val="Normal"/>
        <w:rPr/>
      </w:pPr>
      <w:r>
        <w:rPr/>
        <w:t>Ma thèse est que nos sociétés ont connu un important saut de complexité dès après la seconde guerre mondiale du fait de la croissance démographique, de l'allongement de l'espérance de vie, de l'émergence des technologies de l'information, de l'internationalisation complète des marchés : il y a infiniment plus d'acteurs en scène et leurs interactions sont de plus en plus fréquentes et fortes, ce qui est bien une définition de la complexité.</w:t>
      </w:r>
    </w:p>
    <w:p>
      <w:pPr>
        <w:pStyle w:val="Normal"/>
        <w:rPr/>
      </w:pPr>
      <w:r>
        <w:rPr/>
        <w:t>Ma thèse est que, face à ce saut de complexité, les vieux systèmes de régulation par les Marchés et par l'Etat sont devenus désuets, obsolètes, inefficients.</w:t>
      </w:r>
    </w:p>
    <w:p>
      <w:pPr>
        <w:pStyle w:val="Normal"/>
        <w:rPr/>
      </w:pPr>
      <w:r>
        <w:rPr/>
        <w:t>Je m'explique.</w:t>
      </w:r>
    </w:p>
    <w:p>
      <w:pPr>
        <w:pStyle w:val="Normal"/>
        <w:rPr/>
      </w:pPr>
      <w:r>
        <w:rPr/>
      </w:r>
    </w:p>
    <w:p>
      <w:pPr>
        <w:pStyle w:val="Normal"/>
        <w:rPr/>
      </w:pPr>
      <w:r>
        <w:rPr/>
        <w:t>Le fonctionnement des appareils d'Etat repose sur les principes premiers suivants :</w:t>
      </w:r>
    </w:p>
    <w:p>
      <w:pPr>
        <w:pStyle w:val="Normal"/>
        <w:numPr>
          <w:ilvl w:val="0"/>
          <w:numId w:val="1"/>
        </w:numPr>
        <w:rPr/>
      </w:pPr>
      <w:r>
        <w:rPr/>
        <w:t>La centralisation : un seul Etat, détenteur de tout le pouvoir civil et de tout le patrimoine commun, centre unique d'élaboration et d'application de la Loi : c'est le principe de souveraineté.</w:t>
      </w:r>
    </w:p>
    <w:p>
      <w:pPr>
        <w:pStyle w:val="Normal"/>
        <w:numPr>
          <w:ilvl w:val="0"/>
          <w:numId w:val="1"/>
        </w:numPr>
        <w:rPr/>
      </w:pPr>
      <w:r>
        <w:rPr/>
        <w:t>La hiérarchie : les institutions de pouvoir sont pyramidales et procédurales, donc bureaucratiques (au sens technique de Mintzberg et au sens péjoratif commun) : c'est le principe de contrôle démocratique.</w:t>
      </w:r>
    </w:p>
    <w:p>
      <w:pPr>
        <w:pStyle w:val="Normal"/>
        <w:numPr>
          <w:ilvl w:val="0"/>
          <w:numId w:val="1"/>
        </w:numPr>
        <w:rPr/>
      </w:pPr>
      <w:r>
        <w:rPr/>
        <w:t>La standardisation : une seule loi, la même pour tous ; les mêmes procédures pour tous ; le même statut pour tous : c'est le principe d'égalité.</w:t>
      </w:r>
    </w:p>
    <w:p>
      <w:pPr>
        <w:pStyle w:val="Normal"/>
        <w:rPr/>
      </w:pPr>
      <w:r>
        <w:rPr/>
        <w:t>Ces principes ressortissent d'une vision mécaniste des sociétés humaines, vision satisfaisante dès lors que ces systèmes sociétaux demeuraient suffisamment simples, ce qui n'est plus le cas.</w:t>
      </w:r>
    </w:p>
    <w:p>
      <w:pPr>
        <w:pStyle w:val="Normal"/>
        <w:rPr/>
      </w:pPr>
      <w:r>
        <w:rPr/>
        <w:t>Aujourd'hui, face au foisonnement informationnel, la centralisation provoque des goulots d'étranglement administratifs et judiciaires qui asphyxient le quotidien : les tribunaux sont durablement engorgés, les lois sont toujours obsolètes, les actions politiques ne portent plus que sur les urgences à la mode, l'inflation procédurière accumule des tonnes d'informations dont la plupart ne servira jamais à rien.</w:t>
      </w:r>
    </w:p>
    <w:p>
      <w:pPr>
        <w:pStyle w:val="Normal"/>
        <w:rPr/>
      </w:pPr>
      <w:r>
        <w:rPr/>
        <w:t>Aujourd'hui, face à l'accélération des rythmes de vie et des événements, les structures hiérarchiques, par leur lenteur, leur rigidité, leur lourdeur, sont intrinsèquement incapables de réagir avec la rapidité et l'efficacité minimales requises : les appareils fonctionnaires ne peuvent pas, ne pourrons jamais répondre adéquatement à un milieu tempétueux, impermanent, turbulent, en constante mutation.</w:t>
      </w:r>
    </w:p>
    <w:p>
      <w:pPr>
        <w:pStyle w:val="Normal"/>
        <w:rPr/>
      </w:pPr>
      <w:r>
        <w:rPr/>
        <w:t>Aujourd'hui, face à l'explosion du nombre des cas de figure possibles, tous les cas deviennent des cas particuliers et plus aucune règle unique, standard, égalitaire ne tient : l'homme de la rue, le citoyen, le contribuable moyen sont des vues de l'esprit, des abstractions qui n'existent pas dans la réalité ; le "tu ne voleras point" du Sinaï ne signifie plus rien dès lors que l'on parle d'objets immatériels infiniment et gratuitement duplicables ; le télétravail et les informatiques nomades abolissent la notion de lieu et d'horaire de travail ; la mondialisation fait s'effondrer les notions de nationalité, d'appartenance territoriale, d'identité civile.</w:t>
      </w:r>
    </w:p>
    <w:p>
      <w:pPr>
        <w:pStyle w:val="Normal"/>
        <w:rPr/>
      </w:pPr>
      <w:r>
        <w:rPr/>
        <w:t>Bref, l'Etat, dans sa nature profonde même, est un outil de régulation devenu obsolète : les entreprises qui sont confrontées au même monde complexe, le savent bien que la centralisation, la bureaucratie et la standardisation sont des principes d'organisation dépassés qui conduisent à la faillite.</w:t>
      </w:r>
    </w:p>
    <w:p>
      <w:pPr>
        <w:pStyle w:val="Normal"/>
        <w:rPr/>
      </w:pPr>
      <w:r>
        <w:rPr/>
      </w:r>
    </w:p>
    <w:p>
      <w:pPr>
        <w:pStyle w:val="Normal"/>
        <w:rPr/>
      </w:pPr>
      <w:r>
        <w:rPr/>
        <w:t>Restent donc les Marchés … La "main invisible" d'Adam Smith pourra-t-elle prendre le relais des Etats condamnés à disparaître ? Pourra-t-elle assurer et assumer naturellement les grands équilibres nécessaires à l'épanouissement des sociétés humaines ? Ici encore, la réponse pourrait être positive si ces sociétés étaient restées simples. Malheureusement, le niveau de complexité réelle qu'elles ont atteintes, paralyse la main invisible autant que les Etats. La raison en est triviale : tout processus de régulation demande un temps de réaction qui est la durée du cycle de feedback. Or les Marchés réels (même les marchés financiers et boursiers, on le sait bien depuis deux ans) réagissent beaucoup plus lentement que ne se propagent les vagues d'événements. Ce déphasage, irréversiblement accentué par les technologies de l'information, font que l'immense majorité du peloton décroche pendant que quelques échappés hystériques s'exténuent à préserver une avance qu'ils perdront bientôt dans une course absurde vers nulle part.</w:t>
      </w:r>
    </w:p>
    <w:p>
      <w:pPr>
        <w:pStyle w:val="Normal"/>
        <w:rPr/>
      </w:pPr>
      <w:r>
        <w:rPr/>
        <w:t>Lors de mon doctorat, nous avions mesuré que la propagation des effets d'un accident simulé de voitures, remonte le flot à une vitesse de près de 300 km/h soit plus de trois fois la vitesse moyenne des véhicules qui arrivent : l'embouteillage monstre est garanti et aucun moyen naturel n'est possible pour l'éviter puisque aucun conducteur n'a le temps matériel d'échapper à l'événement imprévisible.</w:t>
      </w:r>
    </w:p>
    <w:p>
      <w:pPr>
        <w:pStyle w:val="Normal"/>
        <w:rPr/>
      </w:pPr>
      <w:r>
        <w:rPr/>
        <w:t>Sur les Marchés, il en va exactement de même : dès que le fait est connu, il est déjà trop tard pour réagir, plus aucune régulation globale n'est possible, les acteurs sont condamnés à subir et à courir de plus en plus vite pour rien.</w:t>
      </w:r>
    </w:p>
    <w:p>
      <w:pPr>
        <w:pStyle w:val="Normal"/>
        <w:rPr/>
      </w:pPr>
      <w:r>
        <w:rPr/>
      </w:r>
    </w:p>
    <w:p>
      <w:pPr>
        <w:pStyle w:val="Normal"/>
        <w:rPr/>
      </w:pPr>
      <w:r>
        <w:rPr/>
        <w:t>Ma thèse est donc la suivante : les sociétés humaines de naguère étaient gouvernées au départ de deux pôles régulateurs, l'Etat et le Marché.</w:t>
      </w:r>
    </w:p>
    <w:p>
      <w:pPr>
        <w:pStyle w:val="Normal"/>
        <w:rPr/>
      </w:pPr>
      <w:r>
        <w:rPr/>
        <w:t>Ces deux pôles, thèse et antithèse de toutes les idéologies politiques des XIX</w:t>
      </w:r>
      <w:r>
        <w:rPr>
          <w:vertAlign w:val="superscript"/>
        </w:rPr>
        <w:t>ème</w:t>
      </w:r>
      <w:r>
        <w:rPr/>
        <w:t xml:space="preserve"> et XX</w:t>
      </w:r>
      <w:r>
        <w:rPr>
          <w:vertAlign w:val="superscript"/>
        </w:rPr>
        <w:t>ème</w:t>
      </w:r>
      <w:r>
        <w:rPr/>
        <w:t xml:space="preserve"> siècles, ont fini par se rencontrer dans un compromis social-démocrate, tant en Europe de l'Ouest qu'en Amérique du Nord, avec des nuances importantes d'ici à là.</w:t>
      </w:r>
    </w:p>
    <w:p>
      <w:pPr>
        <w:pStyle w:val="Normal"/>
        <w:rPr/>
      </w:pPr>
      <w:r>
        <w:rPr/>
        <w:t>Mais ce compromis récent advient précisément au moment où tant les Etats que les Marchés perdent de leur puissance à réguler un monde de plus en plus complexe, de plus en plus frénétique, de plus en plus impermanent et turbulent, de plus en plus immatériel, bref de plus en plus incontrôlable.</w:t>
      </w:r>
    </w:p>
    <w:p>
      <w:pPr>
        <w:pStyle w:val="Normal"/>
        <w:rPr/>
      </w:pPr>
      <w:r>
        <w:rPr/>
      </w:r>
    </w:p>
    <w:p>
      <w:pPr>
        <w:pStyle w:val="Normal"/>
        <w:rPr/>
      </w:pPr>
      <w:r>
        <w:rPr/>
        <w:t>Pour parodier ironiquement le camarade Lénine, la question centrale et urgente d'aujourd'hui demeure : "Que faire ?".</w:t>
      </w:r>
    </w:p>
    <w:p>
      <w:pPr>
        <w:pStyle w:val="Normal"/>
        <w:rPr/>
      </w:pPr>
      <w:r>
        <w:rPr/>
        <w:t>Ni l'Etat, ni le Marché !</w:t>
      </w:r>
    </w:p>
    <w:p>
      <w:pPr>
        <w:pStyle w:val="Normal"/>
        <w:rPr/>
      </w:pPr>
      <w:r>
        <w:rPr/>
        <w:t>Que reste-t-il donc à mettre sous la dent de l'appétit régulatoire ?</w:t>
      </w:r>
    </w:p>
    <w:p>
      <w:pPr>
        <w:pStyle w:val="Normal"/>
        <w:rPr/>
      </w:pPr>
      <w:r>
        <w:rPr/>
        <w:t>Puisque ni le Politique, ni l'Economique ne sont plus aptes à piloter l'épanouissement humain, puisque les compromis entre eux sont devenus risibles lorsqu'ils ne sont pas létalement bloquants, puisque la complexification est irréversible et que le monde et la vie des hommes doivent changer en profondeur, quel sera le "point fixe et assuré", pour écrire comme Descartes ou Galilée, sur lequel rebâtir cette maison humaine qui s'effondre sous nos yeux ?</w:t>
      </w:r>
    </w:p>
    <w:p>
      <w:pPr>
        <w:pStyle w:val="Normal"/>
        <w:rPr/>
      </w:pPr>
      <w:r>
        <w:rPr/>
        <w:t>Comment dépasser l'Economique ET le Politique afin de les mettre TOUS DEUX au service de l'accomplissement humain ?</w:t>
      </w:r>
    </w:p>
    <w:p>
      <w:pPr>
        <w:pStyle w:val="Normal"/>
        <w:rPr/>
      </w:pPr>
      <w:r>
        <w:rPr/>
        <w:t>Comment faire des Etats et des Marchés, des serviteurs et non des maîtres ?</w:t>
      </w:r>
    </w:p>
    <w:p>
      <w:pPr>
        <w:pStyle w:val="Normal"/>
        <w:rPr/>
      </w:pPr>
      <w:r>
        <w:rPr/>
        <w:t>Comment libérer l'homme de ses servitudes, de ses esclavages sociaux ?</w:t>
      </w:r>
    </w:p>
    <w:p>
      <w:pPr>
        <w:pStyle w:val="Normal"/>
        <w:rPr/>
      </w:pPr>
      <w:r>
        <w:rPr/>
      </w:r>
    </w:p>
    <w:p>
      <w:pPr>
        <w:pStyle w:val="Normal"/>
        <w:rPr/>
      </w:pPr>
      <w:r>
        <w:rPr/>
        <w:t>Je n'aurai ni l'outrecuidance, ni la fatuité de répéter ici les réponses que je donne personnellement à ces questions. Je souhaite seulement que ces questions soient posées et qu'il soit reconnu, profondément, incontournablement, irrémédiablement, que ni l'Etat, ni le Marché ne peuvent plus être garants de la régulation des sociétés humaines et que, donc, la paix et la joie, individuelles et collectives, doivent être urgemment recherchées autrement que par l'Economique et par le Politique.</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4:00:00Z</dcterms:created>
  <dc:creator>commercial</dc:creator>
  <dc:description/>
  <dc:language>en-US</dc:language>
  <cp:lastModifiedBy>dannet</cp:lastModifiedBy>
  <dcterms:modified xsi:type="dcterms:W3CDTF">2005-09-04T16:05:00Z</dcterms:modified>
  <cp:revision>4</cp:revision>
  <dc:subject/>
  <dc:title>Régulation économique</dc:title>
</cp:coreProperties>
</file>