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9/08/2003</w:t>
      </w:r>
    </w:p>
    <w:p>
      <w:pPr>
        <w:pStyle w:val="Normal"/>
        <w:rPr>
          <w:b/>
          <w:b/>
          <w:bCs/>
        </w:rPr>
      </w:pPr>
      <w:r>
        <w:rPr>
          <w:b/>
          <w:bCs/>
        </w:rPr>
        <w:t>Marc Halévy-van Keymeulen</w:t>
      </w:r>
    </w:p>
    <w:p>
      <w:pPr>
        <w:pStyle w:val="Normal"/>
        <w:rPr>
          <w:b/>
          <w:b/>
          <w:bCs/>
        </w:rPr>
      </w:pPr>
      <w:r>
        <w:rPr>
          <w:b/>
          <w:bCs/>
        </w:rPr>
      </w:r>
    </w:p>
    <w:p>
      <w:pPr>
        <w:pStyle w:val="Normal"/>
        <w:jc w:val="center"/>
        <w:rPr>
          <w:b/>
          <w:b/>
          <w:bCs/>
          <w:sz w:val="32"/>
          <w:u w:val="single"/>
        </w:rPr>
      </w:pPr>
      <w:r>
        <w:rPr>
          <w:b/>
          <w:bCs/>
          <w:sz w:val="32"/>
          <w:u w:val="single"/>
        </w:rPr>
        <w:t>Quelles résistances au changement ?</w:t>
      </w:r>
    </w:p>
    <w:p>
      <w:pPr>
        <w:pStyle w:val="Normal"/>
        <w:rPr>
          <w:b/>
          <w:b/>
          <w:bCs/>
          <w:sz w:val="32"/>
          <w:u w:val="single"/>
        </w:rPr>
      </w:pPr>
      <w:r>
        <w:rPr>
          <w:b/>
          <w:bCs/>
          <w:sz w:val="32"/>
          <w:u w:val="single"/>
        </w:rPr>
      </w:r>
    </w:p>
    <w:p>
      <w:pPr>
        <w:pStyle w:val="Normal"/>
        <w:rPr/>
      </w:pPr>
      <w:r>
        <w:rPr/>
        <w:t>La révolution noétique est en marche. La société de la connaissance arrive. Le paradigme humain mute.</w:t>
      </w:r>
    </w:p>
    <w:p>
      <w:pPr>
        <w:pStyle w:val="Normal"/>
        <w:rPr/>
      </w:pPr>
      <w:r>
        <w:rPr/>
        <w:t>Ira-t-il au bout de lui-même, ou les forces de résistances et d'inerties triompheront-elles ?</w:t>
      </w:r>
    </w:p>
    <w:p>
      <w:pPr>
        <w:pStyle w:val="Normal"/>
        <w:rPr/>
      </w:pPr>
      <w:r>
        <w:rPr/>
        <w:t>Toute la question de l'avenir humain sur Terre est dans la réponse à cette question.</w:t>
      </w:r>
    </w:p>
    <w:p>
      <w:pPr>
        <w:pStyle w:val="Normal"/>
        <w:rPr/>
      </w:pPr>
      <w:r>
        <w:rPr/>
      </w:r>
    </w:p>
    <w:p>
      <w:pPr>
        <w:pStyle w:val="Normal"/>
        <w:rPr/>
      </w:pPr>
      <w:r>
        <w:rPr/>
        <w:t>Quelles sont ces forces de résistances et d'inerties face au mouvement vers la noosphère ?</w:t>
      </w:r>
    </w:p>
    <w:p>
      <w:pPr>
        <w:pStyle w:val="Normal"/>
        <w:rPr/>
      </w:pPr>
      <w:r>
        <w:rPr/>
        <w:t>Elles sont de deux ordres. Elles ont deux sources majeures : ceux qui ont peur d'entrer dans la noosphère (la peur de l'inconnu) et ceux qui ont peur de quitter la sociosphère (la peur du mouvement).</w:t>
      </w:r>
    </w:p>
    <w:p>
      <w:pPr>
        <w:pStyle w:val="Normal"/>
        <w:rPr/>
      </w:pPr>
      <w:r>
        <w:rPr/>
        <w:t>Il semble bien que la première catégorie soit bien moins nombreuse que la seconde qui se gonfle des rangs de tous ceux qui, de près ou de loin, directement ou indirectement, font leurs choux gras de la situation actuelle, quelque suicidaire soit-elle à moyen terme.</w:t>
      </w:r>
    </w:p>
    <w:p>
      <w:pPr>
        <w:pStyle w:val="Normal"/>
        <w:rPr/>
      </w:pPr>
      <w:r>
        <w:rPr/>
      </w:r>
    </w:p>
    <w:p>
      <w:pPr>
        <w:pStyle w:val="Normal"/>
        <w:rPr/>
      </w:pPr>
      <w:r>
        <w:rPr/>
        <w:t>Puisque l'enfermement dans la sociosphère contre la révolution noétique est bien un crime – le crime le plus grave qui mène l'humanité à la mort – la question est : à qui profite le crime ?</w:t>
      </w:r>
    </w:p>
    <w:p>
      <w:pPr>
        <w:pStyle w:val="Normal"/>
        <w:rPr/>
      </w:pPr>
      <w:r>
        <w:rPr/>
        <w:t>Quels sont ceux qui n'ont aucun intérêt à voir se marginaliser le politique et l'économique, ni à voir basculer les "valeurs" anciennes ?</w:t>
      </w:r>
    </w:p>
    <w:p>
      <w:pPr>
        <w:pStyle w:val="Normal"/>
        <w:rPr/>
      </w:pPr>
      <w:r>
        <w:rPr/>
      </w:r>
    </w:p>
    <w:p>
      <w:pPr>
        <w:pStyle w:val="Normal"/>
        <w:rPr/>
      </w:pPr>
      <w:r>
        <w:rPr/>
        <w:t>Dans la sphère politique, d'abord …</w:t>
      </w:r>
    </w:p>
    <w:p>
      <w:pPr>
        <w:pStyle w:val="Normal"/>
        <w:rPr/>
      </w:pPr>
      <w:r>
        <w:rPr/>
        <w:t>Il y a tout d'abord toute la classe politique qui aujourd'hui tient le haut du pavé avec ses prérogatives, ses privilèges (les privilèges du pouvoir) et ses prébendes. Demain, la classe politique ne sera pas désœuvrée, mais elle sera décentrée, marginalisée, banalisée : les politiciens seront des intendants : adieu gloire, bains de foule, hystérie électorale, meeting de militants, exaltation médiatique … Il ne restera plus qu'un boulot à faire, au quotidien, sans gloire ni panache.</w:t>
      </w:r>
    </w:p>
    <w:p>
      <w:pPr>
        <w:pStyle w:val="Normal"/>
        <w:rPr/>
      </w:pPr>
      <w:r>
        <w:rPr/>
        <w:t>Il y a, derrière cette classe politique, tous ses satellites, tous ceux qui vivent des appareils partisans, du militant au permanent en passant par l'imprimeur d'affiches, le pique-assiette et les demi-mondaines, sans parler des bénéficiaires du clientélisme généralisé (lorsqu'il n'y a plus d'idées, plus de projets, plus de vocations</w:t>
      </w:r>
      <w:r>
        <w:rPr>
          <w:rStyle w:val="FootnoteCharacters"/>
          <w:rStyle w:val="FootnoteAnchor"/>
        </w:rPr>
        <w:footnoteReference w:id="2"/>
      </w:r>
      <w:r>
        <w:rPr/>
        <w:t>, il ne reste que le clientélisme pour remplir les urnes …).</w:t>
      </w:r>
    </w:p>
    <w:p>
      <w:pPr>
        <w:pStyle w:val="Normal"/>
        <w:rPr/>
      </w:pPr>
      <w:r>
        <w:rPr/>
        <w:t>Il y a aussi les légions de fonctionnaires et assimilés qui gonflent outrageusement les effectifs de la bureaucratie publique : des légions, pour la plupart, d'inutiles, de parasites, de fainéants qui, comme l'a démontré, en son temps, Michel Crozier dans son délicieux "Le phénomène bureaucratique", passent leur temps à s'inventer des choses à faire qu'ils ne feront pas pour prouver qu'ils sont débordés donc en sous-effectif ; CQFD. Ces cohortes-là disparaîtront en grande partie, la partie restante devant devenir une véritable force d'efficacité au service des servants de la noosphère. Chômage ? Drame social ? Non ! Allocation universelle.</w:t>
      </w:r>
    </w:p>
    <w:p>
      <w:pPr>
        <w:pStyle w:val="Normal"/>
        <w:rPr/>
      </w:pPr>
      <w:r>
        <w:rPr/>
        <w:t>Il y a encore les assistés de tous poils, à tout crin. Tous ceux qui légitimement pour certains, illégitimement pour la plupart, vivent en parasites de la sociosphère et qui dépendent totalement d'elle pour leur survie quotidienne. Tous ceux-là tètent à longueur de temps les mamelles de ces pouvoirs politiques qui prétendent leur assurer pitance, loisir et sécurité, sans autre contrepartie que leurs suffrages. Sans parler de la "gestion" de tous ces assistanats qui génère des bureaucraties pléthoriques. Encore une fois, l'allocation universelle résout tout ceci d'un coup.</w:t>
      </w:r>
    </w:p>
    <w:p>
      <w:pPr>
        <w:pStyle w:val="Normal"/>
        <w:rPr/>
      </w:pPr>
      <w:r>
        <w:rPr/>
        <w:t>Il y a de plus toutes ces entreprises qui ne vivent que de marchés d'Etat et d'adjudications ministérielles : elles pourront continuer à travailler pour l'intendance étatique, mais beaucoup moins, avec d'autres contraintes, avec d'autres exigences, avec d'autres prix.</w:t>
      </w:r>
    </w:p>
    <w:p>
      <w:pPr>
        <w:pStyle w:val="Normal"/>
        <w:rPr/>
      </w:pPr>
      <w:r>
        <w:rPr/>
        <w:t>Il y a enfin tous nos braves nationalistes et patriotes, soucieux ou obsédés de souveraineté nationale, si fiers d'être ce qu'ils sont (ici, ils ont raison) et si sûr de valoir bien mieux que les autres, ces étrangers (là, ils ont tort), tous ces partisans du chacun chez soi, de la sédentarité pétrifiante (ce qui totalement autre que l'ancrage préférentiel dans un terroir), tous ces thuriféraires de tous les protectionnismes, tous ces amoureux des frontières et de leurs gardes (sauf lorsqu'ils fraudent leur gnole), tous ces ethnocentriques pourtant historiquement bâtards pour la grande majorité. Pour tous ceux-là, l'excentration du politique et la montée en puissance d'autres pouvoirs, tous transnationaux, sont vécus comme un drame de l'ego, de l'identité, du quant-à-soi : ils s'y opposeront donc à la force de leurs drapeaux. A tous ceux-là, je renvoie le mot de Max Planck : "La vérité ne triomphe jamais, ce sont ses ennemis qui disparaissent".</w:t>
      </w:r>
    </w:p>
    <w:p>
      <w:pPr>
        <w:pStyle w:val="Normal"/>
        <w:rPr/>
      </w:pPr>
      <w:r>
        <w:rPr/>
      </w:r>
    </w:p>
    <w:p>
      <w:pPr>
        <w:pStyle w:val="Normal"/>
        <w:rPr/>
      </w:pPr>
      <w:r>
        <w:rPr/>
        <w:t>Dans la sphère économique, ensuite …</w:t>
      </w:r>
    </w:p>
    <w:p>
      <w:pPr>
        <w:pStyle w:val="Normal"/>
        <w:rPr/>
      </w:pPr>
      <w:r>
        <w:rPr/>
        <w:t>Il y a le monde de la finance et des financiers : pour eux, la marginalisation de l'économique et l'effondrement des mécanismes capitalistes signent la fin des haricots. Si la plus grande part de l'économique à venir, vouée aux métiers de l'immatériel, n'a plus besoin de capitaux, n'a plus besoins de financement à moyen ou long terme, n'a plus besoin d'investissements lourds, les marchés de l'argent seront cantonnés dans le financement des trésoreries à court terme, avec des rendements si faibles que l'épargne n'y trouvera plus son fruit et que les plantureuses masses salariales des hommes de finance fondra comme neige au soleil. L'exode est garantie.</w:t>
      </w:r>
    </w:p>
    <w:p>
      <w:pPr>
        <w:pStyle w:val="Normal"/>
        <w:rPr/>
      </w:pPr>
      <w:r>
        <w:rPr/>
        <w:t>Il y a les systèmes boursiers et la cohorte des boursicoteurs, des fonds de pensions et autres agents de change : l'économie noétique signe bien la quasi fin de la spéculation financière, non pour des raisons idéologiques ou morales, mais bien par disparition naturelle des niches de spéculation (du fait de la non-capitalisation, de la durée de vie très courte des entreprises, du risque lié aux recherches noétiques, de l'imprévisibilité croissante des marchés …). Dès lors, pèse sur tous ces gens une menace inouïe : la fin de l'argent facile qui "travaille tout seul" comme l'on disait naguère.</w:t>
      </w:r>
    </w:p>
    <w:p>
      <w:pPr>
        <w:pStyle w:val="Normal"/>
        <w:rPr/>
      </w:pPr>
      <w:r>
        <w:rPr/>
        <w:t>Il y a les pilleurs et pollueurs de la nature, toutes les industries, tous les transporteurs et tous ces métiers qui ne vivent qu'en massacrant et en salissant la Nature, souvent de manière irréversible. Le principe de frugalité induira des baisses drastiques de consommation de leurs produits et, donc, la fermeture des portes de beaucoup d'entre eux. Le principe de valeur d'usage</w:t>
      </w:r>
      <w:r>
        <w:rPr>
          <w:rStyle w:val="FootnoteCharacters"/>
          <w:rStyle w:val="FootnoteAnchor"/>
        </w:rPr>
        <w:footnoteReference w:id="3"/>
      </w:r>
      <w:r>
        <w:rPr/>
        <w:t xml:space="preserve"> induira une montée prohibitive des prix de vente de ces produits par l'intégration immédiate de tous les coûts réels et futurs induits par leur fabrication. Et tout simplement, le principe d'écologie les empêchera de nuire. Ces entreprises ne pourront que s'opposer ou se reconvertir …</w:t>
      </w:r>
    </w:p>
    <w:p>
      <w:pPr>
        <w:pStyle w:val="Normal"/>
        <w:rPr/>
      </w:pPr>
      <w:r>
        <w:rPr/>
        <w:t>Il y a les transporteurs, non plus au titre de pollueur, mais au titre de secteur en régression puisque le nouveau nomadisme sera bien plus virtuel que réel, puisque l'économie de consommation sera de plus en plus locale, avec des produits régionaux et de saison</w:t>
      </w:r>
      <w:r>
        <w:rPr>
          <w:rStyle w:val="FootnoteCharacters"/>
          <w:rStyle w:val="FootnoteAnchor"/>
        </w:rPr>
        <w:footnoteReference w:id="4"/>
      </w:r>
      <w:r>
        <w:rPr/>
        <w:t>, puisque le principe de frugalité impliquera la réduction à leur plus strict minimum de tous les déplacements de personnes et de choses. Le train sera le moyen de transport très largement prépondérant pour ce qui restera à transporter. Derrière les transporteurs, ce seront évidemment les industries aéronautiques et automobiles qui se réduiront, ainsi que les compagnie aériennes (le marasme actuel n'est qu'un début), les industries du tourisme, les entreprises de travaux publics, les compagnies d'autoroutes à péage, etc …</w:t>
      </w:r>
    </w:p>
    <w:p>
      <w:pPr>
        <w:pStyle w:val="Normal"/>
        <w:rPr/>
      </w:pPr>
      <w:r>
        <w:rPr/>
        <w:t>Il y a les bureaucrates privés qui, tenant la main de leurs collègues publics, s'accrochent à leurs tâches ancillaires et procédurales archaïques et superfétatoires à l'heure de la fluidité et de l'informatique. L'âge noétique n'aura plus besoin d'eux.</w:t>
      </w:r>
    </w:p>
    <w:p>
      <w:pPr>
        <w:pStyle w:val="Normal"/>
        <w:rPr/>
      </w:pPr>
      <w:r>
        <w:rPr/>
        <w:t>Il y a surtout tous les incompétents, tous les sous-qualifiés, tous les quasi analphabètes qui comprendront peut-être un jour que le passage à la société de la connaissance et de la création risque de faire d'eux des exclus, des handicapés culturels profonds, des laissés pour compte. Pour beaucoup, il est trop tard. Rien de réellement sérieux et efficace ne pourra être tenté pour eux : leurs capacités d'apprentissage et de créativité sont mortes. Les gesticulations démagogiques ou humanitaires n'y feront rien. L'allocation universelle les sauvera et leur permettra de finir leur vie tranquillement, sereinement, avec des joies et des peines à leur échelle. Sans allocation universelle, ce sera le drame infâme de l'exclusion et de la misère, de la quart-mondisation. Cyniquement, tous ceux-là ne constituent pas intrinsèquement une force de résistance puisqu'ils n'ont pas la capacité de comprendre la mutation immense en cours, mais ils peuvent être récupérés et manipulés et utilisés par d'autres et asservis à leurs intérêts.</w:t>
      </w:r>
    </w:p>
    <w:p>
      <w:pPr>
        <w:pStyle w:val="Normal"/>
        <w:rPr/>
      </w:pPr>
      <w:r>
        <w:rPr/>
      </w:r>
    </w:p>
    <w:p>
      <w:pPr>
        <w:pStyle w:val="Normal"/>
        <w:rPr/>
      </w:pPr>
      <w:r>
        <w:rPr/>
        <w:t>Dans la sphère culturelle, enfin …</w:t>
      </w:r>
    </w:p>
    <w:p>
      <w:pPr>
        <w:pStyle w:val="Normal"/>
        <w:rPr/>
      </w:pPr>
      <w:r>
        <w:rPr/>
        <w:t>Dans la sphère culturelle, la révolution noétique rencontrera la résistance que d'une seule catégorie d'opposants, mais elle est énorme : celle des jouisseurs égoïstes, celle des hédonistes irresponsables, celle des obsédés de la consommation, du "confort" ou du "niveau de vie", celle du "après nous, les mouches", celle de tous ceux qui n'ont pas envie de "sacrifier" quoique ce soit à l'avenir de l'humanité si cela les prive de quelques menus plaisirs, de la satisfaction de leurs petits caprices ou de leur paraître.</w:t>
      </w:r>
    </w:p>
    <w:p>
      <w:pPr>
        <w:pStyle w:val="Normal"/>
        <w:rPr/>
      </w:pPr>
      <w:r>
        <w:rPr/>
        <w:t>Ils comprennent parfaitement que l'humanité court à sa perte en s'enfermant comme elle le fait dans la sociosphère. Mais ils s'en foutent.</w:t>
      </w:r>
    </w:p>
    <w:p>
      <w:pPr>
        <w:pStyle w:val="Normal"/>
        <w:rPr/>
      </w:pPr>
      <w:r>
        <w:rPr/>
        <w:t>Moi d'abord, l'humanité après s'il en reste.</w:t>
      </w:r>
    </w:p>
    <w:p>
      <w:pPr>
        <w:pStyle w:val="Normal"/>
        <w:rPr/>
      </w:pPr>
      <w:r>
        <w:rPr/>
        <w:t xml:space="preserve">Mais que ceux-là viennent à être victime (d'un attentat, d'une pollution, d'une épidémie nouvelle, d'une canicule perdurante, d'une pénurie de n'importe quoi, de la hausse des prix, de la spéculation boursière ou immobilière, etc …), et c'est le drame : que fait le gouvernement ? </w:t>
      </w:r>
    </w:p>
    <w:p>
      <w:pPr>
        <w:pStyle w:val="Normal"/>
        <w:rPr/>
      </w:pPr>
      <w:r>
        <w:rPr/>
        <w:t>Où est le bouc émissaire ? Qui est responsable ? Que les têtes tombent !</w:t>
      </w:r>
    </w:p>
    <w:p>
      <w:pPr>
        <w:pStyle w:val="Normal"/>
        <w:rPr/>
      </w:pPr>
      <w:r>
        <w:rPr/>
        <w:t>Ils deviennent subitement aveugles puisqu'ils ne voient pas que ce n'est pas au gouvernement à prendre leur vie en charge, mais eux-mêmes, puisqu'ils ne voient pas qu'il n'y a d'autre bouc émissaire ou responsable qu'eux-mêmes, puisqu'ils ne voient pas qu'une seule tête tombera : la leur.</w:t>
      </w:r>
    </w:p>
    <w:p>
      <w:pPr>
        <w:pStyle w:val="Normal"/>
        <w:rPr/>
      </w:pPr>
      <w:r>
        <w:rPr/>
        <w:t>Cette catégorie si nombreuse est celle des hommes immatures, infantiles, incapables de s'assumer et de se prendre en main, celle de tous ces coconisés du corps et du cœur, de l'intellect et de l'âme, qui croient que le bonheur est dans l'insouciance repue et douillette, celle de tous ces adeptes de la politique de l'autruche qui, à la moindre contrariété, s'enfoncent leur tête vide dans leur caviar.</w:t>
      </w:r>
    </w:p>
    <w:p>
      <w:pPr>
        <w:pStyle w:val="Normal"/>
        <w:rPr/>
      </w:pPr>
      <w:r>
        <w:rPr/>
      </w:r>
    </w:p>
    <w:p>
      <w:pPr>
        <w:pStyle w:val="Normal"/>
        <w:rPr/>
      </w:pPr>
      <w:r>
        <w:rPr/>
        <w:t>C'est cet infantilisme endémique qui sera, plus que toutes les autres, la grande source de résistance à la révolution noétique.</w:t>
      </w:r>
    </w:p>
    <w:p>
      <w:pPr>
        <w:pStyle w:val="Normal"/>
        <w:rPr/>
      </w:pPr>
      <w:r>
        <w:rPr/>
        <w:t>Il en sera l'ennemi numéro un.</w:t>
      </w:r>
    </w:p>
    <w:p>
      <w:pPr>
        <w:pStyle w:val="Normal"/>
        <w:rPr/>
      </w:pPr>
      <w:r>
        <w:rPr/>
        <w:t>Il faudra le combattre et la seule arme possible est le Verbe : des livres, des conférences, des émissions de radio et de télévision, des stages et séminaires, des rédactionnels, des publications … c'est pour cela que nous avons créé la FONDATION NOETIQUE Europe !</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 comment y en aurait-il en ces temps de pensée unique … ?</w:t>
      </w:r>
    </w:p>
  </w:footnote>
  <w:footnote w:id="3">
    <w:p>
      <w:pPr>
        <w:pStyle w:val="Footnote"/>
        <w:rPr/>
      </w:pPr>
      <w:r>
        <w:rPr>
          <w:rStyle w:val="FootnoteCharacters"/>
        </w:rPr>
        <w:footnoteRef/>
      </w:r>
      <w:r>
        <w:rPr/>
        <w:t xml:space="preserve"> </w:t>
      </w:r>
      <w:r>
        <w:rPr/>
        <w:t>Voir chapitre précédent où l'on souligne le passage de la valeur d'échange à la valeur d'usage pour tous les biens et les services.</w:t>
      </w:r>
    </w:p>
  </w:footnote>
  <w:footnote w:id="4">
    <w:p>
      <w:pPr>
        <w:pStyle w:val="Footnote"/>
        <w:rPr/>
      </w:pPr>
      <w:r>
        <w:rPr>
          <w:rStyle w:val="FootnoteCharacters"/>
        </w:rPr>
        <w:footnoteRef/>
      </w:r>
      <w:r>
        <w:rPr/>
        <w:t xml:space="preserve"> </w:t>
      </w:r>
      <w:r>
        <w:rPr/>
        <w:t>Donc plus besoin des grandes importations/exportations par ces camions qui obstruent, engluent et empestent les rou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3:00Z</dcterms:created>
  <dc:creator>commercial</dc:creator>
  <dc:description/>
  <dc:language>en-US</dc:language>
  <cp:lastModifiedBy>dannet</cp:lastModifiedBy>
  <dcterms:modified xsi:type="dcterms:W3CDTF">2005-09-04T15:59:00Z</dcterms:modified>
  <cp:revision>4</cp:revision>
  <dc:subject/>
  <dc:title>Plaisians, le 19/08/2003</dc:title>
</cp:coreProperties>
</file>