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3/10/2003</w:t>
        <w:br/>
      </w:r>
      <w:r>
        <w:rPr>
          <w:b/>
          <w:bCs/>
        </w:rPr>
        <w:t>Marc Halévy-van Keymeulen</w:t>
      </w:r>
    </w:p>
    <w:p>
      <w:pPr>
        <w:pStyle w:val="Normal"/>
        <w:rPr/>
      </w:pPr>
      <w:r>
        <w:rPr/>
      </w:r>
    </w:p>
    <w:p>
      <w:pPr>
        <w:pStyle w:val="Normal"/>
        <w:rPr/>
      </w:pPr>
      <w:r>
        <w:rPr/>
      </w:r>
    </w:p>
    <w:p>
      <w:pPr>
        <w:pStyle w:val="Normal"/>
        <w:jc w:val="center"/>
        <w:rPr>
          <w:b/>
          <w:b/>
          <w:bCs/>
          <w:sz w:val="32"/>
          <w:u w:val="single"/>
        </w:rPr>
      </w:pPr>
      <w:r>
        <w:rPr>
          <w:b/>
          <w:bCs/>
          <w:sz w:val="32"/>
          <w:u w:val="single"/>
        </w:rPr>
        <w:t>Entrepreneur ou Gestionnaire ?</w:t>
      </w:r>
    </w:p>
    <w:p>
      <w:pPr>
        <w:pStyle w:val="Normal"/>
        <w:rPr>
          <w:b/>
          <w:b/>
          <w:bCs/>
          <w:sz w:val="32"/>
          <w:u w:val="single"/>
        </w:rPr>
      </w:pPr>
      <w:r>
        <w:rPr>
          <w:b/>
          <w:bCs/>
          <w:sz w:val="32"/>
          <w:u w:val="single"/>
        </w:rPr>
      </w:r>
    </w:p>
    <w:p>
      <w:pPr>
        <w:pStyle w:val="Normal"/>
        <w:rPr/>
      </w:pPr>
      <w:r>
        <w:rPr/>
        <w:t xml:space="preserve">Dans une lettre privée, mon ami Thierry Gaudin m'écrivait : </w:t>
      </w:r>
      <w:r>
        <w:rPr>
          <w:i/>
          <w:iCs/>
        </w:rPr>
        <w:t>"S'il s'agit de 2020, il faut compter que la plupart des entreprises de cette époque ne sont pas encore nées et que nombre de celles qui sont actuellement en activité ne seront plus d'ici vingt ans. (…) malgré leur apparente solidité, l'expérience montre que les grandes structures ne survivent pas dans les périodes de mutation, alors que les petites constituent un vivier dans lequel fonctionnent des processus de mort-renaissance plus rapides et adaptatifs."</w:t>
      </w:r>
    </w:p>
    <w:p>
      <w:pPr>
        <w:pStyle w:val="Normal"/>
        <w:rPr>
          <w:i/>
          <w:i/>
          <w:iCs/>
        </w:rPr>
      </w:pPr>
      <w:r>
        <w:rPr>
          <w:i/>
          <w:iCs/>
        </w:rPr>
      </w:r>
    </w:p>
    <w:p>
      <w:pPr>
        <w:pStyle w:val="Normal"/>
        <w:rPr/>
      </w:pPr>
      <w:r>
        <w:rPr/>
        <w:t>Nous vivons une intense mutation paradigmatique, nous changeons non pas LE monde, mais DE monde. Les grandes entreprises industrielles vont disparaître, surtout dans nos régions. Les masses laborieuses qu'elles utilisaient vont se répartir selon trois voies : une part (la mieux éduquée et la plus "cérébrale"), sera absorbée par les métiers de l'immatériel (services à haute valeur ajoutée, expertises et créations, recherches et formations), une part (la plus habile en termes de savoir-faire pratique) se redéploiera dans les métiers de l'artisanat (auquel je promets le plus bel avenir) et la dernière part se blottira dans les systèmes d'assistanat (tant que les Etats qui les financent ne seront pas en totale banqueroute, ce qui ne saurait tarder).</w:t>
      </w:r>
    </w:p>
    <w:p>
      <w:pPr>
        <w:pStyle w:val="Normal"/>
        <w:rPr/>
      </w:pPr>
      <w:r>
        <w:rPr/>
      </w:r>
    </w:p>
    <w:p>
      <w:pPr>
        <w:pStyle w:val="Normal"/>
        <w:rPr/>
      </w:pPr>
      <w:r>
        <w:rPr/>
        <w:t>Quelle que soit la voie envisagée, la mutation passe par l'entrepreneuriat.</w:t>
      </w:r>
    </w:p>
    <w:p>
      <w:pPr>
        <w:pStyle w:val="Normal"/>
        <w:rPr/>
      </w:pPr>
      <w:r>
        <w:rPr/>
        <w:t>Le tissu économique qui survivra à la grande "Révolution Noétique" (le passage de la société industrielle et capitaliste à la société de la connaissance et de l'information, le passage de la société de l'argent à la société des talents) sera un vaste tissu, très interconnecté en réseaux, de PME (cognitives, créatives et artisanales) dont l'immense majorité n'existe pas encore et qu'il faudra créer d'urgence.</w:t>
      </w:r>
    </w:p>
    <w:p>
      <w:pPr>
        <w:pStyle w:val="Normal"/>
        <w:rPr/>
      </w:pPr>
      <w:r>
        <w:rPr/>
      </w:r>
    </w:p>
    <w:p>
      <w:pPr>
        <w:pStyle w:val="Normal"/>
        <w:rPr/>
      </w:pPr>
      <w:r>
        <w:rPr/>
        <w:t>Notre avenir dépend donc essentiellement de notre capacité à entreprendre, de notre esprit d'entreprise, et du contexte (aujourd'hui totalement rebutant et hostile) que l'on offrira aux créateurs d'entreprise (débureaucratisation, défiscalisation, déjuridisation, déréglementation).</w:t>
      </w:r>
    </w:p>
    <w:p>
      <w:pPr>
        <w:pStyle w:val="Normal"/>
        <w:rPr/>
      </w:pPr>
      <w:r>
        <w:rPr/>
        <w:t>Notre avenir dépendra aussi cruellement de notre capacité à éduquer les jeunes afin d'en faire les créateurs et entrepreneurs de demain (nos systèmes éducatifs actuels font tout le contraire : ils fabriquent des fonctionnaires et des assistés).</w:t>
      </w:r>
    </w:p>
    <w:p>
      <w:pPr>
        <w:pStyle w:val="Normal"/>
        <w:rPr/>
      </w:pPr>
      <w:r>
        <w:rPr/>
      </w:r>
    </w:p>
    <w:p>
      <w:pPr>
        <w:pStyle w:val="Normal"/>
        <w:rPr/>
      </w:pPr>
      <w:r>
        <w:rPr/>
        <w:t>Mais à y regarder de près, le paradoxe vient du monde économique lui-même.</w:t>
      </w:r>
    </w:p>
    <w:p>
      <w:pPr>
        <w:pStyle w:val="Normal"/>
        <w:rPr/>
      </w:pPr>
      <w:r>
        <w:rPr/>
        <w:t>A de très rares exceptions près, les "grands patrons" qui font la une des journaux, les représentants des "patrons" dans les fédérations, les ténors de l'économie, les gurus de la finance, les consultants vedettes, AUCUN n'a créé son entreprise !</w:t>
      </w:r>
    </w:p>
    <w:p>
      <w:pPr>
        <w:pStyle w:val="Normal"/>
        <w:rPr/>
      </w:pPr>
      <w:r>
        <w:rPr/>
        <w:t>Tous sont des experts et des gestionnaires, AUCUN n'est entrepreneur.</w:t>
      </w:r>
    </w:p>
    <w:p>
      <w:pPr>
        <w:pStyle w:val="Normal"/>
        <w:rPr/>
      </w:pPr>
      <w:r>
        <w:rPr/>
        <w:t>Les statistiques le démontrent à foison : les écoles de commerce et assimilées fabriquent des gestionnaires et non des entrepreneurs. Leurs diplômés entrent majoritairement faire carrière de cadre dans de grandes entreprises, et presque aucun ne se lance dans sa propre aventure entrepreneuriale.</w:t>
      </w:r>
    </w:p>
    <w:p>
      <w:pPr>
        <w:pStyle w:val="Normal"/>
        <w:rPr/>
      </w:pPr>
      <w:r>
        <w:rPr/>
      </w:r>
    </w:p>
    <w:p>
      <w:pPr>
        <w:pStyle w:val="Normal"/>
        <w:rPr/>
      </w:pPr>
      <w:r>
        <w:rPr/>
        <w:t>Paradoxe ? Pas tant que cela … Dans une société où le paraître prime sur le faire, où les signes extérieurs de richesse priment sur les signes intérieurs de sagesse, où le statut et la frime priment sur l'accomplissement réel de soi, il est bien logique que la course aux gros salaires entraîne ces diplômés tout neufs vers des carrières de gestionnaires professionnels.</w:t>
      </w:r>
    </w:p>
    <w:p>
      <w:pPr>
        <w:pStyle w:val="Normal"/>
        <w:rPr/>
      </w:pPr>
      <w:r>
        <w:rPr/>
        <w:t>Mais qu'ils prennent bien garde …</w:t>
      </w:r>
    </w:p>
    <w:p>
      <w:pPr>
        <w:pStyle w:val="Normal"/>
        <w:rPr/>
      </w:pPr>
      <w:r>
        <w:rPr/>
        <w:t>Déjà l'échelle salariale s'inverse : demain ce sont les experts (et les vendeurs et les artisans et les créatifs) qui gagneront le plus d'argent et non les gestionnaires.</w:t>
      </w:r>
    </w:p>
    <w:p>
      <w:pPr>
        <w:pStyle w:val="Normal"/>
        <w:rPr/>
      </w:pPr>
      <w:r>
        <w:rPr/>
        <w:t>Dans un monde incroyablement turbulent et largement imprévisible, les outils et modèles classiques de gestion prévisionnelle seront mis au rebut. Le complexité croissante de la sphère économique globalisée et technologisée conduit les "gestionnaires" tout droit vers le cimetière aux éléphants.</w:t>
      </w:r>
    </w:p>
    <w:p>
      <w:pPr>
        <w:pStyle w:val="Normal"/>
        <w:rPr/>
      </w:pPr>
      <w:r>
        <w:rPr/>
      </w:r>
    </w:p>
    <w:p>
      <w:pPr>
        <w:pStyle w:val="Normal"/>
        <w:rPr/>
      </w:pPr>
      <w:r>
        <w:rPr/>
        <w:t>La gestion devient de plus en plus un métier comme les autres, plutôt banal et périphérique (comme le sont la comptabilité ou le juridique ou le contrôle) : un mal nécessaire. Elle ne sera plus, comme elle l'a été, comme elle l'est encore parfois, le cœur de l'entreprise.</w:t>
      </w:r>
    </w:p>
    <w:p>
      <w:pPr>
        <w:pStyle w:val="Normal"/>
        <w:rPr/>
      </w:pPr>
      <w:r>
        <w:rPr/>
        <w:t>Elle n'aura plus le pouvoir : là est l'essentiel.</w:t>
      </w:r>
    </w:p>
    <w:p>
      <w:pPr>
        <w:pStyle w:val="Normal"/>
        <w:rPr/>
      </w:pPr>
      <w:r>
        <w:rPr/>
        <w:t>Les gestionnaires feront leur boulot, mais ils ne seront plus les décideurs.</w:t>
      </w:r>
    </w:p>
    <w:p>
      <w:pPr>
        <w:pStyle w:val="Normal"/>
        <w:rPr/>
      </w:pPr>
      <w:r>
        <w:rPr/>
        <w:t>Les structures de pouvoir institué et hiérarchique (basées sur les titres, les fonctions et  les organigrammes) s'effondrent et cèdent la place aux structures de pouvoir éclatées vers les experts qui font autorité, chacun dans son domaine.</w:t>
      </w:r>
    </w:p>
    <w:p>
      <w:pPr>
        <w:pStyle w:val="Normal"/>
        <w:rPr/>
      </w:pPr>
      <w:r>
        <w:rPr/>
        <w:t>Les sommets ne seront plus occupés par les gestionnaires mais par les entrepreneurs, c'est-à-dire par ceux qui créent et non par ceux qui gèrent.</w:t>
      </w:r>
    </w:p>
    <w:p>
      <w:pPr>
        <w:pStyle w:val="Normal"/>
        <w:rPr/>
      </w:pPr>
      <w:r>
        <w:rPr/>
      </w:r>
    </w:p>
    <w:p>
      <w:pPr>
        <w:pStyle w:val="Normal"/>
        <w:rPr/>
      </w:pPr>
      <w:r>
        <w:rPr/>
        <w:t>Ce mouvement, ce basculement sont inéluctables et irréversibles.</w:t>
      </w:r>
    </w:p>
    <w:p>
      <w:pPr>
        <w:pStyle w:val="Normal"/>
        <w:rPr/>
      </w:pPr>
      <w:r>
        <w:rPr/>
        <w:t>Il entraîne une évolution du sécuritaire vers le libertaire, de l'argent vers le talent, du conformisme vers la créativité, du rigide vers le souple, du hiérarchique vers le coopératif.</w:t>
      </w:r>
    </w:p>
    <w:p>
      <w:pPr>
        <w:pStyle w:val="Normal"/>
        <w:rPr/>
      </w:pPr>
      <w:r>
        <w:rPr/>
        <w:t>Mais même inéluctable, ce bouleversement engendre ces propres obstacles, ses propres résistances.</w:t>
      </w:r>
    </w:p>
    <w:p>
      <w:pPr>
        <w:pStyle w:val="Normal"/>
        <w:rPr/>
      </w:pPr>
      <w:r>
        <w:rPr/>
        <w:t>D'abord la résistance des gestionnaires eux-mêmes, accrochés aux privilèges et pouvoirs et revenus de leur profession, qui feront du "job protection" à tout crin : il ne faudra pas compter sur eux qui détiennent le pouvoir hiérarchique et bureaucratique dans toutes les grandes entreprises et organisations, pour se saborder et pour scier la branche sur laquelle ils sont si confortablement assis.</w:t>
      </w:r>
    </w:p>
    <w:p>
      <w:pPr>
        <w:pStyle w:val="Normal"/>
        <w:rPr/>
      </w:pPr>
      <w:r>
        <w:rPr/>
        <w:t>Ensuite la résistance de l'establishment (politique, social, privé) qui, comme toujours, saura se montrer solidaire envers ses amis : l'establishment, par essence, est réactionnaire et conservateur, il n'aime pas changer d'interlocuteurs, surtout si ceux-ci sont des créatifs, des chiens fous, des empêcheurs de s'assoupir en rond, des illuminés porteurs de projets innovants et bousculants.</w:t>
      </w:r>
    </w:p>
    <w:p>
      <w:pPr>
        <w:pStyle w:val="Normal"/>
        <w:rPr/>
      </w:pPr>
      <w:r>
        <w:rPr/>
        <w:t>Enfin l'obstacle éducatif : nos filières d'enseignement primaire et secondaire n'incluent nulle part une formation générale à la création et au développement de l'entreprise. Elles abhorrent le créatif, le risque, le droit à l'échec, l'individualisme entrepreneurial. Elles sont des machines (au sens quasi mécanique et mécaniste du terme) à fabriquer du "social", du conforme, du sécuritaire, du fonctionnaire, de l'assisté. Comment un fonctionnaire de l'éducation nationale pourrait-il insuffler l'esprit d'entreprise, lui le planqué, le syndiqué, le barémisé, lui pour qui le temps-plein compte 20 à 25 heures effectives, 9 mois par an (alors qu'un entrepreneur travaille de 70 à 80 heures par semaine 50 semaines par an) ?</w:t>
      </w:r>
    </w:p>
    <w:p>
      <w:pPr>
        <w:pStyle w:val="Normal"/>
        <w:rPr/>
      </w:pPr>
      <w:r>
        <w:rPr/>
      </w:r>
    </w:p>
    <w:p>
      <w:pPr>
        <w:pStyle w:val="Normal"/>
        <w:rPr/>
      </w:pPr>
      <w:r>
        <w:rPr/>
        <w:t>De même, au niveau des écoles de gestion, de commerce ou de management.</w:t>
      </w:r>
    </w:p>
    <w:p>
      <w:pPr>
        <w:pStyle w:val="Normal"/>
        <w:rPr/>
      </w:pPr>
      <w:r>
        <w:rPr/>
        <w:t>Les professeurs y sont le plus souvent des fonctionnaires académiques qui vivent dans la théorie et ne connaissant rien à l'entreprise réelle (et en tous cas pas aux PME), ou, s'ils viennent du "privé", ce sont en général des gestionnaires de grosses entreprises ayant notoriété et pignon sur rue, donc tout sauf des entrepreneurs.</w:t>
      </w:r>
    </w:p>
    <w:p>
      <w:pPr>
        <w:pStyle w:val="Normal"/>
        <w:rPr/>
      </w:pPr>
      <w:r>
        <w:rPr/>
        <w:t>On y cultive bien volontiers la "gonflette" carriériste et élitiste, mais on n'y cultive guère ni le goût d'entreprendre ni l'apprentissage de terrain.</w:t>
      </w:r>
    </w:p>
    <w:p>
      <w:pPr>
        <w:pStyle w:val="Normal"/>
        <w:rPr/>
      </w:pPr>
      <w:r>
        <w:rPr/>
        <w:t>On y perpétue l'enseignement des modèles et techniques de l'ère industrielle, donc les dinosaures du management jurassique, mais on y passe allègrement à côté des forces de demain : les PME, l'artisanat, les métiers de l'immatériel, la management de l'incertitude et de l'imprévisibilité, l'opportunisme stratégique et la veille, les talents de la création et de la vente, pour n'en citer que quelques uns.</w:t>
      </w:r>
    </w:p>
    <w:p>
      <w:pPr>
        <w:pStyle w:val="Normal"/>
        <w:rPr/>
      </w:pPr>
      <w:r>
        <w:rPr/>
      </w:r>
    </w:p>
    <w:p>
      <w:pPr>
        <w:pStyle w:val="Normal"/>
        <w:rPr/>
      </w:pPr>
      <w:r>
        <w:rPr/>
        <w:t>Aujourd'hui, l'économie "officielle" et visible est confisquée par les gestionnaires et les financiers. Elle devra s'en libérer d'urgence si elle veut rencontrer le plus grand défi de son histoire : créer des milliers d'artisanats et de PME dans toutes les niches à haute valeur ajoutée, que ce soit dans les métiers de l'immatériel et de la connaissance, ou dans les métiers de l'expertise pratique.</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8:09:00Z</dcterms:created>
  <dc:creator>commercial</dc:creator>
  <dc:description/>
  <dc:language>en-US</dc:language>
  <cp:lastModifiedBy>dannet</cp:lastModifiedBy>
  <dcterms:modified xsi:type="dcterms:W3CDTF">2005-09-04T15:14:00Z</dcterms:modified>
  <cp:revision>3</cp:revision>
  <dc:subject/>
  <dc:title>Plaisians, le 02/09/2003</dc:title>
</cp:coreProperties>
</file>