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5/11/2003</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Im)prédictibilité économique … ?</w:t>
      </w:r>
    </w:p>
    <w:p>
      <w:pPr>
        <w:pStyle w:val="Normal"/>
        <w:rPr>
          <w:b/>
          <w:b/>
          <w:bCs/>
          <w:sz w:val="28"/>
          <w:u w:val="single"/>
        </w:rPr>
      </w:pPr>
      <w:r>
        <w:rPr>
          <w:b/>
          <w:bCs/>
          <w:sz w:val="28"/>
          <w:u w:val="single"/>
        </w:rPr>
      </w:r>
    </w:p>
    <w:p>
      <w:pPr>
        <w:pStyle w:val="Normal"/>
        <w:rPr/>
      </w:pPr>
      <w:r>
        <w:rPr/>
        <w:t>Plus le système économique devient complexe – et il le devient exponentiellement du fait de la multiplication exponentielle du nombre d'intervenants et du nombre d'interactions entre eux – plus le nombre et la sensibilité des paramètres influents augmentent, et plus le nombre de scénarii possibles devient illimité.</w:t>
      </w:r>
    </w:p>
    <w:p>
      <w:pPr>
        <w:pStyle w:val="Normal"/>
        <w:rPr/>
      </w:pPr>
      <w:r>
        <w:rPr/>
      </w:r>
    </w:p>
    <w:p>
      <w:pPr>
        <w:pStyle w:val="Normal"/>
        <w:rPr/>
      </w:pPr>
      <w:r>
        <w:rPr/>
        <w:t>Mon maître en économie politique, Henri vander Eycken, un des premiers économistes belges a être sorti d'Harvard, aimait à répéter : "Les économistes se trompent toujours dans leurs prévisions, mais ils savent toujours expliquer après coup pourquoi ils se sont trompés".</w:t>
      </w:r>
    </w:p>
    <w:p>
      <w:pPr>
        <w:pStyle w:val="Normal"/>
        <w:rPr/>
      </w:pPr>
      <w:r>
        <w:rPr/>
        <w:t>Au-delà de la boutade se cache une profonde vérité : le nombre de scénarii étant infini et la prévision se basant sur le choix (arbitraire, souvent) d'un petit nombre d'entre eux, il vient que la probabilité d'avoir viser juste est nulle puisque tout nombre fini divisé par l'infini donne zéro.</w:t>
      </w:r>
    </w:p>
    <w:p>
      <w:pPr>
        <w:pStyle w:val="Normal"/>
        <w:rPr/>
      </w:pPr>
      <w:r>
        <w:rPr/>
        <w:t>Mais après coup, lorsque le jeu est fait, il est alors loisible de refaire le chemin du réel à l'envers et de découvrir quels avaient été les "bons" paramètres qui ont joué.</w:t>
      </w:r>
    </w:p>
    <w:p>
      <w:pPr>
        <w:pStyle w:val="Normal"/>
        <w:rPr/>
      </w:pPr>
      <w:r>
        <w:rPr/>
      </w:r>
    </w:p>
    <w:p>
      <w:pPr>
        <w:pStyle w:val="Normal"/>
        <w:rPr/>
      </w:pPr>
      <w:r>
        <w:rPr/>
        <w:t>Il faudra bien en faire son deuil : plus un système est complexe, moins il est déterminé (et déterministe) et moins il est prédictible.</w:t>
      </w:r>
    </w:p>
    <w:p>
      <w:pPr>
        <w:pStyle w:val="Normal"/>
        <w:rPr/>
      </w:pPr>
      <w:r>
        <w:rPr/>
        <w:t>Il en est ainsi en météorologie.</w:t>
      </w:r>
    </w:p>
    <w:p>
      <w:pPr>
        <w:pStyle w:val="Normal"/>
        <w:rPr/>
      </w:pPr>
      <w:r>
        <w:rPr/>
        <w:t>Il en est ainsi en économie et en finances.</w:t>
      </w:r>
    </w:p>
    <w:p>
      <w:pPr>
        <w:pStyle w:val="Normal"/>
        <w:rPr/>
      </w:pPr>
      <w:r>
        <w:rPr/>
      </w:r>
    </w:p>
    <w:p>
      <w:pPr>
        <w:pStyle w:val="Normal"/>
        <w:rPr/>
      </w:pPr>
      <w:r>
        <w:rPr/>
        <w:t>Les modèles prédictifs sont, par essence, réductionnistes (réduction de la multiplicité du réel à une petit nombre de paramètres dits "pertinents") et mécanistes (donc gouvernés par des "lois" rigides et déterministes).</w:t>
      </w:r>
    </w:p>
    <w:p>
      <w:pPr>
        <w:pStyle w:val="Normal"/>
        <w:rPr/>
      </w:pPr>
      <w:r>
        <w:rPr/>
        <w:t>Ces modèles ne peuvent s'appliquer qu'à des systèmes simples c'est-à-dire à des systèmes réductibles à des briques élémentaires discernables et immuables, soumis à des lois d'interactions universelles et immuables (et en petit nombre).</w:t>
      </w:r>
    </w:p>
    <w:p>
      <w:pPr>
        <w:pStyle w:val="Normal"/>
        <w:rPr/>
      </w:pPr>
      <w:r>
        <w:rPr/>
        <w:t>Tous les autres systèmes, plus complexes donc, sont radicalement réfractaires à ces modélisations simplistes.</w:t>
      </w:r>
    </w:p>
    <w:p>
      <w:pPr>
        <w:pStyle w:val="Normal"/>
        <w:rPr/>
      </w:pPr>
      <w:r>
        <w:rPr/>
        <w:t>Il n'y a pas en eux de briques élémentaires discernables et immuables : il n'y a là qu'impermanence, flou, fluence et métamorphose organique.</w:t>
      </w:r>
    </w:p>
    <w:p>
      <w:pPr>
        <w:pStyle w:val="Normal"/>
        <w:rPr/>
      </w:pPr>
      <w:r>
        <w:rPr/>
        <w:t>Il ne sont pas soumis à des "lois" déterministes parce que leur complexité même implique et induit de hauts niveaux d'autonomie et de résistance aux impacts extérieurs : ils leurs réagissent bien plus comme des masses spongieuses et visqueuses que comme des boules de billard.</w:t>
      </w:r>
    </w:p>
    <w:p>
      <w:pPr>
        <w:pStyle w:val="Normal"/>
        <w:rPr/>
      </w:pPr>
      <w:r>
        <w:rPr/>
      </w:r>
    </w:p>
    <w:p>
      <w:pPr>
        <w:pStyle w:val="Normal"/>
        <w:rPr/>
      </w:pPr>
      <w:r>
        <w:rPr/>
        <w:t>La science en général, et l'économie en particulier, sont une représentation humaine du Réel.</w:t>
      </w:r>
    </w:p>
    <w:p>
      <w:pPr>
        <w:pStyle w:val="Normal"/>
        <w:rPr/>
      </w:pPr>
      <w:r>
        <w:rPr/>
        <w:t>Une des multiples représentations possibles, parallèles à celles des arts, de la poésie, de la mystique, des spiritualités, des métaphysiques et philosophies.</w:t>
      </w:r>
    </w:p>
    <w:p>
      <w:pPr>
        <w:pStyle w:val="Normal"/>
        <w:rPr/>
      </w:pPr>
      <w:r>
        <w:rPr/>
        <w:t>Cette représentation scientifique, comme toute représentation, est partiale et partielle.</w:t>
      </w:r>
    </w:p>
    <w:p>
      <w:pPr>
        <w:pStyle w:val="Normal"/>
        <w:rPr/>
      </w:pPr>
      <w:r>
        <w:rPr/>
      </w:r>
    </w:p>
    <w:p>
      <w:pPr>
        <w:pStyle w:val="Normal"/>
        <w:rPr/>
      </w:pPr>
      <w:r>
        <w:rPr/>
        <w:t>Elle est partiale parce qu'elle repose sur des présupposés méthodologiques et épistémologiques (logicisme, mécanicisme, déterminisme, réductionnisme, empirisme). Et ces présupposés induisent évidemment des filtres qui trient les processus réels en deux catégories majeures : les phénomènes et les "bruits dits de fond".</w:t>
      </w:r>
    </w:p>
    <w:p>
      <w:pPr>
        <w:pStyle w:val="Normal"/>
        <w:rPr/>
      </w:pPr>
      <w:r>
        <w:rPr/>
      </w:r>
    </w:p>
    <w:p>
      <w:pPr>
        <w:pStyle w:val="Normal"/>
        <w:rPr/>
      </w:pPr>
      <w:r>
        <w:rPr/>
        <w:t>Elle est partielle parce qu'elle ne peut se préoccuper que des phénomènes simples et récurrents.</w:t>
      </w:r>
    </w:p>
    <w:p>
      <w:pPr>
        <w:pStyle w:val="Normal"/>
        <w:rPr/>
      </w:pPr>
      <w:r>
        <w:rPr/>
        <w:t>Sans simplicité, la méthode analytique cartésienne ne peut pas s'appliquer : la complexité, par définition est irréductible, inanalysable, indéterministe, organique et holistique.</w:t>
      </w:r>
    </w:p>
    <w:p>
      <w:pPr>
        <w:pStyle w:val="Normal"/>
        <w:rPr/>
      </w:pPr>
      <w:r>
        <w:rPr/>
        <w:t>Sans récurrence, la notion de "loi" universelle, dont la découverte et la formulation constituent la vocation centrale de la science, s'effondre : tout ce qui est exceptionnel, créatif, unique, a-normal, particulier, sort du champ de la science.</w:t>
      </w:r>
    </w:p>
    <w:p>
      <w:pPr>
        <w:pStyle w:val="Normal"/>
        <w:rPr/>
      </w:pPr>
      <w:r>
        <w:rPr/>
      </w:r>
    </w:p>
    <w:p>
      <w:pPr>
        <w:pStyle w:val="Normal"/>
        <w:rPr/>
      </w:pPr>
      <w:r>
        <w:rPr/>
        <w:t>Pour devenir moins partiale et moins partielle, la science (et donc aussi l'économie) devra s'élargir et intégrer de nouvelles méthodes qu'elle inventera ou, plus probablement comme le montrent les évolutions récentes, qu'elle empruntera aux autres regards que l'homme porte, depuis longtemps, sur le Réel inaccessible.</w:t>
      </w:r>
    </w:p>
    <w:p>
      <w:pPr>
        <w:pStyle w:val="Normal"/>
        <w:rPr/>
      </w:pPr>
      <w:r>
        <w:rPr/>
        <w:t>Ainsi, ce que la Renaissance et l'humanisme avaient séparés par des cloisons étanches, devra se réunir : c'est le principe de transdisciplinarité cher à Basarab Nicolescu.</w:t>
      </w:r>
    </w:p>
    <w:p>
      <w:pPr>
        <w:pStyle w:val="Normal"/>
        <w:rPr/>
      </w:pPr>
      <w:r>
        <w:rPr/>
        <w:t>La science et l'économie ne pourront pas faire l'impasse : elles sont priées d'écouter, de comprendre et d'intégrer ce que lui disent les autres voies de la Connaissance, artistiques, poétiques, métaphoriques, mystiques, spirituelles, philosophiques et métaphysiques.</w:t>
      </w:r>
    </w:p>
    <w:p>
      <w:pPr>
        <w:pStyle w:val="Normal"/>
        <w:rPr/>
      </w:pPr>
      <w:r>
        <w:rPr/>
      </w:r>
    </w:p>
    <w:p>
      <w:pPr>
        <w:pStyle w:val="Normal"/>
        <w:rPr/>
      </w:pPr>
      <w:r>
        <w:rPr/>
        <w:t>Ce qu'elles perdront en rigueur formelle, elles le regagneront au centuple en largeur et en profondeur.</w:t>
      </w:r>
    </w:p>
    <w:p>
      <w:pPr>
        <w:pStyle w:val="Normal"/>
        <w:rPr/>
      </w:pPr>
      <w:r>
        <w:rPr/>
        <w:t>L'obsession mathématisante et quantitative qui a fait le cœur de la science classique, devra en faire son deuil : le Réel n'est pas totalement quantifiable parce qu'il est largement non déterministe et indéterminé (donc ne peut être mis en équation).</w:t>
      </w:r>
    </w:p>
    <w:p>
      <w:pPr>
        <w:pStyle w:val="Normal"/>
        <w:rPr/>
      </w:pPr>
      <w:r>
        <w:rPr/>
        <w:t>Le langage mathématique, quelque superbe et élégant soit-il, n'est compatible qu'avec la frange analytique et déterministe du Réel : tout le reste – et c'est beaucoup – lui échappe par essence.</w:t>
      </w:r>
    </w:p>
    <w:p>
      <w:pPr>
        <w:pStyle w:val="Normal"/>
        <w:rPr/>
      </w:pPr>
      <w:r>
        <w:rPr/>
        <w:t>D'autres langages, donc, sont à inventer.</w:t>
      </w:r>
    </w:p>
    <w:p>
      <w:pPr>
        <w:pStyle w:val="Normal"/>
        <w:rPr/>
      </w:pPr>
      <w:r>
        <w:rPr/>
        <w:t>Des langages holistiques et systémiques, des langages métaphoriques et métalogiques, des langages qualitatifs et symboliques.</w:t>
      </w:r>
    </w:p>
    <w:p>
      <w:pPr>
        <w:pStyle w:val="Normal"/>
        <w:rPr/>
      </w:pPr>
      <w:r>
        <w:rPr/>
      </w:r>
    </w:p>
    <w:p>
      <w:pPr>
        <w:pStyle w:val="Normal"/>
        <w:rPr/>
      </w:pPr>
      <w:r>
        <w:rPr/>
        <w:t>Les sciences économiques ne seront pas à l'abri de cette relecture radicale et traumatisante.</w:t>
      </w:r>
    </w:p>
    <w:p>
      <w:pPr>
        <w:pStyle w:val="Normal"/>
        <w:rPr/>
      </w:pPr>
      <w:r>
        <w:rPr/>
        <w:t>Plus le monde des hommes se globalisera, plus il se complexifiera et moins il sera prévisible et gourvenable.</w:t>
      </w:r>
    </w:p>
    <w:p>
      <w:pPr>
        <w:pStyle w:val="Normal"/>
        <w:rPr/>
      </w:pPr>
      <w:r>
        <w:rPr/>
        <w:t>Car ne l'oublions pas : gouverner, c'est prévoir.</w:t>
      </w:r>
    </w:p>
    <w:p>
      <w:pPr>
        <w:pStyle w:val="Normal"/>
        <w:rPr/>
      </w:pPr>
      <w:r>
        <w:rPr/>
        <w:t>Lorsque plus rien n'est prévisible, plus rien n'est gouvernable … et c'est bien ce qui se passe sur notre bonne vieille Terre … et c'est bien ce que nous montre l'actualité au quotidien malgré les gesticulations dérisoires des politiques et des "gurus" de la finance et de l'économie.</w:t>
      </w:r>
    </w:p>
    <w:p>
      <w:pPr>
        <w:pStyle w:val="Normal"/>
        <w:rPr/>
      </w:pPr>
      <w:r>
        <w:rPr/>
        <w:t xml:space="preserve">Jamais on n'a tant exigé des prospectivistes de se déguiser en prophètes. </w:t>
      </w:r>
    </w:p>
    <w:p>
      <w:pPr>
        <w:pStyle w:val="Normal"/>
        <w:rPr/>
      </w:pPr>
      <w:r>
        <w:rPr/>
        <w:t>Jamais chiromanciens, cartomanciens ou autres n'ont gagné tant d'argent, surtout auprès de leur clientèle politique et "d'affaires".</w:t>
      </w:r>
    </w:p>
    <w:p>
      <w:pPr>
        <w:pStyle w:val="Normal"/>
        <w:rPr/>
      </w:pPr>
      <w:r>
        <w:rPr/>
        <w:t>Jamais les mouvements boursiers n'ont été tant soumis aux pressions astrologiques.</w:t>
      </w:r>
    </w:p>
    <w:p>
      <w:pPr>
        <w:pStyle w:val="Normal"/>
        <w:rPr/>
      </w:pPr>
      <w:r>
        <w:rPr/>
      </w:r>
    </w:p>
    <w:p>
      <w:pPr>
        <w:pStyle w:val="Normal"/>
        <w:rPr/>
      </w:pPr>
      <w:r>
        <w:rPr/>
        <w:t>A l'échelle micro-économique, c'est bien aussi ce que vivent presque tous les managers qui voient leurs plans et budgets massacrés et terrassés à la première bourrasque technologique, boursière ou militaire.</w:t>
      </w:r>
    </w:p>
    <w:p>
      <w:pPr>
        <w:pStyle w:val="Normal"/>
        <w:rPr/>
      </w:pPr>
      <w:r>
        <w:rPr/>
        <w:t>Et Dieu sait s'il y en a, depuis 30 ans, des bourrasques !</w:t>
      </w:r>
    </w:p>
    <w:p>
      <w:pPr>
        <w:pStyle w:val="Normal"/>
        <w:rPr/>
      </w:pPr>
      <w:r>
        <w:rPr/>
        <w:t>Le néo-management est aux portes de toutes les entreprises : un management opportuniste et hautement adaptatif, centré sur les talents et sur le capital cognitif et créatif de l'entreprise.</w:t>
      </w:r>
    </w:p>
    <w:p>
      <w:pPr>
        <w:pStyle w:val="Normal"/>
        <w:rPr/>
      </w:pPr>
      <w:r>
        <w:rPr/>
        <w:t>Le profit sera une conséquence, il n'est déjà plus le but.</w:t>
      </w:r>
    </w:p>
    <w:p>
      <w:pPr>
        <w:pStyle w:val="Normal"/>
        <w:rPr/>
      </w:pPr>
      <w:r>
        <w:rPr/>
      </w:r>
    </w:p>
    <w:p>
      <w:pPr>
        <w:pStyle w:val="Normal"/>
        <w:rPr/>
      </w:pPr>
      <w:r>
        <w:rPr/>
        <w:t>La prospective – qui ne prédit, ni ne prévoit rien, mais qui simule des possibles face à des souhaitables - entre peu à peu dans les cabinets ministériels : mais comment parler d'actions stratégiques à 20 ans là où l'échéance tactique n'est qu'électorale ?</w:t>
      </w:r>
    </w:p>
    <w:p>
      <w:pPr>
        <w:pStyle w:val="Normal"/>
        <w:rPr/>
      </w:pPr>
      <w:r>
        <w:rPr/>
        <w:t>Mêmes les institutions académiques, pourtant encore engoncées dans le corset amidonné des mandarinats, commencent à craindre pour leur avenir, que dis-je, pour leur survie : la recherche et la connaissance prennent des voies – notamment électroniques – qui échappent totalement à leurs avenues pavées d'amphithéâtres et de syllabus polycopiés.</w:t>
      </w:r>
    </w:p>
    <w:p>
      <w:pPr>
        <w:pStyle w:val="Normal"/>
        <w:rPr/>
      </w:pPr>
      <w:r>
        <w:rPr/>
      </w:r>
    </w:p>
    <w:p>
      <w:pPr>
        <w:pStyle w:val="Normal"/>
        <w:rPr/>
      </w:pPr>
      <w:r>
        <w:rPr/>
        <w:t>Et malgré tout cela, il est encore des économistes pour faire des prévisions.</w:t>
      </w:r>
    </w:p>
    <w:p>
      <w:pPr>
        <w:pStyle w:val="Normal"/>
        <w:rPr/>
      </w:pPr>
      <w:r>
        <w:rPr/>
        <w:t>Etrange. Risible.</w:t>
      </w:r>
    </w:p>
    <w:p>
      <w:pPr>
        <w:pStyle w:val="Normal"/>
        <w:rPr/>
      </w:pPr>
      <w:r>
        <w:rPr/>
        <w:t>Mais le besoin de sécurisation et de rassurance est si fort qu'ils ont encore de beaux jours devant eux. La mémoire est sélective et un moment de rassurance aujourd'hui vaut bien toutes les ineptes erreurs de demain.</w:t>
      </w:r>
    </w:p>
    <w:p>
      <w:pPr>
        <w:pStyle w:val="Normal"/>
        <w:rPr/>
      </w:pPr>
      <w:r>
        <w:rPr/>
        <w:t>Décidément, l'homme ne semble pas prêt de devenir adulte et d'entendre que le monde est impermanent et imprévisible et que la Vie est toujours un risque.</w:t>
      </w:r>
    </w:p>
    <w:p>
      <w:pPr>
        <w:pStyle w:val="Normal"/>
        <w:rPr/>
      </w:pPr>
      <w:r>
        <w:rPr/>
        <w:t>Seuls les morts ne risquent rien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3:00Z</dcterms:created>
  <dc:creator>commercial</dc:creator>
  <dc:description/>
  <dc:language>en-US</dc:language>
  <cp:lastModifiedBy>dannet</cp:lastModifiedBy>
  <dcterms:modified xsi:type="dcterms:W3CDTF">2005-09-04T15:55:00Z</dcterms:modified>
  <cp:revision>6</cp:revision>
  <dc:subject/>
  <dc:title>Prédictibilité économique … </dc:title>
</cp:coreProperties>
</file>