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5/12/2005</w:t>
      </w:r>
    </w:p>
    <w:p>
      <w:pPr>
        <w:pStyle w:val="Normal"/>
        <w:rPr/>
      </w:pPr>
      <w:r>
        <w:rPr/>
        <w:t>Marc Halévy-van Keymeulen</w:t>
      </w:r>
    </w:p>
    <w:p>
      <w:pPr>
        <w:pStyle w:val="Normal"/>
        <w:rPr/>
      </w:pPr>
      <w:r>
        <w:rPr/>
      </w:r>
    </w:p>
    <w:p>
      <w:pPr>
        <w:pStyle w:val="Normal"/>
        <w:jc w:val="center"/>
        <w:rPr>
          <w:b/>
          <w:b/>
          <w:bCs/>
          <w:sz w:val="32"/>
          <w:u w:val="single"/>
        </w:rPr>
      </w:pPr>
      <w:r>
        <w:rPr>
          <w:b/>
          <w:bCs/>
          <w:sz w:val="28"/>
          <w:u w:val="single"/>
        </w:rPr>
        <w:t>La Politique n'est qu'intendance</w:t>
      </w:r>
    </w:p>
    <w:p>
      <w:pPr>
        <w:pStyle w:val="Normal"/>
        <w:rPr>
          <w:b/>
          <w:b/>
          <w:bCs/>
          <w:sz w:val="32"/>
          <w:u w:val="single"/>
        </w:rPr>
      </w:pPr>
      <w:r>
        <w:rPr>
          <w:b/>
          <w:bCs/>
          <w:sz w:val="32"/>
          <w:u w:val="single"/>
        </w:rPr>
      </w:r>
    </w:p>
    <w:p>
      <w:pPr>
        <w:pStyle w:val="Normal"/>
        <w:rPr>
          <w:i/>
          <w:i/>
          <w:iCs/>
        </w:rPr>
      </w:pPr>
      <w:r>
        <w:rPr>
          <w:i/>
          <w:iCs/>
        </w:rPr>
        <w:t>La politique n'est que l'intendance de l'Histoire. Elle doit en être la modeste servante soumise et cesser, sous peine de dictature, de s'en croire le moteur. Elle doit faire les lits et non coucher dedans.</w:t>
      </w:r>
    </w:p>
    <w:p>
      <w:pPr>
        <w:pStyle w:val="Normal"/>
        <w:ind w:left="708" w:hanging="0"/>
        <w:rPr>
          <w:i/>
          <w:i/>
          <w:iCs/>
        </w:rPr>
      </w:pPr>
      <w:r>
        <w:rPr>
          <w:i/>
          <w:iCs/>
        </w:rPr>
        <w:t xml:space="preserve"> </w:t>
      </w:r>
    </w:p>
    <w:p>
      <w:pPr>
        <w:pStyle w:val="Normal"/>
        <w:rPr/>
      </w:pPr>
      <w:r>
        <w:rPr/>
        <w:t>A l'heure où toutes les idéologies ont enfin été dénoncées comme des simplismes et des réductionnismes quand elles n'étaient pas tout cyniquement des prétextes pour accaparer le pouvoir et instaurer la tyrannie au nom de Dieu, ou du Peuple, ou de la Justice, ou de la Race, ou du Grand Schtroumf ; à l'heure où partout, toutes factions confondues, le politique ne cesse de s'enliser dans de faux débats débiles et de vraies magouilles et corruptions ; à l'heure où toute la vie politique est confisquée par quelques apparatchiks professionnels dont le seul horizon est leur fond de commerce électoral ; à l'heure où la démocratie ne signifie plus rien et où la citoyenneté devient corvée, il est temps de remettre les pendules à l'heure.</w:t>
      </w:r>
    </w:p>
    <w:p>
      <w:pPr>
        <w:pStyle w:val="Normal"/>
        <w:rPr/>
      </w:pPr>
      <w:r>
        <w:rPr/>
      </w:r>
    </w:p>
    <w:p>
      <w:pPr>
        <w:pStyle w:val="Normal"/>
        <w:rPr>
          <w:b/>
          <w:b/>
          <w:bCs/>
          <w:u w:val="single"/>
        </w:rPr>
      </w:pPr>
      <w:r>
        <w:rPr>
          <w:b/>
          <w:bCs/>
          <w:u w:val="single"/>
        </w:rPr>
        <w:t>Résiliation du contrat social</w:t>
      </w:r>
    </w:p>
    <w:p>
      <w:pPr>
        <w:pStyle w:val="Normal"/>
        <w:rPr>
          <w:b/>
          <w:b/>
          <w:bCs/>
          <w:u w:val="single"/>
        </w:rPr>
      </w:pPr>
      <w:r>
        <w:rPr>
          <w:b/>
          <w:bCs/>
          <w:u w:val="single"/>
        </w:rPr>
      </w:r>
    </w:p>
    <w:p>
      <w:pPr>
        <w:pStyle w:val="Normal"/>
        <w:rPr/>
      </w:pPr>
      <w:r>
        <w:rPr/>
        <w:t>Le rêve de Jean-Jacques vire au cauchemar. Le contrat social de Rousseau, poutre faîtière de la philosophie politique des "Lumières" - avec la séparation des trois pouvoirs de Montesquieu qui n'est plus qu'un vague souvenir théorique -, était une utopie que les deux siècles passés ont battue en brèche.</w:t>
      </w:r>
    </w:p>
    <w:p>
      <w:pPr>
        <w:pStyle w:val="Normal"/>
        <w:rPr/>
      </w:pPr>
      <w:r>
        <w:rPr/>
        <w:t>Il n'y a pas de "contrat social". Il n'y a pas de "bien commun". Il n'y a pas de "solidarité naturelle". La Liberté, l'Égalité et la Fraternité ne sont pas compatibles. Les "Lumières" ont tout faux. Leur idéologie procédait, comme de juste à l'époque, d'une vision mécaniste de l'homme et de la société : Descartes n'était pas encore mort.</w:t>
      </w:r>
    </w:p>
    <w:p>
      <w:pPr>
        <w:pStyle w:val="Normal"/>
        <w:rPr/>
      </w:pPr>
      <w:r>
        <w:rPr/>
        <w:t>Il l'est aujourd'hui, définitivement remisé aux placards de l'histoire philosophique par les sciences de la complexité.</w:t>
      </w:r>
    </w:p>
    <w:p>
      <w:pPr>
        <w:pStyle w:val="Normal"/>
        <w:rPr/>
      </w:pPr>
      <w:r>
        <w:rPr/>
        <w:t>Ni l'homme, ni a-fortiori la société humaine ne sont réductibles ni à des assemblages simples comme le voudraient les sociologues positivistes, ni à des mécanismes simples comme l'est notre démocratie parlementaire, ni à des modèles simples comme le sont nos lois et codes juridiques, ni à des architectures simples comme l'est la structure pyramidale des pouvoirs qui étouffent nos vies publiques.</w:t>
      </w:r>
    </w:p>
    <w:p>
      <w:pPr>
        <w:pStyle w:val="Normal"/>
        <w:rPr/>
      </w:pPr>
      <w:r>
        <w:rPr/>
      </w:r>
    </w:p>
    <w:p>
      <w:pPr>
        <w:pStyle w:val="Normal"/>
        <w:rPr/>
      </w:pPr>
      <w:r>
        <w:rPr/>
        <w:t>Il nous faut faire le deuil de la modernité et de ses croyances naïves et angéliques : le bonheur des hommes ne passent pas par la vie sociale. La vie en société n'est qu'un mal provisoirement nécessaire. L'homme, enfin, est en passe de s'en libérer et de se réapproprier sa vie intime, intérieure, personnelle sans plus devoir frayer "les autres" dans la promiscuité publique.</w:t>
      </w:r>
    </w:p>
    <w:p>
      <w:pPr>
        <w:pStyle w:val="Normal"/>
        <w:rPr/>
      </w:pPr>
      <w:r>
        <w:rPr/>
        <w:t>La post-modernité qui est déjà bien là, ne sera pas sociale. Dans aucun sens du mot. La société, la socialité, le socialisme sont autant de notions qui appartiennent à cet âge moderne où sévissait cette croyance désormais démentie que le bonheur des hommes était commun. Elles croyaient en l'égalitarisme c'est-à-dire en cette faute mathématique primaire de confondre toute la gaussienne réelle avec sa moyenne arithmétique.</w:t>
      </w:r>
    </w:p>
    <w:p>
      <w:pPr>
        <w:pStyle w:val="Normal"/>
        <w:rPr/>
      </w:pPr>
      <w:r>
        <w:rPr/>
        <w:t xml:space="preserve">Désormais, la socialité se réduira au strict minimum nécessaire : la sphère privée sera enfin libérée du carcan social et la vie commune sera un choix libre au sein de communautés autonomes. </w:t>
      </w:r>
    </w:p>
    <w:p>
      <w:pPr>
        <w:pStyle w:val="Normal"/>
        <w:rPr/>
      </w:pPr>
      <w:r>
        <w:rPr/>
      </w:r>
    </w:p>
    <w:p>
      <w:pPr>
        <w:pStyle w:val="Normal"/>
        <w:rPr>
          <w:b/>
          <w:b/>
          <w:bCs/>
          <w:u w:val="single"/>
        </w:rPr>
      </w:pPr>
      <w:r>
        <w:rPr>
          <w:b/>
          <w:bCs/>
          <w:u w:val="single"/>
        </w:rPr>
        <w:t>Vraie place du politique</w:t>
      </w:r>
    </w:p>
    <w:p>
      <w:pPr>
        <w:pStyle w:val="Normal"/>
        <w:rPr>
          <w:b/>
          <w:b/>
          <w:bCs/>
          <w:u w:val="single"/>
        </w:rPr>
      </w:pPr>
      <w:r>
        <w:rPr>
          <w:b/>
          <w:bCs/>
          <w:u w:val="single"/>
        </w:rPr>
      </w:r>
    </w:p>
    <w:p>
      <w:pPr>
        <w:pStyle w:val="Normal"/>
        <w:rPr/>
      </w:pPr>
      <w:r>
        <w:rPr/>
        <w:t xml:space="preserve">La politique n'est que l'intendance de l'Histoire. </w:t>
      </w:r>
    </w:p>
    <w:p>
      <w:pPr>
        <w:pStyle w:val="Normal"/>
        <w:rPr/>
      </w:pPr>
      <w:r>
        <w:rPr/>
        <w:t>Elle doit en être la modeste servante soumise et cesser, sous peine de dictature, de s'en croire le moteur. Elle doit faire les lits et non coucher dedans.</w:t>
      </w:r>
    </w:p>
    <w:p>
      <w:pPr>
        <w:pStyle w:val="Normal"/>
        <w:rPr/>
      </w:pPr>
      <w:r>
        <w:rPr/>
      </w:r>
    </w:p>
    <w:p>
      <w:pPr>
        <w:pStyle w:val="Normal"/>
        <w:rPr/>
      </w:pPr>
      <w:r>
        <w:rPr/>
        <w:t>La territorialité a explosé. Les appartenances réelles des hommes ne sont plus liées à leurs lieux de vie mais à leurs croyances et valeurs intimes. Les communautés culturelles sont venues se superposer aux sociétés nationales et à leurs institutions. Elles ont drainé déjà à elles l'essentiel de nos énergies et de nos vies réelles : je vois très peu la majorité des gens avec qui je travaille et que je fraie quotidiennement, ils vivent un peu partout dans le monde et constituent "mon" monde. En revanche, je ne connais que très peu ma voisine de la maison d'à-côté et cela ne m'indiffère : nous ne sommes plus à l'heure des solidarités villageoises garantes de survie. Malgré la proximité géographique, cette gentille - je suppose - voisine ne fait pas partie de mon monde : elle ne m'est pas "prochain", elle m'est "lointain". Ma proximité à moi n'a rien à voir avec les frontières d'un pays, ni avec la nationalité inscrite sur un passeport qui m'a été imposé par des gens que je ne connais pas, du seul fait des hasards de ma naissance.</w:t>
      </w:r>
    </w:p>
    <w:p>
      <w:pPr>
        <w:pStyle w:val="Normal"/>
        <w:rPr/>
      </w:pPr>
      <w:r>
        <w:rPr/>
        <w:t>Mon monde, mes communautés, mon "prochain" à moi sont tout ailleurs. Au-delà de toutes les frontières, administratives ou autres.</w:t>
      </w:r>
    </w:p>
    <w:p>
      <w:pPr>
        <w:pStyle w:val="Normal"/>
        <w:rPr/>
      </w:pPr>
      <w:r>
        <w:rPr/>
      </w:r>
    </w:p>
    <w:p>
      <w:pPr>
        <w:pStyle w:val="Normal"/>
        <w:rPr/>
      </w:pPr>
      <w:r>
        <w:rPr/>
        <w:t>La politique, quant à elle, est forcément liée à un territoire. National, régional ou communal. Elle est circonscrite à une circonscription. Elle ne peut faire abstraction des frontières, funestes cicatrices de l'Histoire, qui lui délimitent des pourtours incontournables. L'État ne peut qu'être national malgré l'obsolescence évidente de ces notions de Nation, de Patrie, de Nationalité, de Drapeau et autres pacotilles héritées des tyrannies orgueilleuses d'antan et des champs de bataille de la bêtise humaine.</w:t>
      </w:r>
    </w:p>
    <w:p>
      <w:pPr>
        <w:pStyle w:val="Normal"/>
        <w:rPr/>
      </w:pPr>
      <w:r>
        <w:rPr/>
        <w:t>La post-modernité est non territoriale. Tout ce qui est territorial lui sera donc périphérique. De l'intendance, tout au plus. Une logistique commune, certes parfois utile, mais qui n'intéresse plus vraiment personne, sauf ceux qui en vivent. Qui se passionnerait pour une machine à laver ou une brosse à dents hors les marchands d'électroménager et les dentistes ?</w:t>
      </w:r>
    </w:p>
    <w:p>
      <w:pPr>
        <w:pStyle w:val="Normal"/>
        <w:rPr/>
      </w:pPr>
      <w:r>
        <w:rPr/>
        <w:t>La politique, sans devenir superflue, sera notablement accessoire : elle n'occupera plus le devant de la scène. On en entendra parler aussi peu que des machinistes et régisseurs au théâtre. Évacuée en coulisse.</w:t>
      </w:r>
    </w:p>
    <w:p>
      <w:pPr>
        <w:pStyle w:val="Normal"/>
        <w:rPr/>
      </w:pPr>
      <w:r>
        <w:rPr/>
      </w:r>
    </w:p>
    <w:p>
      <w:pPr>
        <w:pStyle w:val="Normal"/>
        <w:rPr/>
      </w:pPr>
      <w:r>
        <w:rPr/>
        <w:t>L'État, donc la politique, n'ont pas pour mission de faire, de garantir ou d'assurer le bonheur des gens. Les gens sont grands assez pour se prendre en main et se faire leur bonheur à eux ; ils n'ont, pour cela, besoin de personne, même les plus pauvres - dont je suis issu - qui se débrouillent très bien sans les béquilles bureaucratiques.</w:t>
      </w:r>
    </w:p>
    <w:p>
      <w:pPr>
        <w:pStyle w:val="Normal"/>
        <w:rPr/>
      </w:pPr>
      <w:r>
        <w:rPr/>
        <w:t>La mission des institutions politiques est de pourvoir au minimum infrastructurel utile à ce bonheur librement choisi et construit.</w:t>
      </w:r>
    </w:p>
    <w:p>
      <w:pPr>
        <w:pStyle w:val="Normal"/>
        <w:rPr/>
      </w:pPr>
      <w:r>
        <w:rPr/>
        <w:t xml:space="preserve">Il est temps, peut-être, de rappeler, avec mon ami Matthieu Ricard, que </w:t>
      </w:r>
      <w:r>
        <w:rPr>
          <w:rStyle w:val="A6"/>
          <w:sz w:val="24"/>
        </w:rPr>
        <w:t>les conditions du bien-être sont parfois extérieures, mais que les conditions du bonheur sont toujours intérieures.</w:t>
      </w:r>
    </w:p>
    <w:p>
      <w:pPr>
        <w:pStyle w:val="Normal"/>
        <w:rPr/>
      </w:pPr>
      <w:r>
        <w:rPr>
          <w:rStyle w:val="A6"/>
          <w:sz w:val="24"/>
        </w:rPr>
        <w:t>Malraux n'avait-il pas prédit, paraît-il, que "le XXIème siècle sera spirituel ou ne sera pas". C'est bien de cela dont on parle : d'une dé-politisation et d'une re-spiritualisation de nos vies.</w:t>
      </w:r>
    </w:p>
    <w:p>
      <w:pPr>
        <w:pStyle w:val="Normal"/>
        <w:rPr>
          <w:rStyle w:val="A6"/>
          <w:rFonts w:ascii="Comic Sans MS" w:hAnsi="Comic Sans MS" w:cs="Comic Sans MS"/>
        </w:rPr>
      </w:pPr>
      <w:r>
        <w:rPr>
          <w:rStyle w:val="A6"/>
          <w:sz w:val="24"/>
        </w:rPr>
        <w:t>La politique pouvait naguère mobiliser des militantismes aussi bêtement serviles que cyniquement manœuvrés, et faire office de religion en des temps irréligieux. Religion athée et matérialiste, mais religion tout de même. Cette religion-là, comme les autres religions institutionnalisées, est en faillite et ne fait plus recette. On entrait en politique comme on entrait en religion : aujourd'hui, on en sort !</w:t>
      </w:r>
    </w:p>
    <w:p>
      <w:pPr>
        <w:pStyle w:val="Normal"/>
        <w:rPr>
          <w:rStyle w:val="A6"/>
          <w:rFonts w:ascii="Comic Sans MS" w:hAnsi="Comic Sans MS" w:cs="Comic Sans MS"/>
        </w:rPr>
      </w:pPr>
      <w:r>
        <w:rPr/>
      </w:r>
    </w:p>
    <w:p>
      <w:pPr>
        <w:pStyle w:val="Normal"/>
        <w:rPr/>
      </w:pPr>
      <w:r>
        <w:rPr/>
        <w:t>La présence du politique dans nos vies démontrent à quel point nous sommes encore dans l'enfance de l'humanité, à la recherche du "Père" (patrie et père ont même étymologie) qui aime et rassure et nourrit.</w:t>
      </w:r>
    </w:p>
    <w:p>
      <w:pPr>
        <w:pStyle w:val="Normal"/>
        <w:rPr/>
      </w:pPr>
      <w:r>
        <w:rPr/>
        <w:t xml:space="preserve">L'enfance est une maladie infantile. Il faudrait en guérir au plus vite. </w:t>
      </w:r>
    </w:p>
    <w:p>
      <w:pPr>
        <w:pStyle w:val="Normal"/>
        <w:rPr/>
      </w:pPr>
      <w:r>
        <w:rPr/>
        <w:t>Quand donc le monde humain deviendra-t-il adulte et délaissera-t-il ses jouets de pacotille et ses panoplies de Zorro, de GI-Joe, de Barbie et autres Peter Pan ?</w:t>
      </w:r>
    </w:p>
    <w:p>
      <w:pPr>
        <w:pStyle w:val="Normal"/>
        <w:rPr/>
      </w:pPr>
      <w:r>
        <w:rPr/>
        <w:t>Quand donc cessera-t-il de croire aux Pères Noël sociaux et aux Walt Disney idéologiques ?</w:t>
      </w:r>
    </w:p>
    <w:p>
      <w:pPr>
        <w:pStyle w:val="Normal"/>
        <w:rPr/>
      </w:pPr>
      <w:r>
        <w:rPr/>
      </w:r>
    </w:p>
    <w:p>
      <w:pPr>
        <w:pStyle w:val="Normal"/>
        <w:rPr>
          <w:b/>
          <w:b/>
          <w:bCs/>
          <w:u w:val="single"/>
        </w:rPr>
      </w:pPr>
      <w:r>
        <w:rPr>
          <w:b/>
          <w:bCs/>
          <w:u w:val="single"/>
        </w:rPr>
        <w:t>Penser le politique autrement</w:t>
      </w:r>
    </w:p>
    <w:p>
      <w:pPr>
        <w:pStyle w:val="Normal"/>
        <w:rPr>
          <w:b/>
          <w:b/>
          <w:bCs/>
          <w:u w:val="single"/>
        </w:rPr>
      </w:pPr>
      <w:r>
        <w:rPr>
          <w:b/>
          <w:bCs/>
          <w:u w:val="single"/>
        </w:rPr>
      </w:r>
    </w:p>
    <w:p>
      <w:pPr>
        <w:pStyle w:val="Normal"/>
        <w:rPr>
          <w:rFonts w:ascii="Comic Sans MS" w:hAnsi="Comic Sans MS" w:cs="Comic Sans MS"/>
        </w:rPr>
      </w:pPr>
      <w:r>
        <w:rPr/>
        <w:t>Et, en conclusion, comme je l'écrivais ailleurs :</w:t>
      </w:r>
    </w:p>
    <w:p>
      <w:pPr>
        <w:pStyle w:val="Normal"/>
        <w:rPr>
          <w:rFonts w:ascii="Comic Sans MS" w:hAnsi="Comic Sans MS" w:cs="Comic Sans MS"/>
        </w:rPr>
      </w:pPr>
      <w:r>
        <w:rPr>
          <w:rFonts w:cs="Comic Sans MS" w:ascii="Comic Sans MS" w:hAnsi="Comic Sans MS"/>
        </w:rPr>
      </w:r>
    </w:p>
    <w:p>
      <w:pPr>
        <w:pStyle w:val="Normal"/>
        <w:rPr>
          <w:color w:val="000000"/>
          <w:szCs w:val="20"/>
        </w:rPr>
      </w:pPr>
      <w:r>
        <w:rPr>
          <w:color w:val="000000"/>
          <w:szCs w:val="20"/>
        </w:rPr>
        <w:t>"Il n’est plus moyen de rester aveugle et de faire semblant.</w:t>
        <w:br/>
        <w:t>Les grands mythes de la politique de naguère s’effondrent un à un.</w:t>
        <w:br/>
        <w:t>La démocratie n’est plus que démagogie.</w:t>
        <w:br/>
        <w:t>La justice n’est plus que juridisme.</w:t>
        <w:br/>
        <w:t>La solidarité n’est plus que ponction fiscale.</w:t>
        <w:br/>
        <w:t>La politique n’est plus que clientélisme.</w:t>
        <w:br/>
        <w:t>Le civisme n’est plus qu’ennui.</w:t>
        <w:br/>
        <w:t>La citoyenneté n’est plus qu’assistanat.</w:t>
        <w:br/>
        <w:t>La société civile n’est plus qu’agglomérat anonyme d’égoïsmes indifférents.</w:t>
        <w:br/>
        <w:br/>
        <w:t>L’heure n’est ni à la nostalgie, ni à l’utopie.</w:t>
        <w:br/>
        <w:t>Il ne s’agit pas de pleurer un "bon vieux temps" qui n’a jamais existé que dans l’imaginaire des décalés.</w:t>
        <w:br/>
        <w:t>Il ne s’agit pas d’appeler à "la révolution" qui n’a jamais nourri que les rêveries romantiques de tyrans frustrés.</w:t>
        <w:br/>
        <w:t>L’heure est à l'intériorité.</w:t>
        <w:br/>
        <w:t>L’heure est à l’imagination : il faut inventer de nouvelles gouvernances.</w:t>
        <w:br/>
        <w:t>Ni à gauche, ni à droite, mais en avant !"</w:t>
      </w:r>
    </w:p>
    <w:p>
      <w:pPr>
        <w:pStyle w:val="Normal"/>
        <w:rPr>
          <w:color w:val="000000"/>
          <w:szCs w:val="20"/>
        </w:rPr>
      </w:pPr>
      <w:r>
        <w:rPr>
          <w:color w:val="000000"/>
          <w:szCs w:val="20"/>
        </w:rPr>
      </w:r>
    </w:p>
    <w:p>
      <w:pPr>
        <w:pStyle w:val="Normal"/>
        <w:rPr>
          <w:color w:val="000000"/>
          <w:szCs w:val="20"/>
        </w:rPr>
      </w:pPr>
      <w:r>
        <w:rPr>
          <w:color w:val="000000"/>
          <w:szCs w:val="20"/>
        </w:rPr>
        <w:t>Et, surtout, plus haut !</w:t>
        <w:br/>
      </w:r>
    </w:p>
    <w:p>
      <w:pPr>
        <w:pStyle w:val="Normal"/>
        <w:jc w:val="center"/>
        <w:rPr/>
      </w:pPr>
      <w:r>
        <w:rPr/>
        <w:t>*</w:t>
      </w:r>
    </w:p>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6">
    <w:name w:val="A6"/>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02:00Z</dcterms:created>
  <dc:creator>dannet</dc:creator>
  <dc:description/>
  <dc:language>en-US</dc:language>
  <cp:lastModifiedBy>dannet</cp:lastModifiedBy>
  <dcterms:modified xsi:type="dcterms:W3CDTF">2005-12-28T08:12:00Z</dcterms:modified>
  <cp:revision>3</cp:revision>
  <dc:subject/>
  <dc:title>La politique n'est que l'intendance de l'Histoire</dc:title>
</cp:coreProperties>
</file>