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7/04/2005</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Piratage : l'anti-racket</w:t>
      </w:r>
    </w:p>
    <w:p>
      <w:pPr>
        <w:pStyle w:val="Normal"/>
        <w:rPr>
          <w:b/>
          <w:b/>
          <w:bCs/>
          <w:sz w:val="32"/>
          <w:u w:val="single"/>
        </w:rPr>
      </w:pPr>
      <w:r>
        <w:rPr>
          <w:b/>
          <w:bCs/>
          <w:sz w:val="32"/>
          <w:u w:val="single"/>
        </w:rPr>
      </w:r>
    </w:p>
    <w:p>
      <w:pPr>
        <w:pStyle w:val="Normal"/>
        <w:rPr>
          <w:i/>
          <w:i/>
          <w:iCs/>
        </w:rPr>
      </w:pPr>
      <w:r>
        <w:rPr>
          <w:i/>
          <w:iCs/>
        </w:rPr>
        <w:t>La propriété intellectuelle est une croisade inutile. Le piratage, une vraie nécessité. La gratuité, l'outil marketing de pointe. L'anti-économie au secours de l'économie ?</w:t>
      </w:r>
    </w:p>
    <w:p>
      <w:pPr>
        <w:pStyle w:val="Normal"/>
        <w:rPr>
          <w:i/>
          <w:i/>
          <w:iCs/>
        </w:rPr>
      </w:pPr>
      <w:r>
        <w:rPr>
          <w:i/>
          <w:iCs/>
        </w:rPr>
      </w:r>
    </w:p>
    <w:p>
      <w:pPr>
        <w:pStyle w:val="Normal"/>
        <w:rPr>
          <w:b/>
          <w:b/>
          <w:bCs/>
        </w:rPr>
      </w:pPr>
      <w:r>
        <w:rPr>
          <w:b/>
          <w:bCs/>
        </w:rPr>
        <w:t>La valeur augmente avec la gratuité</w:t>
      </w:r>
    </w:p>
    <w:p>
      <w:pPr>
        <w:pStyle w:val="Normal"/>
        <w:rPr>
          <w:b/>
          <w:b/>
          <w:bCs/>
        </w:rPr>
      </w:pPr>
      <w:r>
        <w:rPr>
          <w:b/>
          <w:bCs/>
        </w:rPr>
      </w:r>
    </w:p>
    <w:p>
      <w:pPr>
        <w:pStyle w:val="Normal"/>
        <w:rPr/>
      </w:pPr>
      <w:r>
        <w:rPr/>
        <w:t>L'économie de l'immatériel a ceci d'étrange qu'elle est une économie anti-économique. La valeur d'un objet immatériel croît à l'inverse de celle d'un objet matériel : lorsque je donne ma montre à quelqu'un, je ne l'ai plus du tout pour moi, mais lorsque je donne une information à quelqu'un, je la garde intégralement pour moi aussi. Tout le paradoxe est là : la valeur d'un objet immatériel est d'autant plus grande qu'il est plus partagé et non pas qu'il est plus rare.</w:t>
      </w:r>
    </w:p>
    <w:p>
      <w:pPr>
        <w:pStyle w:val="Normal"/>
        <w:rPr/>
      </w:pPr>
      <w:r>
        <w:rPr/>
        <w:t>Le succès d'un livre ou d'un journal se mesure à son tirage ; celui d'un disque CD ou DVD à sa place dans le hit-parade ou au box-office ; celui d'une émission TV ou radio à son audimat. Exactement l'inverse de ce qui fait le prix d'une montre de chez Cartier ou d'un sac de chez Delvaux.</w:t>
      </w:r>
    </w:p>
    <w:p>
      <w:pPr>
        <w:pStyle w:val="Normal"/>
        <w:rPr/>
      </w:pPr>
      <w:r>
        <w:rPr/>
      </w:r>
    </w:p>
    <w:p>
      <w:pPr>
        <w:pStyle w:val="Normal"/>
        <w:rPr/>
      </w:pPr>
      <w:r>
        <w:rPr/>
        <w:t>Donc, plus le prix d'un objet immatériel est bas, plus vite il diffuse et plus grande devient sa valeur … surtout s'il se propage au point de devenir une norme incontournable. En poursuivant le raisonnement à la limite, il se propagera à sa plus grande vitesse s'il est gratuit. Pour raccourcir : la valeur augmente avec la gratuité. Anti-économisme.</w:t>
      </w:r>
    </w:p>
    <w:p>
      <w:pPr>
        <w:pStyle w:val="Normal"/>
        <w:rPr/>
      </w:pPr>
      <w:r>
        <w:rPr/>
        <w:t>Et pourtant, les exemples foisonnent : du journal Metro à la plate-forme Linux, des Restos du cœur à l'immense majorité des sites Internet.</w:t>
      </w:r>
    </w:p>
    <w:p>
      <w:pPr>
        <w:pStyle w:val="Normal"/>
        <w:rPr/>
      </w:pPr>
      <w:r>
        <w:rPr/>
      </w:r>
    </w:p>
    <w:p>
      <w:pPr>
        <w:pStyle w:val="Normal"/>
        <w:rPr>
          <w:b/>
          <w:b/>
          <w:bCs/>
        </w:rPr>
      </w:pPr>
      <w:r>
        <w:rPr>
          <w:b/>
          <w:bCs/>
        </w:rPr>
        <w:t>Pirates contre État racketteur</w:t>
      </w:r>
    </w:p>
    <w:p>
      <w:pPr>
        <w:pStyle w:val="Normal"/>
        <w:rPr>
          <w:b/>
          <w:b/>
          <w:bCs/>
        </w:rPr>
      </w:pPr>
      <w:r>
        <w:rPr>
          <w:b/>
          <w:bCs/>
        </w:rPr>
      </w:r>
    </w:p>
    <w:p>
      <w:pPr>
        <w:pStyle w:val="Normal"/>
        <w:rPr/>
      </w:pPr>
      <w:r>
        <w:rPr/>
        <w:t>Dès mars 2004, George Michael, un des chanteurs américains des plus populaires, a annoncé qu'il renonçait à vendre ses CD. Tout quiconque le souhaite, peut aller sur son site et télécharger toutes les chansons qu'il veut. Philanthropie ?</w:t>
      </w:r>
    </w:p>
    <w:p>
      <w:pPr>
        <w:pStyle w:val="Normal"/>
        <w:rPr/>
      </w:pPr>
      <w:r>
        <w:rPr/>
        <w:t>Que nenni ! le calcul est bien simple : sur la vente des disques, ce sont les majors qui prennent la grosse part, sur le vente des billets de spectacles ou de concert et sur les produits annexes du merchandising, ce sont les artistes eux-mêmes qui prennent la plus grosse part des bénéfices (ce qui, d'après les statistiques américaines, leur procure 90% de leurs revenus).</w:t>
      </w:r>
    </w:p>
    <w:p>
      <w:pPr>
        <w:pStyle w:val="Normal"/>
        <w:rPr/>
      </w:pPr>
      <w:r>
        <w:rPr/>
        <w:t>Le calcul est vite fait : le CD devient un simple produit gratuit d'accroche pour le vrai produit juteux qui est le concert et le merchandising y attenant : la logique marchande est totalement inversée.</w:t>
      </w:r>
    </w:p>
    <w:p>
      <w:pPr>
        <w:pStyle w:val="Normal"/>
        <w:rPr/>
      </w:pPr>
      <w:r>
        <w:rPr/>
        <w:t>Le piratage - ici autorisé et souhaité – devient un puissant outil de marketing au travers du principe de gratuité.</w:t>
      </w:r>
    </w:p>
    <w:p>
      <w:pPr>
        <w:pStyle w:val="Normal"/>
        <w:rPr/>
      </w:pPr>
      <w:r>
        <w:rPr/>
        <w:t>Les maisons de disques sont évidemment furieuses et sont aujourd'hui avides de s'approprier les salles de spectacles afin de reprendre les bénéfices ici qu'elles perdent et perdront de plus en plus là.</w:t>
      </w:r>
    </w:p>
    <w:p>
      <w:pPr>
        <w:pStyle w:val="Normal"/>
        <w:rPr/>
      </w:pPr>
      <w:r>
        <w:rPr/>
        <w:t>De plus, contrairement à ce que pleurnichent les majors au cours des procès débiles qu'ils intentent à tour de bras, le piratage ne lèse pas la vente de disque. Le piratage produit des copies de qualité moins bonne que l'original acheté : les jeunes piratent à tour de bras pour goûter ce qui sort avant d'acheter ce qu'ils trouvent vraiment bon.</w:t>
      </w:r>
    </w:p>
    <w:p>
      <w:pPr>
        <w:pStyle w:val="Normal"/>
        <w:rPr/>
      </w:pPr>
      <w:r>
        <w:rPr/>
        <w:t>Vrai pour le CD, bientôt vrai pour les DVD.</w:t>
      </w:r>
    </w:p>
    <w:p>
      <w:pPr>
        <w:pStyle w:val="Normal"/>
        <w:rPr/>
      </w:pPr>
      <w:r>
        <w:rPr/>
      </w:r>
    </w:p>
    <w:p>
      <w:pPr>
        <w:pStyle w:val="Normal"/>
        <w:rPr/>
      </w:pPr>
      <w:r>
        <w:rPr/>
        <w:t>Vrai depuis longtemps pour les livres. Le foisonnement des photocopieuses a fait craindre une baisse spectaculaire des ventes de livres en librairie. Il n'en est rien, que du contraire : la possession physique d'un livre que l'on apprécie est un plaisir tactile et esthétique qu'aucune photocopie n'offrira jamais. Mais le mythe est entretenu, ne serait-ce que comme fond de commerce pour avocats, et pour permettre à l'État de racketter les propriétaires de copieur sous le fallacieux prétexte de dédommager les auteurs sur les copies pirates que l'on pourrait faire circuler au départ de la machine.</w:t>
      </w:r>
    </w:p>
    <w:p>
      <w:pPr>
        <w:pStyle w:val="Normal"/>
        <w:rPr/>
      </w:pPr>
      <w:r>
        <w:rPr/>
      </w:r>
    </w:p>
    <w:p>
      <w:pPr>
        <w:pStyle w:val="Normal"/>
        <w:rPr/>
      </w:pPr>
      <w:r>
        <w:rPr/>
        <w:t>Il faut savoir que, dans le droit fil du syndrome George Michael, les écrivains ne touchent presque rien sur la vente de leurs livres et que se faire éditer est une véritable galère qui rapporte des clopinettes. Ce qui rapporte aux auteurs, ce sont les conférences, séminaires et autres prestations diverses qu'ils peuvent faire grâce à la notoriété acquise par le bouquin.</w:t>
      </w:r>
    </w:p>
    <w:p>
      <w:pPr>
        <w:pStyle w:val="Normal"/>
        <w:rPr/>
      </w:pPr>
      <w:r>
        <w:rPr/>
      </w:r>
    </w:p>
    <w:p>
      <w:pPr>
        <w:pStyle w:val="Normal"/>
        <w:rPr>
          <w:b/>
          <w:b/>
          <w:bCs/>
        </w:rPr>
      </w:pPr>
      <w:r>
        <w:rPr>
          <w:b/>
          <w:bCs/>
        </w:rPr>
        <w:t>Propriété intellectuelle : une cause perdue</w:t>
      </w:r>
    </w:p>
    <w:p>
      <w:pPr>
        <w:pStyle w:val="Normal"/>
        <w:rPr>
          <w:b/>
          <w:b/>
          <w:bCs/>
        </w:rPr>
      </w:pPr>
      <w:r>
        <w:rPr>
          <w:b/>
          <w:bCs/>
        </w:rPr>
      </w:r>
    </w:p>
    <w:p>
      <w:pPr>
        <w:pStyle w:val="Normal"/>
        <w:rPr/>
      </w:pPr>
      <w:r>
        <w:rPr/>
        <w:t>Le juridisme ambiant ne sait plus à quel saint se vouer : la protection de la propriété intellectuelle est aussi mythique qu'elle est inutile. Elle tente en vain d'appliquer les principes de propriété et de rareté, propres aux objets matériels, à ceux qui ne le sont pas. Cause perdue.</w:t>
      </w:r>
    </w:p>
    <w:p>
      <w:pPr>
        <w:pStyle w:val="Normal"/>
        <w:rPr/>
      </w:pPr>
      <w:r>
        <w:rPr/>
        <w:t>On tente d'appliquer les méthodes de répression des copies des montres Cartier ou des sacs Delvaux à des produits volatiles duplicables gratuitement à l'infini. Absurdité !</w:t>
      </w:r>
    </w:p>
    <w:p>
      <w:pPr>
        <w:pStyle w:val="Normal"/>
        <w:rPr/>
      </w:pPr>
      <w:r>
        <w:rPr/>
      </w:r>
    </w:p>
    <w:p>
      <w:pPr>
        <w:pStyle w:val="Normal"/>
        <w:rPr/>
      </w:pPr>
      <w:r>
        <w:rPr/>
        <w:t>Et toute cette croisade juridique au nom de la création et des créateurs. Faux ! Les créateurs, dans les circuits économiques classiques, sont toujours les dindons de la farce. Ce ne sont pas leurs intérêts qui sont au centre des préoccupations des juristes, mais bien les intérêts des grosses maisons d'édition ou de disques, des gros producteurs de cinéma ou d'émissions TV.</w:t>
      </w:r>
    </w:p>
    <w:p>
      <w:pPr>
        <w:pStyle w:val="Normal"/>
        <w:rPr/>
      </w:pPr>
      <w:r>
        <w:rPr/>
        <w:t>Les artistes, eux, sont bernés à tous les coups. Ce n'est pas un hasard si, une fois une renommée suffisante atteinte, les artistes n'ont de cesse que de devenir leur propre producteur.</w:t>
      </w:r>
    </w:p>
    <w:p>
      <w:pPr>
        <w:pStyle w:val="Normal"/>
        <w:rPr/>
      </w:pPr>
      <w:r>
        <w:rPr/>
      </w:r>
    </w:p>
    <w:p>
      <w:pPr>
        <w:pStyle w:val="Normal"/>
        <w:rPr/>
      </w:pPr>
      <w:r>
        <w:rPr/>
        <w:t>Quant aux autres, aux petits, aux obscurs, aux inconnus du jour, la gratuité est la seule voie pour se faire (re)connaître. Vous voulez découvrir des talents d'écrivains, de musiciens, de poètes, de chercheurs ? Surfez sur Internet : la moisson est immense et parmi une foule d'œuvres médiocres (en ce sens, surfer sur Internet ou passer deux heures à la FNAC revient au même), vous ne serez pas long à tomber sur quelques jolies perles dont vous ferez votre miel avec délectation. Et je vous assure que la "protection de la propriété intellectuelle" n'est pas vraiment le souci majeur pour ces authentiques créateurs qui s'en fichent comme d'une guigne.</w:t>
      </w:r>
    </w:p>
    <w:p>
      <w:pPr>
        <w:pStyle w:val="Normal"/>
        <w:rPr/>
      </w:pPr>
      <w:r>
        <w:rPr/>
      </w:r>
    </w:p>
    <w:p>
      <w:pPr>
        <w:pStyle w:val="Normal"/>
        <w:rPr>
          <w:b/>
          <w:b/>
          <w:bCs/>
        </w:rPr>
      </w:pPr>
      <w:r>
        <w:rPr>
          <w:b/>
          <w:bCs/>
        </w:rPr>
        <w:t>Mort annoncée des intermédiaires</w:t>
      </w:r>
    </w:p>
    <w:p>
      <w:pPr>
        <w:pStyle w:val="Normal"/>
        <w:rPr>
          <w:b/>
          <w:b/>
          <w:bCs/>
        </w:rPr>
      </w:pPr>
      <w:r>
        <w:rPr>
          <w:b/>
          <w:bCs/>
        </w:rPr>
      </w:r>
    </w:p>
    <w:p>
      <w:pPr>
        <w:pStyle w:val="Normal"/>
        <w:rPr/>
      </w:pPr>
      <w:r>
        <w:rPr/>
        <w:t>En faisant le procès des pirates, c'est en fait celui des intermédiaires que l'on fait : s'ils étaient utiles et reconnus tels, il n'y aurait pas de piratage.</w:t>
      </w:r>
    </w:p>
    <w:p>
      <w:pPr>
        <w:pStyle w:val="Normal"/>
        <w:rPr/>
      </w:pPr>
      <w:r>
        <w:rPr/>
        <w:t>Avec des produits de plus en plus dématérialisés, avec des puissances de communication gratuite jamais atteintes, l'intermédiation se justifie de moins en moins. Entre le créateur et moi, Internet suffit. Je n'ai pas besoin d'EMI pour écouter de la bonne musique qui me plait, et pourtant j'achète régulièrement des disques. Je n'ai pas besoin d'Hachette et de ses multiples maisons d'édition pour lire les textes dont j'ai envie ou nécessité, et pourtant j'achète beaucoup (trop) de livres.</w:t>
      </w:r>
    </w:p>
    <w:p>
      <w:pPr>
        <w:pStyle w:val="Normal"/>
        <w:rPr/>
      </w:pPr>
      <w:r>
        <w:rPr/>
      </w:r>
    </w:p>
    <w:p>
      <w:pPr>
        <w:pStyle w:val="Normal"/>
        <w:rPr/>
      </w:pPr>
      <w:r>
        <w:rPr/>
        <w:t>Mais en ces métiers, comme dans tous les métiers, les consommateurs ne sont plus prêts à payer des sommes folles à des intermédiaires dont la valeur ajoutée est, sinon nulle, faible, trop faible : sachant que le tirage d'un livre normal en mille exemplaires coûte en tout de l'ordre de 5.000 euros, que le libraire prend 30%, que les droits d'auteurs sont aujourd'hui de 6 à 8% et que le livre sera vendu à 20 euros, la question se pose : que représente les 60% empochés par l'éditeur ? Quelle est la nature de la "vraie" valeur ajoutée de l'intermédiation ?</w:t>
      </w:r>
    </w:p>
    <w:p>
      <w:pPr>
        <w:pStyle w:val="Normal"/>
        <w:rPr/>
      </w:pPr>
      <w:r>
        <w:rPr/>
      </w:r>
    </w:p>
    <w:p>
      <w:pPr>
        <w:pStyle w:val="Normal"/>
        <w:rPr/>
      </w:pPr>
      <w:r>
        <w:rPr/>
        <w:t>Celle de la grande distribution n'est pas le prix, mais la concentration de TOUS les produits en un seul lieu, plus ou moins agréable, très accessible, avec parking spacieux. Celle des éditeurs n'est pas le contenu des livres, mais le plaisir tactile et esthétique qu'ils offrent. Celle des producteurs de disques est la qualité du son, indépendamment de tout le reste. Ces valeurs ajoutées marginales justifient-elles les ponctions énormes faites tout au long de la chaîne de la valeur au détriment des vrais créateurs, des vrais producteurs ?</w:t>
      </w:r>
    </w:p>
    <w:p>
      <w:pPr>
        <w:pStyle w:val="Normal"/>
        <w:rPr/>
      </w:pPr>
      <w:r>
        <w:rPr/>
        <w:t>Comme le fit et le fait encore la grande distribution en assassinant des pans entiers de l'économie de proximité, les grosses "maisons" tuent des pans entiers de la force créatrice en se trompant de rôle et de métier. L'arrogance finit toujours par coûter cher.</w:t>
      </w:r>
    </w:p>
    <w:p>
      <w:pPr>
        <w:pStyle w:val="Normal"/>
        <w:rPr/>
      </w:pPr>
      <w:r>
        <w:rPr/>
        <w:t>Le piratage, en somme et en raccourci, est le prix qu'ils paient pour cette erreur grossière.</w:t>
      </w:r>
    </w:p>
    <w:p>
      <w:pPr>
        <w:pStyle w:val="Normal"/>
        <w:rPr/>
      </w:pPr>
      <w:r>
        <w:rPr/>
      </w:r>
    </w:p>
    <w:p>
      <w:pPr>
        <w:pStyle w:val="Normal"/>
        <w:rPr>
          <w:b/>
          <w:b/>
          <w:bCs/>
        </w:rPr>
      </w:pPr>
      <w:r>
        <w:rPr>
          <w:b/>
          <w:bCs/>
        </w:rPr>
        <w:t>Créateurs et marchands</w:t>
      </w:r>
    </w:p>
    <w:p>
      <w:pPr>
        <w:pStyle w:val="Normal"/>
        <w:rPr>
          <w:b/>
          <w:b/>
          <w:bCs/>
        </w:rPr>
      </w:pPr>
      <w:r>
        <w:rPr>
          <w:b/>
          <w:bCs/>
        </w:rPr>
      </w:r>
    </w:p>
    <w:p>
      <w:pPr>
        <w:pStyle w:val="Normal"/>
        <w:rPr/>
      </w:pPr>
      <w:r>
        <w:rPr/>
        <w:t>La logique devra s'inverser. Sur celle des marchands prévaudra celle des créateurs qui créent gratuitement pour récolter, peut-être, un peu, beaucoup plus tard. La création est une prise de risque !</w:t>
      </w:r>
    </w:p>
    <w:p>
      <w:pPr>
        <w:pStyle w:val="Normal"/>
        <w:rPr/>
      </w:pPr>
      <w:r>
        <w:rPr/>
        <w:t>Le libre accès sur Internet et le piratage libre, permettront l'accès massif et gratuit aux œuvres de toutes natures : celles qui en vaudront la peine émergeront et survivront. Elles pourront alors éventuellement entrer dans les circuits économiques classiques et donner lieu à des produits marchands qui bénéficieront bien plus aux intermédiaires qu'aux créateurs.</w:t>
      </w:r>
    </w:p>
    <w:p>
      <w:pPr>
        <w:pStyle w:val="Normal"/>
        <w:rPr/>
      </w:pPr>
      <w:r>
        <w:rPr/>
        <w:t>Ceux-ci, de plus en plus, financeront leur œuvre créatrice par des prestations personnelles au sein de leur réseaux d'aficionados.</w:t>
      </w:r>
    </w:p>
    <w:p>
      <w:pPr>
        <w:pStyle w:val="Normal"/>
        <w:rPr/>
      </w:pPr>
      <w:r>
        <w:rPr/>
        <w:t>Le CD, le DVD, le livre, bref, les supports matériels d'œuvres immatérielles, deviendront de plus en plus quelques uns parmi les sous-produits marginaux des processus créatifs qui, ainsi, se libéreront de la censure mercantile et stupide des éditeurs et producteurs. Ceux-ci s'échinent tellement à créer de fausses modes et de fausses vedettes artificielles qu'ils sont toujours abasourdis de voir exploser des vrais succès qui leur échappent totalement et qu'ils n'avaient ni vus, ni prédits.</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11:00Z</dcterms:created>
  <dc:creator>commercial</dc:creator>
  <dc:description/>
  <dc:language>en-US</dc:language>
  <cp:lastModifiedBy>dannet</cp:lastModifiedBy>
  <dcterms:modified xsi:type="dcterms:W3CDTF">2005-09-04T15:50:00Z</dcterms:modified>
  <cp:revision>6</cp:revision>
  <dc:subject/>
  <dc:title>Plaisians, le 02/09/2003</dc:title>
</cp:coreProperties>
</file>