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i/>
          <w:iCs/>
        </w:rPr>
        <w:t>Interview téléphonique de Marc Halévy-van Keymeulen,  par Jean-François Huwart (pour le quotidien belge l’Echo) – paru le vendredi 03/10/2003</w:t>
      </w:r>
    </w:p>
    <w:p>
      <w:pPr>
        <w:pStyle w:val="NormalWeb"/>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La part de l'industrie s'amenuise,</w:t>
      </w:r>
    </w:p>
    <w:p>
      <w:pPr>
        <w:pStyle w:val="NormalWeb"/>
        <w:jc w:val="center"/>
        <w:rPr>
          <w:rFonts w:ascii="Times New Roman" w:hAnsi="Times New Roman" w:cs="Times New Roman"/>
          <w:b/>
          <w:b/>
          <w:bCs/>
          <w:sz w:val="28"/>
          <w:u w:val="single"/>
        </w:rPr>
      </w:pPr>
      <w:r>
        <w:rPr>
          <w:rFonts w:cs="Times New Roman" w:ascii="Times New Roman" w:hAnsi="Times New Roman"/>
          <w:b/>
          <w:bCs/>
          <w:sz w:val="28"/>
          <w:u w:val="single"/>
        </w:rPr>
        <w:t xml:space="preserve">mais est compensée par les activités créatives" </w:t>
        <w:br/>
      </w:r>
    </w:p>
    <w:p>
      <w:pPr>
        <w:pStyle w:val="NormalWeb"/>
        <w:rPr>
          <w:rFonts w:ascii="Times New Roman" w:hAnsi="Times New Roman" w:cs="Times New Roman"/>
        </w:rPr>
      </w:pPr>
      <w:r>
        <w:rPr>
          <w:rFonts w:cs="Times New Roman" w:ascii="Times New Roman" w:hAnsi="Times New Roman"/>
          <w:szCs w:val="20"/>
        </w:rPr>
        <w:t xml:space="preserve">"Ce n'est pas fini!" La décision de Ford de supprimer 3.000 emplois sur son site de Genk suscite la désapprobation mais aussi le pessimisme. Nombreux sont ceux qui s'attendent à voir disparaître un jour, définitivement, les activités d'assemblage automobile dans notre pays. </w:t>
      </w:r>
    </w:p>
    <w:p>
      <w:pPr>
        <w:pStyle w:val="NormalWeb"/>
        <w:rPr>
          <w:rFonts w:ascii="Times New Roman" w:hAnsi="Times New Roman" w:cs="Times New Roman"/>
        </w:rPr>
      </w:pPr>
      <w:r>
        <w:rPr>
          <w:rFonts w:cs="Times New Roman" w:ascii="Times New Roman" w:hAnsi="Times New Roman"/>
          <w:szCs w:val="20"/>
        </w:rPr>
        <w:t xml:space="preserve">Marc Halevy - van Keymeulen est l'auteur de "L'entreprise réinventée" (aux Presses universitaires de Namur) et le président de la fondation Noétique Europe, laquelle promeut "le développement et la diffusion de concepts pour l'entrée dans la société de la connaissance". Son analyse de la situation </w:t>
      </w:r>
    </w:p>
    <w:p>
      <w:pPr>
        <w:pStyle w:val="NormalWeb"/>
        <w:rPr>
          <w:rFonts w:ascii="Times New Roman" w:hAnsi="Times New Roman" w:cs="Times New Roman"/>
        </w:rPr>
      </w:pPr>
      <w:r>
        <w:rPr>
          <w:rFonts w:cs="Times New Roman" w:ascii="Times New Roman" w:hAnsi="Times New Roman"/>
          <w:szCs w:val="20"/>
        </w:rPr>
        <w:t>Assiste-t-on, effectivement, à la fin de la production industrielle dans les pays riches? Et faut-il s'en inquiéter? Pour ma part, je suis persuadé que l'on vit aujourd'hui un phénomène comparable au passage de la société agraire à la société industrielle, au XVIII</w:t>
      </w:r>
      <w:r>
        <w:rPr>
          <w:rFonts w:cs="Times New Roman" w:ascii="Times New Roman" w:hAnsi="Times New Roman"/>
          <w:szCs w:val="20"/>
          <w:vertAlign w:val="superscript"/>
        </w:rPr>
        <w:t>ème</w:t>
      </w:r>
      <w:r>
        <w:rPr>
          <w:rFonts w:cs="Times New Roman" w:ascii="Times New Roman" w:hAnsi="Times New Roman"/>
          <w:szCs w:val="20"/>
        </w:rPr>
        <w:t xml:space="preserve"> siècle. A l'époque, 90% de la population vivait de l'agriculture. On n'y compte désormais plus que 3% des actifs, alors que la production a centuplé dans le même temps. On se trouve maintenant dans une configuration identique. </w:t>
      </w:r>
    </w:p>
    <w:p>
      <w:pPr>
        <w:pStyle w:val="NormalWeb"/>
        <w:rPr>
          <w:rFonts w:ascii="Times New Roman" w:hAnsi="Times New Roman" w:cs="Times New Roman"/>
        </w:rPr>
      </w:pPr>
      <w:r>
        <w:rPr>
          <w:rFonts w:cs="Times New Roman" w:ascii="Times New Roman" w:hAnsi="Times New Roman"/>
          <w:szCs w:val="20"/>
        </w:rPr>
        <w:t xml:space="preserve">Les activités de production d'objets ne vont pas du tout disparaître. On devra toujours s'acheter un stylo, un steak ou une voiture. Mais le processus de fabrication demande de moins en moins de main-d'œuvre. Pour deux raisons: la robotisation, d'abord, qui est toutefois une réalité déjà depuis les années 1970. Le glissement d'activités industrielles vers les pays à bas salaires, ensuite. Ce second glissement n'est cependant que provisoire. Il correspond à un rééquilibrage des richesses mondiales. Les salaires vont progressivement s'élever dans ces pays. Il suffit de pointer le regard vers l'Inde, où, dans certaines niches, on trouve d'ores et déjà les informaticiens les mieux payés du monde. </w:t>
      </w:r>
    </w:p>
    <w:p>
      <w:pPr>
        <w:pStyle w:val="NormalWeb"/>
        <w:rPr>
          <w:rFonts w:ascii="Times New Roman" w:hAnsi="Times New Roman" w:cs="Times New Roman"/>
        </w:rPr>
      </w:pPr>
      <w:r>
        <w:rPr>
          <w:rFonts w:cs="Times New Roman" w:ascii="Times New Roman" w:hAnsi="Times New Roman"/>
          <w:szCs w:val="20"/>
        </w:rPr>
        <w:t xml:space="preserve">Il reste quand même le premier facteur, celui de l'automatisation... La diminution des effectifs employés dans l'industrie va encore accélérer le développement des métiers liés à la connaissance, des métiers faisant intervenir la créativité, l'expertise, la gestion, etc. Ces activités réclament de plus en plus de main-d'œuvre. Il est néanmoins clair qu'on se trouve aujourd'hui à une période charnière, qui sera douloureuse. </w:t>
      </w:r>
    </w:p>
    <w:p>
      <w:pPr>
        <w:pStyle w:val="NormalWeb"/>
        <w:rPr>
          <w:rFonts w:ascii="Times New Roman" w:hAnsi="Times New Roman" w:cs="Times New Roman"/>
        </w:rPr>
      </w:pPr>
      <w:r>
        <w:rPr>
          <w:rFonts w:cs="Times New Roman" w:ascii="Times New Roman" w:hAnsi="Times New Roman"/>
          <w:szCs w:val="20"/>
        </w:rPr>
        <w:t xml:space="preserve">Pourtant, je dirai que la Belgique a de grands atouts. Certes, le tissu industriel y est fortement délabré. Mais le pays jouit d'une tradition universitaire extraordinaire, à côté de laquelle l'on passe trop souvent, à cause de certaines baronnies ou d'interférences communautaires. </w:t>
      </w:r>
    </w:p>
    <w:p>
      <w:pPr>
        <w:pStyle w:val="NormalWeb"/>
        <w:rPr>
          <w:rFonts w:ascii="Times New Roman" w:hAnsi="Times New Roman" w:cs="Times New Roman"/>
        </w:rPr>
      </w:pPr>
      <w:r>
        <w:rPr>
          <w:rFonts w:cs="Times New Roman" w:ascii="Times New Roman" w:hAnsi="Times New Roman"/>
          <w:szCs w:val="20"/>
        </w:rPr>
        <w:t xml:space="preserve">Les universitaires sont cependant une minorité dans la population. Et ce sont rarement des universitaires qui sont affectés par des restructurations dans l'industrie... Quand je parle d'expertise, je ne parle pas uniquement d'expertise de haut niveau. Le boucher du coin est autant concerné. On n'est plus à l'époque du boucher qui faisait sa découpe n'importe comment et emballait ensuite les morceaux dans du papier journal. Il ne peut désormais survivre qu'à deux conditions: que sa viande soit de meilleure qualité que celle du supermarché près de chez lui et, par ailleurs, qu'il ait suffisamment de talent pour pouvoir offrir des préparations et des accommodements attrayants pour le consommateur. </w:t>
      </w:r>
    </w:p>
    <w:p>
      <w:pPr>
        <w:pStyle w:val="NormalWeb"/>
        <w:rPr>
          <w:rFonts w:ascii="Times New Roman" w:hAnsi="Times New Roman" w:cs="Times New Roman"/>
        </w:rPr>
      </w:pPr>
      <w:r>
        <w:rPr>
          <w:rFonts w:cs="Times New Roman" w:ascii="Times New Roman" w:hAnsi="Times New Roman"/>
          <w:szCs w:val="20"/>
        </w:rPr>
        <w:t xml:space="preserve">D'une manière générale, il existe d'énormes foyers d'expertise sous-exploités, car beaucoup d'entreprises ne disposent pas d'outils de gestion des compétences. On voit ainsi partir des ouvriers qui ont de l'or dans les mains, comme dans le secteur verrier, que je connais bien, des talents perdus faute de structures pour qu'ils soient transmis à d'autres, ou de cadre pour favoriser la créativité. </w:t>
      </w:r>
    </w:p>
    <w:p>
      <w:pPr>
        <w:pStyle w:val="NormalWeb"/>
        <w:rPr>
          <w:rFonts w:ascii="Times New Roman" w:hAnsi="Times New Roman" w:cs="Times New Roman"/>
        </w:rPr>
      </w:pPr>
      <w:r>
        <w:rPr>
          <w:rFonts w:cs="Times New Roman" w:ascii="Times New Roman" w:hAnsi="Times New Roman"/>
          <w:szCs w:val="20"/>
        </w:rPr>
        <w:t xml:space="preserve">Regardez, à ce titre, le miracle de Barcelone, un ville où il y a plus de créateurs au mètre carré que n'importe où en Europe. Il n'est plus une innovation dans l'architecture, la mode, le design ou les jeux vidéo qui n'en sorte d'une façon ou d'une autre. </w:t>
      </w:r>
    </w:p>
    <w:p>
      <w:pPr>
        <w:pStyle w:val="NormalWeb"/>
        <w:rPr>
          <w:rFonts w:ascii="Times New Roman" w:hAnsi="Times New Roman" w:cs="Times New Roman"/>
        </w:rPr>
      </w:pPr>
      <w:r>
        <w:rPr>
          <w:rFonts w:cs="Times New Roman" w:ascii="Times New Roman" w:hAnsi="Times New Roman"/>
          <w:szCs w:val="20"/>
        </w:rPr>
        <w:t xml:space="preserve">Ce que vous décrivez explique-t-il l'engouement qui réapparaît pour les métiers d'artisans, par exemple? Tout à fait. On est en train de sortir de l'ère industrielle. La part de l'industrie va s'amenuiser, pour n'occuper sans doute plus à terme que 10 à 15% de la population active, essentiellement dans des productions complexes à très haute valeur ajoutée (le vitrage semi-réfléchissant sécurisé, par exemple). L'assemblage automobile n'appartient pas à cette catégorie. De façon caricaturale, disons qu'il ne faut pas faire fonctionner beaucoup son cerveau pour visser un boulon. Je vois effectivement pour tous ces gens deux types de reclassement, via soit la revalorisation ailleurs de leur savoir-faire, soit par une glissement vers une forme d'artisanat de proximité. Schématiquement, celui qui veut faire fortune aujourd'hui en Belgique doit se faire électricien, réparateur de toiture ou restaurateur d'oeuvre d'art. Des métiers longtemps déconsidérés, mais dont on manque aujourd'hui cruellement. </w:t>
      </w:r>
    </w:p>
    <w:p>
      <w:pPr>
        <w:pStyle w:val="NormalWeb"/>
        <w:rPr>
          <w:rFonts w:ascii="Times New Roman" w:hAnsi="Times New Roman" w:cs="Times New Roman"/>
        </w:rPr>
      </w:pPr>
      <w:r>
        <w:rPr>
          <w:rFonts w:cs="Times New Roman" w:ascii="Times New Roman" w:hAnsi="Times New Roman"/>
          <w:szCs w:val="20"/>
        </w:rPr>
        <w:t xml:space="preserve">Toutefois, pour réussir ce reclassement, il faut que les gens soient motivés et que les pouvoirs publics allègent significativement le carcan administratif et fiscal autour de ce genre d'activités. On peut créer beaucoup d'emplois en Belgique, mais il faut se doter d'un cadre propice. </w:t>
      </w:r>
    </w:p>
    <w:p>
      <w:pPr>
        <w:pStyle w:val="NormalWeb"/>
        <w:rPr>
          <w:rFonts w:ascii="Times New Roman" w:hAnsi="Times New Roman" w:cs="Times New Roman"/>
        </w:rPr>
      </w:pPr>
      <w:r>
        <w:rPr>
          <w:rFonts w:cs="Times New Roman" w:ascii="Times New Roman" w:hAnsi="Times New Roman"/>
          <w:szCs w:val="20"/>
        </w:rPr>
        <w:t xml:space="preserve">Les pouvoirs publics ont-ils, pour vous, raté la reconversion industrielle du Limbourg? C'est un échec social et humain dramatique. Ce plan a été uniquement pensé par rapport à des critères politiques et financiers, dont on voit le résultat aujourd'hui. De façon peut-être surprenante, je dirai que la région liégeoise, comparativement, est en train de montrer des signes de redressement plus intéressants, grâce au foisonnement des PME et des artisans que l'on y constate. Je ne dis pas que cela compense tous les foyers de pertes d'emploi, mais ce type de nouveau tissu me paraît plus durable que le projet limbourgeois. Il est vrai, néanmoins, que la situation liégeoise découle peut-être aussi du manque de dynamisme des responsables politiques qui a obligé les acteurs privés à se mettre en avant tout seuls. </w:t>
      </w:r>
    </w:p>
    <w:p>
      <w:pPr>
        <w:pStyle w:val="Normal"/>
        <w:spacing w:before="0" w:after="240"/>
        <w:rPr/>
      </w:pPr>
      <w:r>
        <w:rPr/>
        <w:br/>
      </w:r>
    </w:p>
    <w:p>
      <w:pPr>
        <w:pStyle w:val="NormalWeb"/>
        <w:rPr>
          <w:rFonts w:ascii="Times New Roman" w:hAnsi="Times New Roman" w:cs="Times New Roman"/>
        </w:rPr>
      </w:pPr>
      <w:r>
        <w:rPr>
          <w:rFonts w:cs="Times New Roman" w:ascii="Times New Roman" w:hAnsi="Times New Roman"/>
          <w:szCs w:val="20"/>
        </w:rPr>
        <w:t xml:space="preserve">©Editeco SA - L'Echo - Tous droits réservés </w:t>
      </w:r>
    </w:p>
    <w:p>
      <w:pPr>
        <w:pStyle w:val="Normal"/>
        <w:rPr>
          <w:rFonts w:ascii="Times New Roman" w:hAnsi="Times New Roman" w:cs="Times New Roman"/>
        </w:rPr>
      </w:pPr>
      <w:r>
        <w:rPr>
          <w:rFonts w:cs="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52:00Z</dcterms:created>
  <dc:creator>commercial</dc:creator>
  <dc:description/>
  <dc:language>en-US</dc:language>
  <cp:lastModifiedBy>dannet</cp:lastModifiedBy>
  <dcterms:modified xsi:type="dcterms:W3CDTF">2005-09-04T15:27:00Z</dcterms:modified>
  <cp:revision>2</cp:revision>
  <dc:subject/>
  <dc:title>"La part de l'industrie s'amenuise,</dc:title>
</cp:coreProperties>
</file>