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an, le 19/05/2002</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On nous dit …</w:t>
      </w:r>
    </w:p>
    <w:p>
      <w:pPr>
        <w:pStyle w:val="Normal"/>
        <w:rPr>
          <w:b/>
          <w:b/>
          <w:bCs/>
          <w:sz w:val="32"/>
          <w:u w:val="single"/>
        </w:rPr>
      </w:pPr>
      <w:r>
        <w:rPr>
          <w:b/>
          <w:bCs/>
          <w:sz w:val="32"/>
          <w:u w:val="single"/>
        </w:rPr>
      </w:r>
    </w:p>
    <w:p>
      <w:pPr>
        <w:pStyle w:val="Normal"/>
        <w:rPr/>
      </w:pPr>
      <w:r>
        <w:rPr/>
      </w:r>
    </w:p>
    <w:p>
      <w:pPr>
        <w:pStyle w:val="Normal"/>
        <w:rPr/>
      </w:pPr>
      <w:r>
        <w:rPr/>
        <w:t>On nous dit que la gauche en général, et les socialismes, en particulier, représentent l'opinion et la défense des "travailleurs", c'est-à-dire des petites gens, des ouvriers. Rien n'est plus faux. Le "petit peuple", que l'on s'obstine à dire "de gauche", vote de plus en plus massivement à l'extrême droite. Le petit peuple n'a jamais rien eu à faire des "idéaux" de gauche : la seule chose qui l'intéresse, c'est d'augmenter toujours plus son pouvoir d'achat et sa sécurité. Tout le reste ne lui est que mots vides et vains. "Panem et circenses" lui parle plus que justice sociale ou défense des droits de l'homme. Le peuple est populiste, pas socialiste.</w:t>
      </w:r>
    </w:p>
    <w:p>
      <w:pPr>
        <w:pStyle w:val="Normal"/>
        <w:rPr/>
      </w:pPr>
      <w:r>
        <w:rPr/>
      </w:r>
    </w:p>
    <w:p>
      <w:pPr>
        <w:pStyle w:val="Normal"/>
        <w:rPr/>
      </w:pPr>
      <w:r>
        <w:rPr/>
        <w:t xml:space="preserve">On nous dit que la gauche, que les socialismes, sont porteurs de progrès, et que la misère et le despotisme, partout dans le monde, n'ont reculés que devant leurs assauts depuis des siècles. L'Histoire dénie formellement. Elle démontre le schéma classique de récupération des "révolutions spontanées" par des partis structurés qui n'y sont pour rien mais qui en profitent pour prendre le pouvoir. Les Jacobins ont volé 1789. Marx a volé l'Internationale. Lénine et les Bolcheviks ont volés 1917. Le Front populaire a volé les réformes sociales de l'après 1929. Mao a volé la Chine à Sun Yat-sen et à Tchang Kaï-chek. La gauche, surtout communiste, a volé la Résistance contre Hitler, dont elle était massivement absente jusqu'en … 1944. </w:t>
      </w:r>
    </w:p>
    <w:p>
      <w:pPr>
        <w:pStyle w:val="Normal"/>
        <w:rPr/>
      </w:pPr>
      <w:r>
        <w:rPr/>
        <w:t>La gauche suit, elle ne précède jamais. Mais, en tant qu'organisation militante très structurée, elle sait y faire pour récupérer et s'approprier les combats et le martyre des autres, de ceux qui, précisément, sont désorganisés, peu encadrés et peu structurés.</w:t>
      </w:r>
    </w:p>
    <w:p>
      <w:pPr>
        <w:pStyle w:val="Normal"/>
        <w:rPr/>
      </w:pPr>
      <w:r>
        <w:rPr/>
      </w:r>
    </w:p>
    <w:p>
      <w:pPr>
        <w:pStyle w:val="Normal"/>
        <w:rPr/>
      </w:pPr>
      <w:r>
        <w:rPr/>
        <w:t>On nous dit que le socialisme est proche du "peuple".</w:t>
      </w:r>
    </w:p>
    <w:p>
      <w:pPr>
        <w:pStyle w:val="Normal"/>
        <w:rPr/>
      </w:pPr>
      <w:r>
        <w:rPr/>
        <w:t>Il est surtout une immense machine à clientélisme effréné qui est son fond de commerce principal. Le pouvoir socialiste, c'est d'abord, c'est toujours la république des copains, des "interventions", des retours d'ascenseur, des trocs de voix contre prébendes ou passe-droits : c'est la seule façon possible de garder les votes des petites gens qui n'ont rien à faire de l'idéologie et qui n'attendent de leurs élus que des privilèges personnels. Cette démagogie-là n'est pas l'apanage de la gauche, elle est le socle fondamental de toute politique démocratique. Mais cette démagogie incontournable doit se réaliser à bien plus grande échelle pour les socialistes qui n'ont que peu accès aux centres du vrai pouvoir économique, traditionnellement à droite.</w:t>
      </w:r>
    </w:p>
    <w:p>
      <w:pPr>
        <w:pStyle w:val="Normal"/>
        <w:rPr/>
      </w:pPr>
      <w:r>
        <w:rPr/>
      </w:r>
    </w:p>
    <w:p>
      <w:pPr>
        <w:pStyle w:val="Normal"/>
        <w:rPr/>
      </w:pPr>
      <w:r>
        <w:rPr/>
        <w:t>On nous dit que le socialisme est un mouvement populaire. Rien n'est plus loin de la réalité. La mouvance socialiste, comme la mouvance écolo – mais où est la différence ? – est essentiellement le "lieu" de certains intellectuels toujours un peu snobs, plus ou moins utopistes, plus ou moins romantiques ou plus ou moins cyniques qui ne connaissent du "peuple" que ce qu'il en disent aux-mêmes. N'est-ce pas Sartre, le gros bourgeois de Saint-Germain-des-Prés et du "Chez Flore" qui écrivait qu'il ne pouvait y avoir d'intellectuel que de gauche ? Mais cette gauche-là est une gauche caviar, une gauche des villes et des cafés à la mode. Quel courage, en effet, quel force de conviction que de s'affirmer de gauche, verre de champagne et petit four en main, devant un aréopage de "bien-pensants" bourgeois et droitiers. Quelle générosité que d'y prendre fait et cause pour les "exclus" de tous poils que l'on pleure, faute de les fréquenter.</w:t>
      </w:r>
    </w:p>
    <w:p>
      <w:pPr>
        <w:pStyle w:val="Normal"/>
        <w:rPr/>
      </w:pPr>
      <w:r>
        <w:rPr/>
      </w:r>
    </w:p>
    <w:p>
      <w:pPr>
        <w:pStyle w:val="Normal"/>
        <w:rPr/>
      </w:pPr>
      <w:r>
        <w:rPr/>
        <w:t>On nous dit qu'il est deux sortes inconfondables de socialismes : l'un serait démocratique et correspondrait aux divers partis socialistes ou sociaux-démocrates, l'autre serait autoritaire et correspondrait aux diverses mouvances marxistes, communistes ou gauchistes.</w:t>
      </w:r>
    </w:p>
    <w:p>
      <w:pPr>
        <w:pStyle w:val="Normal"/>
        <w:rPr/>
      </w:pPr>
      <w:r>
        <w:rPr/>
        <w:t>Rien n'est plus mensonger ! Le socialisme, par essence, est totalitaire puisqu'il repose tout entier sur le principe égalitaire et que, "l'égalité" étant contre nature, l'égalitarisme ne peut se maintenir que dans la violence, d'abord verbale, puis légale, puis policière, puis dictatoriale.</w:t>
      </w:r>
    </w:p>
    <w:p>
      <w:pPr>
        <w:pStyle w:val="Normal"/>
        <w:rPr/>
      </w:pPr>
      <w:r>
        <w:rPr/>
        <w:t>La gauche se prétend le dernier – et seul – rempart contre les ennemis de la liberté et de la démocratie. L'Histoire montre à souhait qu'un pouvoir socialiste, quel qu'il soit, a pour seule obsession, de réduire la liberté en légiférant à tour de bras, en restreignant la sphère privée, en collectivisant et en étatisant à tout va, et en augmentant, toujours plus, la force et la puissance policières pour discipliner ce peuple indocile qu'elle entend incarner.</w:t>
      </w:r>
    </w:p>
    <w:p>
      <w:pPr>
        <w:pStyle w:val="Normal"/>
        <w:rPr/>
      </w:pPr>
      <w:r>
        <w:rPr/>
      </w:r>
    </w:p>
    <w:p>
      <w:pPr>
        <w:pStyle w:val="Normal"/>
        <w:rPr/>
      </w:pPr>
      <w:r>
        <w:rPr/>
        <w:t>On nous dit que la gauche est progressiste. Je ne vois quant à moi que des socialismes dogmatiques, idéologiquement autistes, dont les tentacules mènent partout des combats d'arrière-garde pour le maintien, coûte que coûte, de droits acquis, d'institutions obsolètes, d'un étatisme inefficace et ravageur, de service publics déliquescents, et d'un providentialisme collectif suicidaire tant économiquement que socialement ou moralement.</w:t>
      </w:r>
    </w:p>
    <w:p>
      <w:pPr>
        <w:pStyle w:val="Normal"/>
        <w:rPr/>
      </w:pPr>
      <w:r>
        <w:rPr/>
        <w:t>Je ne vois dans ces "combats" que des résistances réactionnaires à l'évolution réelle du monde et des civilisations et des valeurs. Le progrès, le progressisme ne sont jamais réactionnaires, que je sache. Le progrès c'est la marche en avant, c'est l'aventure, c'est le risque, ce n'est jamais le gel d'un passé désuet, ni l'obsession sécuritaire, ni l'immobilisme.</w:t>
      </w:r>
    </w:p>
    <w:p>
      <w:pPr>
        <w:pStyle w:val="Normal"/>
        <w:rPr/>
      </w:pPr>
      <w:r>
        <w:rPr/>
      </w:r>
    </w:p>
    <w:p>
      <w:pPr>
        <w:pStyle w:val="Normal"/>
        <w:rPr/>
      </w:pPr>
      <w:r>
        <w:rPr/>
        <w:t>On nous que le socialisme est l'école du réalisme politique, économique et social.</w:t>
      </w:r>
    </w:p>
    <w:p>
      <w:pPr>
        <w:pStyle w:val="Normal"/>
        <w:rPr/>
      </w:pPr>
      <w:r>
        <w:rPr/>
        <w:t>Je n'y trouve qu'une mythologie religieusement athée, nourrie d'un martyrologe, comme toujours largement réinventé. Zola, le romancier à succès, parisien et bourgeois, et Michelet, l'historien romantique qui a réinventé la Révolution française, ont fait bien plus pour le socialisme et son imagerie que tous ses idéologues et tribuns réunis.</w:t>
      </w:r>
    </w:p>
    <w:p>
      <w:pPr>
        <w:pStyle w:val="Normal"/>
        <w:rPr/>
      </w:pPr>
      <w:r>
        <w:rPr/>
        <w:t>Il n'est pas inutile de rappeler ici combien le socialisme est la suite laïcisée et désacralisée de l'idéalisme platonicien et évangélique, de l'apologie de la pauvreté et de la haine du "riche", des principes de partage et de charité rebaptisés solidarité étatisée. Nietzsche l'a parfaitement montré dans sa "Généalogie de la morale" : l'idéologie socialiste est l'expression édulcorée d'une morale d'esclaves, d'une morale d'aigris, d'une morale de la revanche et de la haine de la vie.</w:t>
      </w:r>
    </w:p>
    <w:p>
      <w:pPr>
        <w:pStyle w:val="Normal"/>
        <w:rPr/>
      </w:pPr>
      <w:r>
        <w:rPr/>
      </w:r>
    </w:p>
    <w:p>
      <w:pPr>
        <w:pStyle w:val="Normal"/>
        <w:rPr/>
      </w:pPr>
      <w:r>
        <w:rPr/>
        <w:t>On nous dit que la gauche et les socialismes sont l'antidote absolue aux fascismes et à aux extrêmes droites. C'est oublier un peu trop vite que le fascisme de Mussolini ou le nazisme d'Hitler sont des mouvements socialistes, anti-capitalistes, anti-libéraux, massivement soutenus par les masses populaires et ouvrières. C'est oublier un peu vite qu'Hitler disait et pensait, haut et fort, que : "Le parti national-socialiste est socialement de gauche même s'il doit être économiquement de droite", allusion faite au financement de ce parti par Krupp, Mercedes et autre Siemens, par peur du bolchevisme tout proche. C'est oublier un peu vite que la gangrène populiste qui gagne aujourd'hui l'Europe des Le Pen, Fortuijn, Haider, Rossi et consorts est, elle aussi, formée de partis populaires qui se proclament et sont virulemment anti-capitalistes, anti-économiques, anti-libéraux, anti-liberté. C'est oublier un peu trop vite les dizaines de millions de morts, assassinés par les régimes communistes, donc socialistes, partout dans le monde depuis un siècle – il est d'ailleurs symptomatique, en nos contrées largement social-démocratisées, que les récentes élections françaises aient, à juste titre, conspué et honni Le Pen, tout en ouvrant largement leurs portes aux discours d'un Hue, d'une Laguiller, ou autre néo-Krivine qui, pourtant, sont les exacts pendants dudit Le Pen en matière de totalitarismes abjects.</w:t>
      </w:r>
    </w:p>
    <w:p>
      <w:pPr>
        <w:pStyle w:val="Normal"/>
        <w:rPr/>
      </w:pPr>
      <w:r>
        <w:rPr/>
        <w:t>Si le Populisme est montré du doigt et légitimement hué, pourquoi n'en est-il jamais de même des mouvances communistes pourtant au moins aussi historiquement infâmes ? Réponse : parce que les mouvances totalitaires de gauche sont trop politiquement utiles, voire indispensables, aux socialistes dans leurs tambouilles électorales. Diaboliser l'extrême droite tout en pactisant avec l'extrême gauche : périlleux mais révélateur exercice où il est bien difficile de retrouver les valeurs morales de pureté et d'idéal que les socialismes prétendent incarner.</w:t>
      </w:r>
    </w:p>
    <w:p>
      <w:pPr>
        <w:pStyle w:val="Normal"/>
        <w:rPr/>
      </w:pPr>
      <w:r>
        <w:rPr/>
      </w:r>
    </w:p>
    <w:p>
      <w:pPr>
        <w:pStyle w:val="Normal"/>
        <w:rPr/>
      </w:pPr>
      <w:r>
        <w:rPr/>
        <w:t>On nous dit tout cela. Tout le temps. Cette immense machinerie – je ne crois pas à une machination - médiatique confine au lavage de cerveau : l'ultra syndicalisme de la RTBF, la dictature des Guignols de l'Info, le règne des caricatures et rosseries des dessinateurs presque tous de gauche (artiste oblige) dont on voit les dessins même lorsque l'on ne lit aucun article, la phraséologie toute faite du politiquement correct et de la pensée unique, forcément de gauche, humaniste et humanitaire, … tout cela me fait penser au Big Brother du 1984 d'Orwell. Un Big Brother diffus, insidieux, rampant mais présent, très présent, ô combien !</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6:52:00Z</dcterms:created>
  <dc:creator>van Keymeulen</dc:creator>
  <dc:description/>
  <dc:language>en-US</dc:language>
  <cp:lastModifiedBy>dannet</cp:lastModifiedBy>
  <dcterms:modified xsi:type="dcterms:W3CDTF">2005-09-04T15:49:00Z</dcterms:modified>
  <cp:revision>4</cp:revision>
  <dc:subject/>
  <dc:title>Maran, le 19/05/2002</dc:title>
</cp:coreProperties>
</file>