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3/01/2003</w:t>
      </w:r>
    </w:p>
    <w:p>
      <w:pPr>
        <w:pStyle w:val="Normal"/>
        <w:rPr>
          <w:b/>
          <w:b/>
          <w:bCs/>
        </w:rPr>
      </w:pPr>
      <w:r>
        <w:rPr>
          <w:b/>
          <w:bCs/>
        </w:rPr>
        <w:t>Marc Halévy-van Keymeulen</w:t>
      </w:r>
    </w:p>
    <w:p>
      <w:pPr>
        <w:pStyle w:val="Normal"/>
        <w:rPr>
          <w:b/>
          <w:b/>
          <w:bCs/>
        </w:rPr>
      </w:pPr>
      <w:r>
        <w:rPr>
          <w:b/>
          <w:bCs/>
        </w:rPr>
      </w:r>
    </w:p>
    <w:p>
      <w:pPr>
        <w:pStyle w:val="Normal"/>
        <w:rPr/>
      </w:pPr>
      <w:r>
        <w:rPr/>
      </w:r>
    </w:p>
    <w:p>
      <w:pPr>
        <w:pStyle w:val="Normal"/>
        <w:rPr/>
      </w:pPr>
      <w:r>
        <w:rPr/>
      </w:r>
    </w:p>
    <w:p>
      <w:pPr>
        <w:pStyle w:val="Normal"/>
        <w:jc w:val="center"/>
        <w:rPr>
          <w:b/>
          <w:b/>
          <w:bCs/>
          <w:sz w:val="32"/>
          <w:u w:val="single"/>
        </w:rPr>
      </w:pPr>
      <w:r>
        <w:rPr>
          <w:b/>
          <w:bCs/>
          <w:sz w:val="32"/>
          <w:u w:val="single"/>
        </w:rPr>
        <w:t>Une nouvelle page de l'Histoire économique …</w:t>
      </w:r>
    </w:p>
    <w:p>
      <w:pPr>
        <w:pStyle w:val="Normal"/>
        <w:rPr>
          <w:b/>
          <w:b/>
          <w:bCs/>
          <w:sz w:val="32"/>
          <w:u w:val="single"/>
        </w:rPr>
      </w:pPr>
      <w:r>
        <w:rPr>
          <w:b/>
          <w:bCs/>
          <w:sz w:val="32"/>
          <w:u w:val="single"/>
        </w:rPr>
      </w:r>
    </w:p>
    <w:p>
      <w:pPr>
        <w:pStyle w:val="Normal"/>
        <w:rPr/>
      </w:pPr>
      <w:r>
        <w:rPr/>
        <w:t xml:space="preserve">L'économie fut d'abord </w:t>
      </w:r>
      <w:r>
        <w:rPr>
          <w:b/>
          <w:bCs/>
          <w:u w:val="single"/>
        </w:rPr>
        <w:t>agraire</w:t>
      </w:r>
      <w:r>
        <w:rPr/>
        <w:t xml:space="preserve"> et locale. Ses instruments financiers furent les </w:t>
      </w:r>
      <w:r>
        <w:rPr>
          <w:b/>
          <w:bCs/>
        </w:rPr>
        <w:t>monnaies</w:t>
      </w:r>
      <w:r>
        <w:rPr/>
        <w:t xml:space="preserve"> locales qui émergèrent dès que le troc fut apparu peu pratique face aux décalages entre les offres et les besoins. Ses activités périphériques furent les divers artisanats liés à l'outillage (la forge essentiellement), à l'habitat et à la vie quotidienne (tissage, peausserie, …).</w:t>
      </w:r>
    </w:p>
    <w:p>
      <w:pPr>
        <w:pStyle w:val="Normal"/>
        <w:rPr/>
      </w:pPr>
      <w:r>
        <w:rPr/>
      </w:r>
    </w:p>
    <w:p>
      <w:pPr>
        <w:pStyle w:val="Normal"/>
        <w:rPr/>
      </w:pPr>
      <w:r>
        <w:rPr/>
        <w:t xml:space="preserve">Cette économie agricole, dès le Moyen-Âge, quitte ses lieux de production et ses produits se transportent vers les foires qui émergent, et vers les contrées lointaines devenues accessibles dans le sillage des croisades, d'abord, et des grandes découvertes de Marco Polo, de Colomb et des autres, ensuite. Le deuxième stade de l'économie est donc le </w:t>
      </w:r>
      <w:r>
        <w:rPr>
          <w:b/>
          <w:bCs/>
          <w:u w:val="single"/>
        </w:rPr>
        <w:t>négoce</w:t>
      </w:r>
      <w:r>
        <w:rPr/>
        <w:t xml:space="preserve">. Le négoce engendre la ville et la bourgeoisie, face à la campagne et à la paysannerie. Ses instruments financiers nouveaux sont les </w:t>
      </w:r>
      <w:r>
        <w:rPr>
          <w:b/>
          <w:bCs/>
        </w:rPr>
        <w:t>banques</w:t>
      </w:r>
      <w:r>
        <w:rPr/>
        <w:t xml:space="preserve"> (et les assurances) et les divers effets de commerce. Ses activités périphériques sont les transports (terrestre et surtout marin), la conserverie (salaisons, saumure, séchage, fumage) et les métiers de construction urbaine en pierres.</w:t>
      </w:r>
    </w:p>
    <w:p>
      <w:pPr>
        <w:pStyle w:val="Normal"/>
        <w:rPr/>
      </w:pPr>
      <w:r>
        <w:rPr/>
      </w:r>
    </w:p>
    <w:p>
      <w:pPr>
        <w:pStyle w:val="Normal"/>
        <w:rPr/>
      </w:pPr>
      <w:r>
        <w:rPr/>
        <w:t>La croissance démographique et le développement urbain engendrent des besoins croissants en quantité et qualité. Le cerveau libéré de la survie immédiate peut se mettre à penser et à accumuler des savoirs techniques. L'</w:t>
      </w:r>
      <w:r>
        <w:rPr>
          <w:b/>
          <w:bCs/>
          <w:u w:val="single"/>
        </w:rPr>
        <w:t>industrie</w:t>
      </w:r>
      <w:r>
        <w:rPr/>
        <w:t xml:space="preserve"> en émerge peu à peu dès le XVII</w:t>
      </w:r>
      <w:r>
        <w:rPr>
          <w:vertAlign w:val="superscript"/>
        </w:rPr>
        <w:t>ème</w:t>
      </w:r>
      <w:r>
        <w:rPr/>
        <w:t xml:space="preserve"> siècle. Les énergies du feu et de l'eau alimentent les processus car l'économie industrielle est d'abord celle de la maîtrise des énergies. Ses instruments financiers sont la </w:t>
      </w:r>
      <w:r>
        <w:rPr>
          <w:b/>
          <w:bCs/>
        </w:rPr>
        <w:t>bourse</w:t>
      </w:r>
      <w:r>
        <w:rPr/>
        <w:t xml:space="preserve"> et tous les outils du capitalisme entrepreneurial ou spéculatif. Ses activités périphériques sont de recherche et développement. L'artisanat périclite largement et la paysannerie fond à vue d'œil pour nourrir les rangs du prolétariat ouvrier urbain.</w:t>
      </w:r>
    </w:p>
    <w:p>
      <w:pPr>
        <w:pStyle w:val="Normal"/>
        <w:rPr/>
      </w:pPr>
      <w:r>
        <w:rPr/>
      </w:r>
    </w:p>
    <w:p>
      <w:pPr>
        <w:pStyle w:val="Normal"/>
        <w:rPr/>
      </w:pPr>
      <w:r>
        <w:rPr/>
        <w:t xml:space="preserve">Nous entrons aujourd'hui dans la quatrième phase du développement économique, stade post-industriel que l'on pourrait appeler l'âge </w:t>
      </w:r>
      <w:r>
        <w:rPr>
          <w:b/>
          <w:bCs/>
          <w:u w:val="single"/>
        </w:rPr>
        <w:t>noétique</w:t>
      </w:r>
      <w:r>
        <w:rPr/>
        <w:t xml:space="preserve"> (de </w:t>
      </w:r>
      <w:r>
        <w:rPr>
          <w:i/>
          <w:iCs/>
        </w:rPr>
        <w:t>noos</w:t>
      </w:r>
      <w:r>
        <w:rPr/>
        <w:t xml:space="preserve"> en grec : esprit, intelligence) parce que sa matière première est la matière grise et que ses produits sont informationnels, donc largement dématérialisés (information, connaissance, modèles, création, etc …).</w:t>
      </w:r>
    </w:p>
    <w:p>
      <w:pPr>
        <w:pStyle w:val="Normal"/>
        <w:rPr/>
      </w:pPr>
      <w:r>
        <w:rPr/>
        <w:t>Cet âge nouveau, comme ses prédécesseurs, devra s'inventer de nouveaux instruments financiers (les récentes déconfitures boursières ne sont que les signes annonciateurs de l'obsolescence radicale des instruments boursiers et bancaires classiques). Il verra aussi se développer autour de ses activités principales, des métiers périphériques nouveaux probablement encore majoritairement dans les limbes.</w:t>
      </w:r>
    </w:p>
    <w:p>
      <w:pPr>
        <w:pStyle w:val="Normal"/>
        <w:rPr/>
      </w:pPr>
      <w:r>
        <w:rPr/>
      </w:r>
    </w:p>
    <w:p>
      <w:pPr>
        <w:pStyle w:val="Normal"/>
        <w:rPr/>
      </w:pPr>
      <w:r>
        <w:rPr/>
        <w:t>Il est clair que l'effort prospectiviste d'aujourd'hui doit se concentrer non pas à prédire (rien n'est écrit), mais à dégager les possibles dans les trois dimensions évoquées : les métiers de l'immatériel proprement dits (consultance, expertise, création), les métiers périphériques à ces métiers et les instruments financiers qu'ils réclament pour se développer.</w:t>
      </w:r>
    </w:p>
    <w:p>
      <w:pPr>
        <w:pStyle w:val="Normal"/>
        <w:rPr/>
      </w:pPr>
      <w:r>
        <w:rPr/>
      </w:r>
    </w:p>
    <w:p>
      <w:pPr>
        <w:pStyle w:val="Normal"/>
        <w:rPr/>
      </w:pPr>
      <w:r>
        <w:rPr/>
        <w:t>Mais avant d'aller plus avant, il faut insister : une chose est certaine, une page se tourne irréversiblement et il faut que le monde économique fasse son deuil des métiers et des instruments de l'âge précédent. L'industrie et ses métiers périphériques sont condamnés à la marginalité tout comme l'agriculture, naguère employeuse de 95% de la population active est aujourd'hui réduite à moins de 3% en Europe : ceci signe la fin quasi générale des cols bleus et des institutions prolétaires. Les élections prud'homales françaises de fin 2002 le reflètent parfaitement : il y a eu 67.4% d'abstention et la force syndicale "gagnante" (la CGT avec 37% des votes exprimés) ne représente que 12% des travailleurs, donc RIEN !</w:t>
      </w:r>
    </w:p>
    <w:p>
      <w:pPr>
        <w:pStyle w:val="Normal"/>
        <w:rPr/>
      </w:pPr>
      <w:r>
        <w:rPr/>
        <w:t>En parallèle, les déboires boursiers de 2001 et 2002 (déboires totalement étrangers à l'attentat du 11 septembre sur New York, d'ailleurs), ne sont que les signes avant-coureurs d'un effondrement quasi-total de l'institution boursière  : non du fait que cette institution fonctionnerait mal, mais du fait qu'elle n'a plus de rôle réel à jouer dans ces métiers nouveaux et immatériels, hautement volatiles et instables, et peu nécessiteux en capitaux.</w:t>
      </w:r>
    </w:p>
    <w:p>
      <w:pPr>
        <w:pStyle w:val="Normal"/>
        <w:rPr/>
      </w:pPr>
      <w:r>
        <w:rPr/>
        <w:t>Adieu Industrie, Bourse, Syndicats et Salariat.</w:t>
      </w:r>
    </w:p>
    <w:p>
      <w:pPr>
        <w:pStyle w:val="Normal"/>
        <w:rPr/>
      </w:pPr>
      <w:r>
        <w:rPr/>
      </w:r>
    </w:p>
    <w:p>
      <w:pPr>
        <w:pStyle w:val="Normal"/>
        <w:rPr/>
      </w:pPr>
      <w:r>
        <w:rPr/>
        <w:t>L'économie de demain se jouera en dehors des Bourses. Les métiers de l'immatériel évoluent et se transforment, naissent, grandissent et disparaissent tellement vite qu'ils ne laissent aucun espace pour la spéculation. Leur capitalisation sera entrepreneuriale et privée.</w:t>
      </w:r>
    </w:p>
    <w:p>
      <w:pPr>
        <w:pStyle w:val="Normal"/>
        <w:rPr/>
      </w:pPr>
      <w:r>
        <w:rPr/>
        <w:t>La spéculation, boursière ou autre, est incompatible avec l'effervescence, l'impermanence, la turbulence. Le cœur économique de demain sera poly-centré sur des constellations instables et vivantes de réseaux de PME (voire de TPE) artisanales, chacune focalisée sur une expertise précise, pas forcément intellectuelle, mais toujours de très haut niveau, géographiquement très dispersées (le télétravail abolit la distance et rend les concentrations urbaines inutiles et absurdes).</w:t>
      </w:r>
    </w:p>
    <w:p>
      <w:pPr>
        <w:pStyle w:val="Normal"/>
        <w:rPr/>
      </w:pPr>
      <w:r>
        <w:rPr/>
        <w:t>Le problème financier de ces PME sera non de capitalisation (aucun capital n'engendre jamais le talent ou l'expertise), mais de trésorerie. Trésorerie à risque puisque le taux de faillite va croître exponentiellement. Sauf à être lui-même aux commandes de l'entreprise, le prêteur n'aura aucun moyen de contrôle sur l'usage de son argent. Il n'aura pas non plus de garantie. L'insolvabilité sera la règle. Face au risque, la confiance ou la chance seront ses seuls recours.</w:t>
      </w:r>
    </w:p>
    <w:p>
      <w:pPr>
        <w:pStyle w:val="Normal"/>
        <w:rPr/>
      </w:pPr>
      <w:r>
        <w:rPr/>
        <w:t>L'industrie innovante savait déjà qu'il faut générer (et donc financer) 100 idées pour avoir 10 projets qui débouchent sur 3 produits dont un seul sera un succès commercial.</w:t>
      </w:r>
    </w:p>
    <w:p>
      <w:pPr>
        <w:pStyle w:val="Normal"/>
        <w:rPr/>
      </w:pPr>
      <w:r>
        <w:rPr/>
        <w:t xml:space="preserve">Il en sera de même pour les artisans de l'immatériel : il faudra financer la trésorerie de 100 entreprises naissantes pour obtenir (peut-être) </w:t>
      </w:r>
      <w:r>
        <w:rPr>
          <w:b/>
          <w:bCs/>
        </w:rPr>
        <w:t>un</w:t>
      </w:r>
      <w:r>
        <w:rPr/>
        <w:t xml:space="preserve"> succès.</w:t>
      </w:r>
    </w:p>
    <w:p>
      <w:pPr>
        <w:pStyle w:val="Normal"/>
        <w:rPr/>
      </w:pPr>
      <w:r>
        <w:rPr/>
        <w:t xml:space="preserve">La frilosité bancaire et la lourdeur boursière sont, on le comprend, incapables de répondre adéquatement à ces défis. D'autres instruments devront donc émerger, probablement sous la forme de </w:t>
      </w:r>
      <w:r>
        <w:rPr>
          <w:u w:val="single"/>
        </w:rPr>
        <w:t>fonds d'investissement à haut risque</w:t>
      </w:r>
      <w:r>
        <w:rPr/>
        <w:t xml:space="preserve"> (type "micro-banking") gérés par des experts de terrain capables d'accompagner adéquatement (et sans lourdeur administrative aucune) la naissance et la croissance de ces bébés entreprises volatiles et instables. Cela ressemblera peut-être un peu aux Blue Angels, la face spéculative en moins, mais cela ne ressemblera pas du tout aux holdings financières, fonds de placement, fonds de pensions, invests et autres instruments de l'ère industrielle : la lourdeur gestionnaire et la pesanteur financière imposées par ces institutions, sont incompatibles avec la souplesse et la rapidité des événements réels dans ces univers immatériels. Il ne faut jamais oublier que l'information naît, vit et meurt à la vitesse de la lumière, elle ne connaît ni inertie, ni frein.</w:t>
      </w:r>
    </w:p>
    <w:p>
      <w:pPr>
        <w:pStyle w:val="Normal"/>
        <w:rPr/>
      </w:pPr>
      <w:r>
        <w:rPr/>
      </w:r>
    </w:p>
    <w:p>
      <w:pPr>
        <w:pStyle w:val="Normal"/>
        <w:rPr/>
      </w:pPr>
      <w:r>
        <w:rPr/>
        <w:t>Je ne reviendrai pas ici sur la description des trois grandes familles de métiers noétiques.</w:t>
      </w:r>
    </w:p>
    <w:p>
      <w:pPr>
        <w:pStyle w:val="Normal"/>
        <w:rPr/>
      </w:pPr>
      <w:r>
        <w:rPr/>
        <w:t xml:space="preserve">Retenons seulement la distinction indispensable et relativement étanche entre les métiers de la </w:t>
      </w:r>
      <w:r>
        <w:rPr>
          <w:b/>
          <w:bCs/>
          <w:u w:val="single"/>
        </w:rPr>
        <w:t>Consultance</w:t>
      </w:r>
      <w:r>
        <w:rPr/>
        <w:t xml:space="preserve"> (généraliste ou spécialiste) qui maîtrisent des modèles sophistiqués, les métiers de la </w:t>
      </w:r>
      <w:r>
        <w:rPr>
          <w:b/>
          <w:bCs/>
          <w:u w:val="single"/>
        </w:rPr>
        <w:t>Création</w:t>
      </w:r>
      <w:r>
        <w:rPr/>
        <w:t xml:space="preserve"> (scientifique ou artistique) qui maîtrisent des techniques de recherche et d'innovation, et les métiers de l'</w:t>
      </w:r>
      <w:r>
        <w:rPr>
          <w:b/>
          <w:bCs/>
          <w:u w:val="single"/>
        </w:rPr>
        <w:t>Expertise</w:t>
      </w:r>
      <w:r>
        <w:rPr/>
        <w:t xml:space="preserve"> (technique ou managériale) qui maîtrisent une solide expérience de terrain.</w:t>
      </w:r>
    </w:p>
    <w:p>
      <w:pPr>
        <w:pStyle w:val="Normal"/>
        <w:rPr/>
      </w:pPr>
      <w:r>
        <w:rPr/>
      </w:r>
    </w:p>
    <w:p>
      <w:pPr>
        <w:pStyle w:val="Normal"/>
        <w:rPr/>
      </w:pPr>
      <w:r>
        <w:rPr/>
        <w:t>Comme dans les phases précédentes de l'histoire économique, ces métiers neufs appelleront aussi l'émergence de nouveaux métiers périphériques qui méritent un moment de réflexion.</w:t>
      </w:r>
    </w:p>
    <w:p>
      <w:pPr>
        <w:pStyle w:val="Normal"/>
        <w:rPr/>
      </w:pPr>
      <w:r>
        <w:rPr/>
        <w:t>Chaque âge engendre des métiers neufs pour fournir, réparer, maintenir les outils originaux qu'il utilise. Ainsi, la charrue du paysan appelle le forgeron. Ainsi le négoce outremer appelle le chantier naval et le bûcheron. Ainsi la fabrique industrielle appelle le mineur et l'ingénieur.</w:t>
      </w:r>
    </w:p>
    <w:p>
      <w:pPr>
        <w:pStyle w:val="Normal"/>
        <w:rPr/>
      </w:pPr>
      <w:r>
        <w:rPr/>
        <w:t>De même, les métiers noétiques consommeront, en immense quantité, de l'</w:t>
      </w:r>
      <w:r>
        <w:rPr>
          <w:u w:val="single"/>
        </w:rPr>
        <w:t>informatique</w:t>
      </w:r>
      <w:r>
        <w:rPr/>
        <w:t xml:space="preserve">, de la </w:t>
      </w:r>
      <w:r>
        <w:rPr>
          <w:u w:val="single"/>
        </w:rPr>
        <w:t>télécommunication</w:t>
      </w:r>
      <w:r>
        <w:rPr/>
        <w:t>, de l'</w:t>
      </w:r>
      <w:r>
        <w:rPr>
          <w:u w:val="single"/>
        </w:rPr>
        <w:t>image</w:t>
      </w:r>
      <w:r>
        <w:rPr/>
        <w:t xml:space="preserve"> et du </w:t>
      </w:r>
      <w:r>
        <w:rPr>
          <w:u w:val="single"/>
        </w:rPr>
        <w:t>son</w:t>
      </w:r>
      <w:r>
        <w:rPr/>
        <w:t xml:space="preserve">, des gestions de </w:t>
      </w:r>
      <w:r>
        <w:rPr>
          <w:u w:val="single"/>
        </w:rPr>
        <w:t>banques de données</w:t>
      </w:r>
      <w:r>
        <w:rPr/>
        <w:t xml:space="preserve"> et des </w:t>
      </w:r>
      <w:r>
        <w:rPr>
          <w:u w:val="single"/>
        </w:rPr>
        <w:t>moteurs de recherche</w:t>
      </w:r>
      <w:r>
        <w:rPr/>
        <w:t xml:space="preserve">, mais aussi de la </w:t>
      </w:r>
      <w:r>
        <w:rPr>
          <w:u w:val="single"/>
        </w:rPr>
        <w:t>formation</w:t>
      </w:r>
      <w:r>
        <w:rPr/>
        <w:t xml:space="preserve"> intensive technique, communicationnelle et managériale, des </w:t>
      </w:r>
      <w:r>
        <w:rPr>
          <w:u w:val="single"/>
        </w:rPr>
        <w:t>techniques neurobiologiques</w:t>
      </w:r>
      <w:r>
        <w:rPr/>
        <w:t xml:space="preserve"> pour optimiser l'intelligence, la mémoire, la créativité des cerveaux humains, des </w:t>
      </w:r>
      <w:r>
        <w:rPr>
          <w:u w:val="single"/>
        </w:rPr>
        <w:t>pratiques psycho-socio-somatiques</w:t>
      </w:r>
      <w:r>
        <w:rPr/>
        <w:t xml:space="preserve"> de relaxation et de qualité de vie au travail, des </w:t>
      </w:r>
      <w:r>
        <w:rPr>
          <w:u w:val="single"/>
        </w:rPr>
        <w:t>traitements pharmaceutiques</w:t>
      </w:r>
      <w:r>
        <w:rPr/>
        <w:t xml:space="preserve"> du mieux-être et du stress.</w:t>
      </w:r>
    </w:p>
    <w:p>
      <w:pPr>
        <w:pStyle w:val="Normal"/>
        <w:rPr/>
      </w:pPr>
      <w:r>
        <w:rPr/>
        <w:t>De plus, le tissu économique devenant de plus en plus un réseau de réseaux de petites entités, ces PME, afin de concentrer toute leur énergie sur leur métier propre, chercheront à sous-traiter autour d'elle tout ce qui ne relève pas de ce métier propre, notamment tout ce qui concerne la gestion au sens quotidien du terme, c'est-à-dire l'</w:t>
      </w:r>
      <w:r>
        <w:rPr>
          <w:u w:val="single"/>
        </w:rPr>
        <w:t>intendance managériale</w:t>
      </w:r>
      <w:r>
        <w:rPr/>
        <w:t xml:space="preserve"> (trésorerie et finance, tableaux de bord, administration des personnes, logistique, relations avec les "autorités", juridisme, etc …). Elles ne garderont pour elles que la création, la fabrication et la commercialisation de leur savoir-faire : le reste, c'est de l'intendance qui doit suivre (et suivre à la même vitesse qu'elles, et non, comme avec la plupart des comptables actuels, avec un trimestre de retard, déclaration TVA oblige …).</w:t>
      </w:r>
    </w:p>
    <w:p>
      <w:pPr>
        <w:pStyle w:val="Normal"/>
        <w:rPr/>
      </w:pPr>
      <w:r>
        <w:rPr/>
      </w:r>
    </w:p>
    <w:p>
      <w:pPr>
        <w:pStyle w:val="Normal"/>
        <w:rPr/>
      </w:pPr>
      <w:r>
        <w:rPr/>
        <w:t>On le voit, la page se tourne irréversiblement.</w:t>
      </w:r>
    </w:p>
    <w:p>
      <w:pPr>
        <w:pStyle w:val="Normal"/>
        <w:rPr/>
      </w:pPr>
      <w:r>
        <w:rPr/>
        <w:t>Des pans entiers de l'économie, naguère centraux, vont devenir singulièrement marginaux et périphériques. Le centre de l'économie développée sera occupé par les nouveaux métiers noétiques, entourés par de nouveaux métiers accompagnateurs, supportés par de nouveaux instruments financiers.</w:t>
      </w:r>
    </w:p>
    <w:p>
      <w:pPr>
        <w:pStyle w:val="Normal"/>
        <w:rPr/>
      </w:pPr>
      <w:r>
        <w:rPr/>
        <w:t>Ceci se passe aujourd'hui, sous nos yeux encore aveuglés par les lunettes anciennes, par les verres sombres et dépolis de l'industrie, de la bourse, de la banque et de la matière pondérale.</w:t>
      </w:r>
    </w:p>
    <w:p>
      <w:pPr>
        <w:pStyle w:val="Normal"/>
        <w:rPr/>
      </w:pPr>
      <w:r>
        <w:rPr/>
        <w:t>Ceci se passe ici et maintenant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07:53:00Z</dcterms:created>
  <dc:creator>commercial</dc:creator>
  <dc:description/>
  <dc:language>en-US</dc:language>
  <cp:lastModifiedBy>dannet</cp:lastModifiedBy>
  <dcterms:modified xsi:type="dcterms:W3CDTF">2005-09-04T16:12:00Z</dcterms:modified>
  <cp:revision>8</cp:revision>
  <dc:subject/>
  <dc:title>Plaisians, le 03/01/2003</dc:title>
</cp:coreProperties>
</file>