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rPr>
      </w:pPr>
      <w:r>
        <w:rPr>
          <w:rFonts w:eastAsia="Batang;바탕"/>
          <w:color w:val="000000"/>
        </w:rPr>
        <w:t>Baya, les 26-27-28/07/2005</w:t>
      </w:r>
    </w:p>
    <w:p>
      <w:pPr>
        <w:pStyle w:val="Normal"/>
        <w:rPr>
          <w:b/>
          <w:b/>
          <w:bCs/>
        </w:rPr>
      </w:pPr>
      <w:r>
        <w:rPr>
          <w:b/>
          <w:bCs/>
        </w:rPr>
        <w:t>Marc Halévy-van Keymeulen</w:t>
      </w:r>
    </w:p>
    <w:p>
      <w:pPr>
        <w:pStyle w:val="Normal"/>
        <w:rPr>
          <w:rFonts w:eastAsia="Batang;바탕"/>
          <w:b/>
          <w:b/>
          <w:bCs/>
          <w:color w:val="000000"/>
          <w:sz w:val="28"/>
          <w:szCs w:val="28"/>
        </w:rPr>
      </w:pPr>
      <w:r>
        <w:rPr>
          <w:rFonts w:eastAsia="Batang;바탕"/>
          <w:b/>
          <w:bCs/>
          <w:color w:val="000000"/>
          <w:sz w:val="28"/>
          <w:szCs w:val="28"/>
        </w:rPr>
      </w:r>
    </w:p>
    <w:p>
      <w:pPr>
        <w:pStyle w:val="Normal"/>
        <w:jc w:val="center"/>
        <w:rPr>
          <w:rFonts w:eastAsia="Batang;바탕"/>
          <w:b/>
          <w:b/>
          <w:bCs/>
          <w:color w:val="000000"/>
          <w:sz w:val="28"/>
          <w:szCs w:val="28"/>
          <w:u w:val="single"/>
        </w:rPr>
      </w:pPr>
      <w:r>
        <w:rPr>
          <w:rFonts w:eastAsia="Batang;바탕"/>
          <w:b/>
          <w:bCs/>
          <w:color w:val="000000"/>
          <w:sz w:val="28"/>
          <w:szCs w:val="28"/>
          <w:u w:val="single"/>
        </w:rPr>
        <w:t>Les talents nouveaux de l'âge noétique</w:t>
      </w:r>
    </w:p>
    <w:p>
      <w:pPr>
        <w:pStyle w:val="Normal"/>
        <w:jc w:val="center"/>
        <w:rPr>
          <w:rFonts w:eastAsia="Batang;바탕"/>
          <w:b/>
          <w:b/>
          <w:bCs/>
          <w:color w:val="000000"/>
          <w:sz w:val="28"/>
          <w:szCs w:val="28"/>
          <w:u w:val="single"/>
        </w:rPr>
      </w:pPr>
      <w:r>
        <w:rPr>
          <w:rFonts w:eastAsia="Batang;바탕"/>
          <w:b/>
          <w:bCs/>
          <w:color w:val="000000"/>
          <w:sz w:val="28"/>
          <w:szCs w:val="28"/>
          <w:u w:val="single"/>
        </w:rPr>
      </w:r>
    </w:p>
    <w:p>
      <w:pPr>
        <w:pStyle w:val="TextBody"/>
        <w:spacing w:lineRule="auto" w:line="240" w:before="0" w:after="0"/>
        <w:ind w:hanging="0"/>
        <w:jc w:val="left"/>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t>L'entrée dans la société de la connaissance et dans l'économie de l'immatériel implique l'activation d'autres talents, largement sous-développés du fait des nos systèmes éducatifs obsolètes.</w:t>
      </w:r>
    </w:p>
    <w:p>
      <w:pPr>
        <w:pStyle w:val="TextBody"/>
        <w:spacing w:lineRule="auto" w:line="240" w:before="0" w:after="0"/>
        <w:ind w:hanging="0"/>
        <w:jc w:val="left"/>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t xml:space="preserve">Globalement, notre cerveau droit, brimé et atrophié par l'idéologie rationaliste et cartésienne de l'âge moderne, sera au cœur des développements de demain. Avec lui, </w:t>
      </w:r>
      <w:ins w:id="0" w:author="dannet" w:date="2005-07-27T14:55:00Z">
        <w:r>
          <w:rPr>
            <w:rFonts w:eastAsia="Batang;바탕" w:cs="Times New Roman" w:ascii="Times New Roman" w:hAnsi="Times New Roman"/>
            <w:i/>
            <w:iCs/>
            <w:color w:val="000000"/>
            <w:sz w:val="24"/>
            <w:szCs w:val="24"/>
          </w:rPr>
          <w:t>le management donnera désormais priorités aux</w:t>
        </w:r>
      </w:ins>
      <w:del w:id="1" w:author="dannet" w:date="2005-07-27T14:55:00Z">
        <w:r>
          <w:rPr>
            <w:rFonts w:eastAsia="Batang;바탕" w:cs="Times New Roman" w:ascii="Times New Roman" w:hAnsi="Times New Roman"/>
            <w:i/>
            <w:iCs/>
            <w:color w:val="000000"/>
            <w:sz w:val="24"/>
            <w:szCs w:val="24"/>
          </w:rPr>
          <w:delText>des</w:delText>
        </w:r>
      </w:del>
      <w:r>
        <w:rPr>
          <w:rFonts w:eastAsia="Batang;바탕" w:cs="Times New Roman" w:ascii="Times New Roman" w:hAnsi="Times New Roman"/>
          <w:i/>
          <w:iCs/>
          <w:color w:val="000000"/>
          <w:sz w:val="24"/>
          <w:szCs w:val="24"/>
        </w:rPr>
        <w:t xml:space="preserve"> talents dits féminins </w:t>
      </w:r>
      <w:del w:id="2" w:author="dannet" w:date="2005-07-27T14:54:00Z">
        <w:r>
          <w:rPr>
            <w:rFonts w:eastAsia="Batang;바탕" w:cs="Times New Roman" w:ascii="Times New Roman" w:hAnsi="Times New Roman"/>
            <w:i/>
            <w:iCs/>
            <w:color w:val="000000"/>
            <w:sz w:val="24"/>
            <w:szCs w:val="24"/>
          </w:rPr>
          <w:delText xml:space="preserve">envahiront le </w:delText>
        </w:r>
      </w:del>
      <w:ins w:id="3" w:author="dannet" w:date="2005-07-27T14:54:00Z">
        <w:r>
          <w:rPr>
            <w:rFonts w:eastAsia="Batang;바탕" w:cs="Times New Roman" w:ascii="Times New Roman" w:hAnsi="Times New Roman"/>
            <w:i/>
            <w:iCs/>
            <w:color w:val="000000"/>
            <w:sz w:val="24"/>
            <w:szCs w:val="24"/>
          </w:rPr>
          <w:t xml:space="preserve">  </w:t>
        </w:r>
      </w:ins>
      <w:del w:id="4" w:author="dannet" w:date="2005-07-27T14:55:00Z">
        <w:r>
          <w:rPr>
            <w:rFonts w:eastAsia="Batang;바탕" w:cs="Times New Roman" w:ascii="Times New Roman" w:hAnsi="Times New Roman"/>
            <w:i/>
            <w:iCs/>
            <w:color w:val="000000"/>
            <w:sz w:val="24"/>
            <w:szCs w:val="24"/>
          </w:rPr>
          <w:delText>management.</w:delText>
        </w:r>
      </w:del>
      <w:ins w:id="5" w:author="dannet" w:date="2005-07-27T14:55:00Z">
        <w:r>
          <w:rPr>
            <w:rFonts w:eastAsia="Batang;바탕" w:cs="Times New Roman" w:ascii="Times New Roman" w:hAnsi="Times New Roman"/>
            <w:i/>
            <w:iCs/>
            <w:color w:val="000000"/>
            <w:sz w:val="24"/>
            <w:szCs w:val="24"/>
          </w:rPr>
          <w:t xml:space="preserve"> </w:t>
        </w:r>
      </w:ins>
    </w:p>
    <w:p>
      <w:pPr>
        <w:pStyle w:val="TextBody"/>
        <w:spacing w:lineRule="auto" w:line="240" w:before="0" w:after="0"/>
        <w:ind w:hanging="0"/>
        <w:jc w:val="left"/>
        <w:rPr>
          <w:rFonts w:ascii="Times New Roman" w:hAnsi="Times New Roman" w:eastAsia="Batang;바탕" w:cs="Times New Roman"/>
          <w:i/>
          <w:i/>
          <w:iCs/>
          <w:color w:val="000000"/>
          <w:sz w:val="24"/>
          <w:szCs w:val="24"/>
        </w:rPr>
      </w:pPr>
      <w:r>
        <w:rPr>
          <w:rFonts w:eastAsia="Batang;바탕" w:cs="Times New Roman" w:ascii="Times New Roman" w:hAnsi="Times New Roman"/>
          <w:i/>
          <w:iCs/>
          <w:color w:val="000000"/>
          <w:sz w:val="24"/>
          <w:szCs w:val="24"/>
        </w:rPr>
        <w:t xml:space="preserve">Nous en étudierons trois en particulier : la créativité, la visualité, l'intuitivité. </w:t>
      </w:r>
    </w:p>
    <w:p>
      <w:pPr>
        <w:pStyle w:val="Normal"/>
        <w:rPr>
          <w:rFonts w:ascii="Times New Roman" w:hAnsi="Times New Roman" w:eastAsia="Batang;바탕" w:cs="Times New Roman"/>
          <w:i/>
          <w:i/>
          <w:iCs/>
          <w:color w:val="000000"/>
          <w:sz w:val="24"/>
          <w:szCs w:val="24"/>
        </w:rPr>
      </w:pPr>
      <w:r>
        <w:rPr>
          <w:rFonts w:eastAsia="Batang;바탕" w:cs="Times New Roman"/>
          <w:i/>
          <w:iCs/>
          <w:color w:val="000000"/>
          <w:sz w:val="24"/>
          <w:szCs w:val="24"/>
        </w:rPr>
      </w:r>
    </w:p>
    <w:p>
      <w:pPr>
        <w:pStyle w:val="Normal"/>
        <w:rPr>
          <w:rFonts w:eastAsia="Batang;바탕"/>
          <w:b/>
          <w:b/>
          <w:bCs/>
          <w:color w:val="000000"/>
          <w:u w:val="single"/>
        </w:rPr>
      </w:pPr>
      <w:r>
        <w:rPr>
          <w:rFonts w:eastAsia="Batang;바탕"/>
          <w:b/>
          <w:bCs/>
          <w:color w:val="000000"/>
          <w:u w:val="single"/>
        </w:rPr>
        <w:t>Les défis de l'âge noétique</w:t>
      </w:r>
      <w:ins w:id="6" w:author="dannet" w:date="2005-07-27T15:11:00Z">
        <w:r>
          <w:rPr>
            <w:rFonts w:eastAsia="Batang;바탕"/>
            <w:b/>
            <w:bCs/>
            <w:color w:val="000000"/>
            <w:u w:val="single"/>
          </w:rPr>
          <w:t xml:space="preserve"> (ou Complexité et incertitude)</w:t>
        </w:r>
      </w:ins>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Le passage à la société de la connaissance et à l'économie de l'immatériel a été rendu possible par l'émergence des technologies informatiques et télécommunicationnelles (les TIC). Il est concomitant avec un saut généralisé de complexité.</w:t>
      </w:r>
    </w:p>
    <w:p>
      <w:pPr>
        <w:pStyle w:val="Normal"/>
        <w:rPr>
          <w:rFonts w:eastAsia="Batang;바탕"/>
          <w:color w:val="000000"/>
        </w:rPr>
      </w:pPr>
      <w:r>
        <w:rPr>
          <w:rFonts w:eastAsia="Batang;바탕"/>
          <w:color w:val="000000"/>
        </w:rPr>
        <w:t>Dans le droit fil de l'évolutionnisme de Henri Bergson et de la cosmologie de Pierre Teilhard de Chardin, nous vivons l'émergence de la noosphère (la sphère des idées et des connaissances) à partir de la biosphère (la sphère des êtres vivants) et de la sociosphère (la sphère des sociétés organisées et communicantes) qui en émane.</w:t>
      </w:r>
    </w:p>
    <w:p>
      <w:pPr>
        <w:pStyle w:val="Normal"/>
        <w:rPr>
          <w:rFonts w:eastAsia="Batang;바탕"/>
          <w:color w:val="000000"/>
        </w:rPr>
      </w:pPr>
      <w:r>
        <w:rPr>
          <w:rFonts w:eastAsia="Batang;바탕"/>
          <w:color w:val="000000"/>
        </w:rPr>
        <w:t>Cette émergence, ce saut de complexité, ne sont pas neutres pour les entreprises économique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 xml:space="preserve">Pour le comprendre, il faut explorer ce que cache le terme de "complexité". Est complexe tout système où les interactions entre les composants deviennent prépondérantes par rapport aux composants eux-mêmes. </w:t>
      </w:r>
    </w:p>
    <w:p>
      <w:pPr>
        <w:pStyle w:val="Normal"/>
        <w:rPr/>
      </w:pPr>
      <w:r>
        <w:rPr>
          <w:rFonts w:eastAsia="Batang;바탕"/>
          <w:color w:val="000000"/>
        </w:rPr>
        <w:t>Ces interactions fortes génèrent ce que l'on appelle des propriétés émergentes</w:t>
      </w:r>
      <w:ins w:id="7" w:author="dannet" w:date="2005-07-27T14:56:00Z">
        <w:r>
          <w:rPr>
            <w:rFonts w:eastAsia="Batang;바탕"/>
            <w:color w:val="000000"/>
          </w:rPr>
          <w:t> :</w:t>
        </w:r>
      </w:ins>
      <w:del w:id="8" w:author="dannet" w:date="2005-07-27T14:56:00Z">
        <w:r>
          <w:rPr>
            <w:rFonts w:eastAsia="Batang;바탕"/>
            <w:color w:val="000000"/>
          </w:rPr>
          <w:delText xml:space="preserve"> qui sont</w:delText>
        </w:r>
      </w:del>
      <w:r>
        <w:rPr>
          <w:rFonts w:eastAsia="Batang;바탕"/>
          <w:color w:val="000000"/>
        </w:rPr>
        <w:t xml:space="preserve"> des propriétés que possède l'ensemble mais que ne possède aucun de ses composants. En ce sens, le critère le plus pertinent de complexité d'un système est que le tout est plus que la somme de ses parties.</w:t>
      </w:r>
    </w:p>
    <w:p>
      <w:pPr>
        <w:pStyle w:val="Normal"/>
        <w:rPr>
          <w:rFonts w:eastAsia="Batang;바탕"/>
          <w:color w:val="000000"/>
        </w:rPr>
      </w:pPr>
      <w:r>
        <w:rPr>
          <w:rFonts w:eastAsia="Batang;바탕"/>
          <w:color w:val="000000"/>
        </w:rPr>
        <w:t>Une équipe sportive surentraînée est évidemment plus "gagnante" qu'une juxtaposition de joueurs individuels hyper-doués mais n'ayant jamais joué ensemble.</w:t>
      </w:r>
    </w:p>
    <w:p>
      <w:pPr>
        <w:pStyle w:val="Normal"/>
        <w:rPr>
          <w:rFonts w:eastAsia="Batang;바탕"/>
          <w:color w:val="000000"/>
        </w:rPr>
      </w:pPr>
      <w:r>
        <w:rPr>
          <w:rFonts w:eastAsia="Batang;바탕"/>
          <w:color w:val="000000"/>
        </w:rPr>
        <w:t>Il en irait de même pour une équipe de direction où règneraient une connivence et une complicité sans faille entre dirigeant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Sans entrer dans le détail scientifique, on peut dire qu'un système simple est un système mécanique et réversible (il peut être démonté et remonté à loisir même s'il est très compliqué) alors qu'un système complexe est un système organique et irréversible (la mayonnaise une fois prise, ne peut plus être démontée en ses ingrédients).</w:t>
      </w:r>
    </w:p>
    <w:p>
      <w:pPr>
        <w:pStyle w:val="Normal"/>
        <w:rPr>
          <w:rFonts w:eastAsia="Batang;바탕"/>
          <w:color w:val="000000"/>
        </w:rPr>
      </w:pPr>
      <w:r>
        <w:rPr>
          <w:rFonts w:eastAsia="Batang;바탕"/>
          <w:color w:val="000000"/>
        </w:rPr>
        <w:t>A l'évidence, nos sociétés, nos entreprises, nos organismes et nos cerveaux sont des systèmes hyper-complexe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Cette complexité induit des conséquences fondamentales.</w:t>
      </w:r>
    </w:p>
    <w:p>
      <w:pPr>
        <w:pStyle w:val="Normal"/>
        <w:rPr/>
      </w:pPr>
      <w:r>
        <w:rPr>
          <w:rFonts w:eastAsia="Batang;바탕"/>
          <w:color w:val="000000"/>
        </w:rPr>
        <w:t>La première en est que nos méthodes analytiques classiques, fondements de la philosophie cartésienne et de nos éducations occidentales, deviennent inopérantes. En effet, si le tout est plus que la somme de ses parties, ce tout n'est pas réductible à ces parties : l'entreprise ne peut être réduite à la simple juxtaposition mécanique de postes de travail et de procédures de traitement. Le taylorisme n'est un mode organisationnel opérant que pour des processus industriels et économiques mécaniques et simples. Nos entreprise</w:t>
      </w:r>
      <w:ins w:id="9" w:author="dannet" w:date="2005-07-27T15:00:00Z">
        <w:r>
          <w:rPr>
            <w:rFonts w:eastAsia="Batang;바탕"/>
            <w:color w:val="000000"/>
          </w:rPr>
          <w:t>s</w:t>
        </w:r>
      </w:ins>
      <w:r>
        <w:rPr>
          <w:rFonts w:eastAsia="Batang;바탕"/>
          <w:color w:val="000000"/>
        </w:rPr>
        <w:t xml:space="preserve"> complexes actuelles ne pourraient s'y inscrire : le facteur humain (motivation, coopération, mobilisation, motivation) y joue un rôle trop crucial. On ne gère pas des hommes comme des pièces de meccano.</w:t>
      </w:r>
    </w:p>
    <w:p>
      <w:pPr>
        <w:pStyle w:val="Normal"/>
        <w:rPr>
          <w:rFonts w:eastAsia="Batang;바탕"/>
          <w:color w:val="000000"/>
        </w:rPr>
      </w:pPr>
      <w:r>
        <w:rPr>
          <w:rFonts w:eastAsia="Batang;바탕"/>
          <w:color w:val="000000"/>
        </w:rPr>
        <w:t>Puisque nos traditionnelles méthodes analytiques cartésiennes ne fonctionnent plus, force est donc d'inventer de nouvelles méthodes de travail qui ne soient ni analytiques, ni cartésiennes.</w:t>
      </w:r>
    </w:p>
    <w:p>
      <w:pPr>
        <w:pStyle w:val="Normal"/>
        <w:rPr>
          <w:rFonts w:eastAsia="Batang;바탕"/>
          <w:color w:val="000000"/>
        </w:rPr>
      </w:pPr>
      <w:r>
        <w:rPr>
          <w:rFonts w:eastAsia="Batang;바탕"/>
          <w:color w:val="000000"/>
        </w:rPr>
      </w:r>
    </w:p>
    <w:p>
      <w:pPr>
        <w:pStyle w:val="Normal"/>
        <w:rPr/>
      </w:pPr>
      <w:r>
        <w:rPr>
          <w:rFonts w:eastAsia="Batang;바탕"/>
          <w:color w:val="000000"/>
        </w:rPr>
        <w:t>Une seconde conséquence de la montée en complexité est l'incertitude. C'est une loi physique</w:t>
      </w:r>
      <w:del w:id="10" w:author="dannet" w:date="2005-07-27T15:00:00Z">
        <w:r>
          <w:rPr>
            <w:rFonts w:eastAsia="Batang;바탕"/>
            <w:color w:val="000000"/>
          </w:rPr>
          <w:delText xml:space="preserve"> </w:delText>
        </w:r>
      </w:del>
      <w:ins w:id="11" w:author="dannet" w:date="2005-07-27T15:00:00Z">
        <w:r>
          <w:rPr>
            <w:rFonts w:eastAsia="Batang;바탕"/>
            <w:color w:val="000000"/>
          </w:rPr>
          <w:t> :</w:t>
        </w:r>
      </w:ins>
      <w:del w:id="12" w:author="dannet" w:date="2005-07-27T15:00:00Z">
        <w:r>
          <w:rPr>
            <w:rFonts w:eastAsia="Batang;바탕"/>
            <w:color w:val="000000"/>
          </w:rPr>
          <w:delText xml:space="preserve">que </w:delText>
        </w:r>
      </w:del>
      <w:ins w:id="13" w:author="dannet" w:date="2005-07-27T15:00:00Z">
        <w:r>
          <w:rPr>
            <w:rFonts w:eastAsia="Batang;바탕"/>
            <w:color w:val="000000"/>
          </w:rPr>
          <w:t xml:space="preserve"> « </w:t>
        </w:r>
      </w:ins>
      <w:r>
        <w:rPr>
          <w:rFonts w:eastAsia="Batang;바탕"/>
          <w:color w:val="000000"/>
        </w:rPr>
        <w:t>plus un système devient complexe, plus il possède de degrés de liberté et plus son comportement devient imprévisible</w:t>
      </w:r>
      <w:ins w:id="14" w:author="dannet" w:date="2005-07-27T15:00:00Z">
        <w:r>
          <w:rPr>
            <w:rFonts w:eastAsia="Batang;바탕"/>
            <w:color w:val="000000"/>
          </w:rPr>
          <w:t> »</w:t>
        </w:r>
      </w:ins>
      <w:r>
        <w:rPr>
          <w:rFonts w:eastAsia="Batang;바탕"/>
          <w:color w:val="000000"/>
        </w:rPr>
        <w:t xml:space="preserve">. Le saut de complexité que nous vivons est donc aussi un saut d'imprévisibilité et, donc, d'incertitude. Il suffit de lire la presse, de constater l'impuissance de nos politiques et de mesurer les revendications sécuritaires pour s'en convaincre. Nous entrons dans un monde de plus en plus imprévisible et incertain. Au panier, dès lors, toutes nos méthodes de management basées sur la planification. </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Afin que nos entreprises soient armées pour affronter ce saut de complexité et d'incertitude, il faut donc lui donner les talents neufs qui y correspondent. Pour gérer des systèmes simples, le cerveau gauche suffit : il est celui des talents analytiques, rationnels, logiques, quantitatifs, imitatifs, verbaux.</w:t>
      </w:r>
    </w:p>
    <w:p>
      <w:pPr>
        <w:pStyle w:val="Normal"/>
        <w:rPr/>
      </w:pPr>
      <w:r>
        <w:rPr>
          <w:rFonts w:eastAsia="Batang;바탕"/>
          <w:color w:val="000000"/>
        </w:rPr>
        <w:t>Les systèmes complexes que nous vivons et vivron</w:t>
      </w:r>
      <w:ins w:id="15" w:author="dannet" w:date="2005-07-27T15:01:00Z">
        <w:r>
          <w:rPr>
            <w:rFonts w:eastAsia="Batang;바탕"/>
            <w:color w:val="000000"/>
          </w:rPr>
          <w:t>s</w:t>
        </w:r>
      </w:ins>
      <w:del w:id="16" w:author="dannet" w:date="2005-07-27T15:01:00Z">
        <w:r>
          <w:rPr>
            <w:rFonts w:eastAsia="Batang;바탕"/>
            <w:color w:val="000000"/>
          </w:rPr>
          <w:delText>t</w:delText>
        </w:r>
      </w:del>
      <w:r>
        <w:rPr>
          <w:rFonts w:eastAsia="Batang;바탕"/>
          <w:color w:val="000000"/>
        </w:rPr>
        <w:t xml:space="preserve"> toujours plus, réclament de nouveaux talents, ceux du cerveau droit : des talents globalisants, intuitifs, analogiques, qualitatifs, créatifs, symboliques.</w:t>
      </w:r>
    </w:p>
    <w:p>
      <w:pPr>
        <w:pStyle w:val="Normal"/>
        <w:rPr>
          <w:rFonts w:eastAsia="Batang;바탕"/>
          <w:color w:val="000000"/>
        </w:rPr>
      </w:pPr>
      <w:r>
        <w:rPr>
          <w:rFonts w:eastAsia="Batang;바탕"/>
          <w:color w:val="000000"/>
        </w:rPr>
        <w:t>Tous talents largement brimés, interdits, bafoués, combattus par nos systèmes éducatifs obsolètes qui hypertrophient nos cerveaux gauches contre notre cerveau droit. Comment voulez-vous qu'un fonctionnaire du ministère de l'éducation nationale, prisonnier de son landerneau rationaliste et sécuritaire, puisse comprendre quoi que ce soit aux notions d'imprévisibilité, d'incertitude, d'improvisation, de créativité, d'imagination ou de prise de risque.</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 xml:space="preserve">Des talents dits </w:t>
      </w:r>
      <w:ins w:id="17" w:author="dannet" w:date="2005-07-27T15:02:00Z">
        <w:r>
          <w:rPr>
            <w:rFonts w:eastAsia="Batang;바탕"/>
            <w:b/>
            <w:bCs/>
            <w:color w:val="000000"/>
            <w:u w:val="single"/>
          </w:rPr>
          <w:t>‘</w:t>
        </w:r>
      </w:ins>
      <w:r>
        <w:rPr>
          <w:rFonts w:eastAsia="Batang;바탕"/>
          <w:b/>
          <w:bCs/>
          <w:color w:val="000000"/>
          <w:u w:val="single"/>
        </w:rPr>
        <w:t>féminins</w:t>
      </w:r>
      <w:ins w:id="18" w:author="dannet" w:date="2005-07-27T15:02:00Z">
        <w:r>
          <w:rPr>
            <w:rFonts w:eastAsia="Batang;바탕"/>
            <w:b/>
            <w:bCs/>
            <w:color w:val="000000"/>
            <w:u w:val="single"/>
          </w:rPr>
          <w:t>’</w:t>
        </w:r>
      </w:ins>
    </w:p>
    <w:p>
      <w:pPr>
        <w:pStyle w:val="Normal"/>
        <w:rPr>
          <w:rFonts w:eastAsia="Batang;바탕"/>
          <w:b/>
          <w:b/>
          <w:bCs/>
          <w:color w:val="000000"/>
          <w:u w:val="single"/>
        </w:rPr>
      </w:pPr>
      <w:r>
        <w:rPr>
          <w:rFonts w:eastAsia="Batang;바탕"/>
          <w:b/>
          <w:bCs/>
          <w:color w:val="000000"/>
          <w:u w:val="single"/>
        </w:rPr>
      </w:r>
    </w:p>
    <w:p>
      <w:pPr>
        <w:pStyle w:val="Normal"/>
        <w:rPr/>
      </w:pPr>
      <w:r>
        <w:rPr/>
        <w:t>La mutation paradigmatique vient de tomber sur les métiers du management. Elle y induit, subrepticement, des glissements profonds, des inversions de primauté que rien ni personne ne pourront refreiner.</w:t>
      </w:r>
    </w:p>
    <w:p>
      <w:pPr>
        <w:pStyle w:val="Normal"/>
        <w:rPr/>
      </w:pPr>
      <w:r>
        <w:rPr/>
      </w:r>
    </w:p>
    <w:p>
      <w:pPr>
        <w:pStyle w:val="Normal"/>
        <w:rPr/>
      </w:pPr>
      <w:r>
        <w:rPr/>
        <w:t>Primauté de la verticalité sur l'horizontalité …</w:t>
      </w:r>
    </w:p>
    <w:p>
      <w:pPr>
        <w:pStyle w:val="Normal"/>
        <w:rPr/>
      </w:pPr>
      <w:r>
        <w:rPr/>
        <w:t>La pyramide hiérarchique cèdera le pas au réseau plat où les relations d'autorité (au sens de "faire autorité") prendront la place des relations de pouvoir (au sens de "pouvoir statutaire et institutionnel").</w:t>
      </w:r>
      <w:ins w:id="19" w:author="dannet" w:date="2005-07-27T15:03:00Z">
        <w:r>
          <w:rPr/>
          <w:t xml:space="preserve"> Attitudes plus féminines que masculines…</w:t>
        </w:r>
      </w:ins>
    </w:p>
    <w:p>
      <w:pPr>
        <w:pStyle w:val="Normal"/>
        <w:rPr/>
      </w:pPr>
      <w:r>
        <w:rPr/>
        <w:t>Au sein d'un réseau, il s'agit, comme une mère au foyer, de fédérer les membres par l'</w:t>
      </w:r>
      <w:r>
        <w:rPr>
          <w:i/>
          <w:iCs/>
        </w:rPr>
        <w:t>affectio societatis</w:t>
      </w:r>
      <w:r>
        <w:rPr/>
        <w:t xml:space="preserve"> et par la séduction, par la gentillesse et l'empathie : un réseau ne se gère jamais par décret.</w:t>
      </w:r>
    </w:p>
    <w:p>
      <w:pPr>
        <w:pStyle w:val="Normal"/>
        <w:rPr/>
      </w:pPr>
      <w:r>
        <w:rPr/>
        <w:t>Un réseau est souple, multiforme, fluent : il est vivant et évolue sans cesse. A tout instant, il faut le nourrir d'énergies neuves afin d'alimenter et de renforcer les relations qui, sinon, se délitent et s'étiolent à grande vitesse.</w:t>
      </w:r>
    </w:p>
    <w:p>
      <w:pPr>
        <w:pStyle w:val="Normal"/>
        <w:rPr/>
      </w:pPr>
      <w:r>
        <w:rPr/>
        <w:t>Il doit y avoir, dans la gestion des réseaux, un grand sens de l'impermanence et de l'évanescence des choses : rien n'y est jamais acquis, tout doit continuellement y être revivifié.</w:t>
      </w:r>
    </w:p>
    <w:p>
      <w:pPr>
        <w:pStyle w:val="Normal"/>
        <w:rPr/>
      </w:pPr>
      <w:r>
        <w:rPr/>
        <w:t>Un réseau se gère comme une famille (sans paternalisme), pas comme une armée …</w:t>
      </w:r>
    </w:p>
    <w:p>
      <w:pPr>
        <w:pStyle w:val="Normal"/>
        <w:rPr/>
      </w:pPr>
      <w:r>
        <w:rPr/>
      </w:r>
    </w:p>
    <w:p>
      <w:pPr>
        <w:pStyle w:val="Normal"/>
        <w:rPr/>
      </w:pPr>
      <w:r>
        <w:rPr/>
        <w:t>Primauté de la durée sur le territoire …</w:t>
      </w:r>
    </w:p>
    <w:p>
      <w:pPr>
        <w:pStyle w:val="Normal"/>
        <w:rPr/>
      </w:pPr>
      <w:r>
        <w:rPr/>
        <w:t>L'homme est un conquérant, un prédateur. Il s'inscrit d'abord dans l'espace. Il pense par territoire, tous sujets et objets confondus. La femme, elle, s'inscrit dans le temps, dans la</w:t>
        <w:tab/>
        <w:t xml:space="preserve"> durée. Elle fonctionne par projet : elle enfante, elle nourrit, elle éduque sur le long terme.</w:t>
      </w:r>
    </w:p>
    <w:p>
      <w:pPr>
        <w:pStyle w:val="Normal"/>
        <w:rPr/>
      </w:pPr>
      <w:r>
        <w:rPr/>
        <w:t>Elle ne vise pas la puissance ou le pouvoir mais elle cherche la pérennité, la transmission, la perpétuation de la Vie et de ses patrimoines. La durabilité inscrite dans les plus récentes dispositions internationales est une valeur typiquement féminine. Ainsi, l'entreprise naguère prédatrice et jalouse de ses territoires mesurés en parts de marché, évoluera jusqu'à devenir un lieu de développement de patrimoines durables, matériels et immatériels, quantitatifs et qualitatifs, un lieu de talents et de connaissances, un lieu de transmission des savoirs et des savoir-faire.</w:t>
      </w:r>
    </w:p>
    <w:p>
      <w:pPr>
        <w:pStyle w:val="Normal"/>
        <w:rPr/>
      </w:pPr>
      <w:r>
        <w:rPr/>
        <w:t>L'entreprise nouvelle est d'abord un projet, un ensemble de projets (où chacun, pour se donner, doit pouvoir trouver le "sien"). Elle est une aventure qui prend du temps, qui exige de la durée, comme un arbre que l'on sème et qui, bien plus tard, donnera son ombre à tous … sauf à celui, mort depuis longtemps, qui l'a planté et soigné.</w:t>
      </w:r>
    </w:p>
    <w:p>
      <w:pPr>
        <w:pStyle w:val="Normal"/>
        <w:rPr/>
      </w:pPr>
      <w:r>
        <w:rPr/>
      </w:r>
    </w:p>
    <w:p>
      <w:pPr>
        <w:pStyle w:val="Normal"/>
        <w:rPr/>
      </w:pPr>
      <w:r>
        <w:rPr/>
        <w:t>Primauté de l'intuition sur la raison …</w:t>
      </w:r>
    </w:p>
    <w:p>
      <w:pPr>
        <w:pStyle w:val="Normal"/>
        <w:rPr/>
      </w:pPr>
      <w:r>
        <w:rPr/>
        <w:t xml:space="preserve">La tyrannie du cerveau gauche prend fin déjà. Les méthodes managériales, confrontées quotidiennement à une complexité où la raison analytique est de plus en plus impuissante, réhabilitent </w:t>
      </w:r>
      <w:ins w:id="20" w:author="dannet" w:date="2005-07-27T15:05:00Z">
        <w:del w:id="21" w:author="Maran Group" w:date="2005-07-27T15:48:00Z">
          <w:r>
            <w:rPr/>
            <w:delText>(ou habilitent ?)</w:delText>
          </w:r>
        </w:del>
      </w:ins>
      <w:ins w:id="22" w:author="dannet" w:date="2005-07-27T15:05:00Z">
        <w:r>
          <w:rPr/>
          <w:t xml:space="preserve"> </w:t>
        </w:r>
      </w:ins>
      <w:r>
        <w:rPr/>
        <w:t xml:space="preserve">progressivement d'autres modes de pensée. L'analogie et la métaphore instituent une </w:t>
      </w:r>
      <w:ins w:id="23" w:author="Maran Group" w:date="2005-07-27T15:48:00Z">
        <w:r>
          <w:rPr/>
          <w:t xml:space="preserve">autre </w:t>
        </w:r>
      </w:ins>
      <w:del w:id="24" w:author="Maran Group" w:date="2005-07-27T15:48:00Z">
        <w:r>
          <w:rPr/>
          <w:delText>méta</w:delText>
        </w:r>
      </w:del>
      <w:r>
        <w:rPr/>
        <w:t>logique</w:t>
      </w:r>
      <w:ins w:id="25" w:author="dannet" w:date="2005-07-27T15:05:00Z">
        <w:del w:id="26" w:author="Maran Group" w:date="2005-07-27T15:48:00Z">
          <w:r>
            <w:rPr/>
            <w:delText>(les gens savent pas ce que c’est la métalogie, expliquer au moins, entre parenthèses)</w:delText>
          </w:r>
        </w:del>
      </w:ins>
      <w:r>
        <w:rPr/>
        <w:t xml:space="preserve"> </w:t>
      </w:r>
      <w:del w:id="27" w:author="Maran Group" w:date="2005-07-27T15:48:00Z">
        <w:r>
          <w:rPr/>
          <w:delText xml:space="preserve">neuve </w:delText>
        </w:r>
      </w:del>
      <w:r>
        <w:rPr/>
        <w:t>qui permet de prendre en compte cette complexité sans la réduire aux modèles linéaires et simplistes d'hier.</w:t>
      </w:r>
    </w:p>
    <w:p>
      <w:pPr>
        <w:pStyle w:val="Normal"/>
        <w:rPr/>
      </w:pPr>
      <w:r>
        <w:rPr/>
        <w:t xml:space="preserve">Le dirigeant d'aujourd'hui est confronté à 22 fois plus d'événements et de décisions que son homologue de 1900. Dans 80% des problèmes qu'il a à résoudre, il dispose de moins de 20% de l'information nécessaire pour prendre une décision rationnelle </w:t>
      </w:r>
      <w:r>
        <w:rPr>
          <w:i/>
          <w:iCs/>
        </w:rPr>
        <w:t>(cfr. les études d'Henry Mintzberg)</w:t>
      </w:r>
      <w:r>
        <w:rPr/>
        <w:t>. Reste donc le flair, le feeling, l'expérience, les heuristiques, le métier, bref : l'intuition.</w:t>
      </w:r>
    </w:p>
    <w:p>
      <w:pPr>
        <w:pStyle w:val="Normal"/>
        <w:rPr/>
      </w:pPr>
      <w:r>
        <w:rPr/>
        <w:t>Le management est un art, pas une science, ni exacte ni humaine.</w:t>
      </w:r>
    </w:p>
    <w:p>
      <w:pPr>
        <w:pStyle w:val="Normal"/>
        <w:rPr/>
      </w:pPr>
      <w:r>
        <w:rPr/>
        <w:t>Il ne s'agit pas de renoncer à la pensée rationnelle classique mais de la dépasser sans la renier, de l'enrichir par d'autres modes de pensée lorsqu'elle devient inopérante, bref : il s'agit de réapprendre à utiliser efficacement la totalité de notre cerveau et de ses facultés de tous ordres.</w:t>
      </w:r>
    </w:p>
    <w:p>
      <w:pPr>
        <w:pStyle w:val="Normal"/>
        <w:rPr/>
      </w:pPr>
      <w:r>
        <w:rPr/>
        <w:t>Le rationalisme positiviste et scientiste avait amputé l'humain des trois-quart, sinon plus, de ses possibilités neurobiologiques</w:t>
      </w:r>
      <w:ins w:id="28" w:author="dannet" w:date="2005-07-27T15:06:00Z">
        <w:r>
          <w:rPr/>
          <w:t> :</w:t>
        </w:r>
      </w:ins>
      <w:del w:id="29" w:author="dannet" w:date="2005-07-27T15:06:00Z">
        <w:r>
          <w:rPr/>
          <w:delText>,</w:delText>
        </w:r>
      </w:del>
      <w:r>
        <w:rPr/>
        <w:t xml:space="preserve"> la part féminine, lunaire, dionysiaque, imaginaire, visionnaire. La complexité ambiante nous oblige à les regreffer et à les réactiver à plein.</w:t>
      </w:r>
    </w:p>
    <w:p>
      <w:pPr>
        <w:pStyle w:val="Normal"/>
        <w:rPr/>
      </w:pPr>
      <w:r>
        <w:rPr/>
      </w:r>
    </w:p>
    <w:p>
      <w:pPr>
        <w:pStyle w:val="Normal"/>
        <w:rPr/>
      </w:pPr>
      <w:r>
        <w:rPr/>
        <w:t>Primauté de la création sur la production …</w:t>
      </w:r>
    </w:p>
    <w:p>
      <w:pPr>
        <w:pStyle w:val="Normal"/>
        <w:rPr/>
      </w:pPr>
      <w:r>
        <w:rPr/>
        <w:t>Tout le management classique repose un modèle simple : pour rentabiliser les investissements, il faut des produits fiables qui se vendent suffisamment longtemps pour pouvoir générer les économies d'échelle et les gains de productivité qui garantiront le profit maximal. C'est la logique productiviste, la logique industrielle, celle que l'on assène encore majoritairement dans les business schools.</w:t>
      </w:r>
    </w:p>
    <w:p>
      <w:pPr>
        <w:pStyle w:val="Normal"/>
        <w:rPr/>
      </w:pPr>
      <w:r>
        <w:rPr/>
        <w:t>Mais les règles du jeu ont radicalement changé : l'émergence des produits immatériels à cycle d'obsolescence très court empêche le plus souvent d'atteindre la phase de maturité où les économies d'échelle et les gain de productivité sont possibles. Les profits doivent être engendrés en amont de cette phase, dès le lancement des produits qui se fanent bien plus vite que la laitue du maraîcher ou que la gazette du matin.</w:t>
      </w:r>
    </w:p>
    <w:p>
      <w:pPr>
        <w:pStyle w:val="Normal"/>
        <w:rPr/>
      </w:pPr>
      <w:r>
        <w:rPr/>
        <w:t xml:space="preserve">Il n'y a dès lors pas d'autres choix : les gains de productivité inaccessibles doivent être remplacés par des gains de créativité </w:t>
      </w:r>
      <w:r>
        <w:rPr>
          <w:i/>
          <w:iCs/>
        </w:rPr>
        <w:t>(cfr. Peter Drucker)</w:t>
      </w:r>
      <w:r>
        <w:rPr/>
        <w:t>. Mais les processus et les performances de création ne se définissent</w:t>
      </w:r>
      <w:ins w:id="30" w:author="dannet" w:date="2005-07-27T15:07:00Z">
        <w:r>
          <w:rPr/>
          <w:t>,</w:t>
        </w:r>
      </w:ins>
      <w:r>
        <w:rPr/>
        <w:t xml:space="preserve"> ni ne se gèrent</w:t>
      </w:r>
      <w:ins w:id="31" w:author="dannet" w:date="2005-07-27T15:07:00Z">
        <w:r>
          <w:rPr/>
          <w:t>,</w:t>
        </w:r>
      </w:ins>
      <w:r>
        <w:rPr/>
        <w:t xml:space="preserve"> comme des procédés et des rendements de production.</w:t>
      </w:r>
    </w:p>
    <w:p>
      <w:pPr>
        <w:pStyle w:val="Normal"/>
        <w:rPr/>
      </w:pPr>
      <w:r>
        <w:rPr/>
        <w:t xml:space="preserve">Une autre culture et d'autre valeurs, d'autres structures de temps (l'inspiration vient quand elle peut, pas forcément pendant les heures de bureau …) et d'autres mécanismes de rémunération sont indispensables. L'imagination – vertu féminine du cerveau droit – vient au pouvoir </w:t>
      </w:r>
      <w:ins w:id="32" w:author="dannet" w:date="2005-07-27T15:07:00Z">
        <w:r>
          <w:rPr/>
          <w:t>…</w:t>
        </w:r>
      </w:ins>
      <w:ins w:id="33" w:author="Maran Group" w:date="2005-07-27T15:49:00Z">
        <w:r>
          <w:rPr/>
          <w:t xml:space="preserve"> </w:t>
        </w:r>
      </w:ins>
      <w:ins w:id="34" w:author="dannet" w:date="2005-07-27T15:07:00Z">
        <w:r>
          <w:rPr/>
          <w:t xml:space="preserve"> </w:t>
        </w:r>
      </w:ins>
      <w:r>
        <w:rPr/>
        <w:t>mais les entreprises ne semblent guère prêtes à l'accueillir efficacement.</w:t>
      </w:r>
    </w:p>
    <w:p>
      <w:pPr>
        <w:pStyle w:val="Normal"/>
        <w:rPr/>
      </w:pPr>
      <w:r>
        <w:rPr/>
      </w:r>
    </w:p>
    <w:p>
      <w:pPr>
        <w:pStyle w:val="Normal"/>
        <w:rPr/>
      </w:pPr>
      <w:r>
        <w:rPr/>
        <w:t>Primauté du mutuel sur le hiérarchique …</w:t>
      </w:r>
    </w:p>
    <w:p>
      <w:pPr>
        <w:pStyle w:val="Normal"/>
        <w:rPr/>
      </w:pPr>
      <w:r>
        <w:rPr/>
        <w:t>Une société des talents ne fonctionne</w:t>
      </w:r>
      <w:ins w:id="35" w:author="dannet" w:date="2005-07-27T15:07:00Z">
        <w:r>
          <w:rPr/>
          <w:t>,</w:t>
        </w:r>
      </w:ins>
      <w:r>
        <w:rPr/>
        <w:t xml:space="preserve"> ni ne se gère</w:t>
      </w:r>
      <w:ins w:id="36" w:author="dannet" w:date="2005-07-27T15:07:00Z">
        <w:r>
          <w:rPr/>
          <w:t>,</w:t>
        </w:r>
      </w:ins>
      <w:r>
        <w:rPr/>
        <w:t xml:space="preserve"> comme une société d'esclaves.</w:t>
      </w:r>
    </w:p>
    <w:p>
      <w:pPr>
        <w:pStyle w:val="Normal"/>
        <w:rPr/>
      </w:pPr>
      <w:r>
        <w:rPr/>
        <w:t>Dès lors que l'énergie humaine nécessaire devient mentale plus que physique, les rapports de l'entreprise et de l'humain se transforment radicalement.</w:t>
      </w:r>
    </w:p>
    <w:p>
      <w:pPr>
        <w:pStyle w:val="Normal"/>
        <w:rPr/>
      </w:pPr>
      <w:r>
        <w:rPr/>
        <w:t>La capitalisme classique qui croit que tout s'achète puisque tout est à vendre, n'opère plus dès lors que l'expertise et le talent priment tout le reste. Le salariat – dernier avatar de l'esclavage antique – ira s'étiolant</w:t>
      </w:r>
      <w:ins w:id="37" w:author="dannet" w:date="2005-07-27T15:07:00Z">
        <w:r>
          <w:rPr/>
          <w:t>,</w:t>
        </w:r>
      </w:ins>
      <w:r>
        <w:rPr/>
        <w:t xml:space="preserve"> laissant la place à d'autres statuts plus indépendants, plus volatils, plus personnels. Ces statuts sont encore largement à inventer, mais il constitueront, sans doute, les fils de chaîne du futur tissu social et économique.</w:t>
      </w:r>
    </w:p>
    <w:p>
      <w:pPr>
        <w:pStyle w:val="Normal"/>
        <w:rPr/>
      </w:pPr>
      <w:r>
        <w:rPr/>
        <w:t>Cette évolution incontournable induira des rapports interpersonnels déhiérarchisés, basés sur l'estime réciproque et le respect mutuel. Le partenariat évincera le salariat. Les contrats d'emploi disparaîtront majoritairement au profit de pactes d'associations libres et souples construits autour d'un projet temporairement commun.</w:t>
      </w:r>
    </w:p>
    <w:p>
      <w:pPr>
        <w:pStyle w:val="Normal"/>
        <w:rPr>
          <w:ins w:id="38" w:author="dannet" w:date="2005-07-27T15:08:00Z"/>
        </w:rPr>
      </w:pPr>
      <w:r>
        <w:rPr/>
        <w:t>Chaque entreprise se recentrera sur son vrai métier et externalisera tout le reste, créant ainsi, autour d'elle, un réseau de sous-traitances et de partenariats souple et vivant.</w:t>
      </w:r>
    </w:p>
    <w:p>
      <w:pPr>
        <w:pStyle w:val="Normal"/>
        <w:rPr>
          <w:del w:id="40" w:author="Maran Group" w:date="2005-07-27T15:49:00Z"/>
        </w:rPr>
      </w:pPr>
      <w:del w:id="39" w:author="Maran Group" w:date="2005-07-27T15:49:00Z">
        <w:r>
          <w:rPr/>
          <w:delText>Faut-il encore que les hommes et les femmes, en plus grand nombre, acceptent de se prendre en main…</w:delText>
        </w:r>
      </w:del>
    </w:p>
    <w:p>
      <w:pPr>
        <w:pStyle w:val="Normal"/>
        <w:rPr/>
      </w:pPr>
      <w:r>
        <w:rPr/>
      </w:r>
    </w:p>
    <w:p>
      <w:pPr>
        <w:pStyle w:val="Normal"/>
        <w:rPr/>
      </w:pPr>
      <w:r>
        <w:rPr/>
        <w:t>Primauté du végétal sur l'animal …</w:t>
      </w:r>
    </w:p>
    <w:p>
      <w:pPr>
        <w:pStyle w:val="Normal"/>
        <w:rPr/>
      </w:pPr>
      <w:r>
        <w:rPr/>
        <w:t>Ici encore la métaphore s'impose … L'entreprise classique, masculine, virile, est un organisme prédateur, chasseur, conquérant, agressif : tigre solitaire ou meute de loups, cachalot glouton ou troupe de hyènes, rat musqué ou troupeau de chèvres, toutes les nuances existent. Mais globalement, elle est éminemment animale dans ses réflexes, dans ses comportements, dans ses organisations. Elle croît et se développe au détriment de son environnement qu'elle exploite jusqu'à épuisement.</w:t>
      </w:r>
    </w:p>
    <w:p>
      <w:pPr>
        <w:pStyle w:val="Normal"/>
        <w:rPr/>
      </w:pPr>
      <w:r>
        <w:rPr/>
        <w:t>L'entreprise émergente sera, elle, féminine et végétale préférant la prolifération douce à la conquête violente, préférant la synergie à la prédation, s'inscrivant dans des niches étroites plutôt que dans de vastes territoires.</w:t>
      </w:r>
    </w:p>
    <w:p>
      <w:pPr>
        <w:pStyle w:val="Normal"/>
        <w:rPr/>
      </w:pPr>
      <w:r>
        <w:rPr/>
        <w:t>Le tissu économique d'aujourd'hui est encore une savane sèche, lieu de compétition des espèces animales concurrentes : manger ou être mangé …</w:t>
      </w:r>
    </w:p>
    <w:p>
      <w:pPr>
        <w:pStyle w:val="Normal"/>
        <w:rPr/>
      </w:pPr>
      <w:r>
        <w:rPr/>
        <w:t>Demain, il ressemblera plus à une forêt tropicale où la compétition des espèces n'est pas moindre, mais où les mécanismes synergiques l'emportent le plus souvent.</w:t>
      </w:r>
    </w:p>
    <w:p>
      <w:pPr>
        <w:pStyle w:val="Normal"/>
        <w:rPr/>
      </w:pPr>
      <w:r>
        <w:rPr/>
        <w:t>Les rythmes diffèreront. Les régulations aussi.</w:t>
      </w:r>
    </w:p>
    <w:p>
      <w:pPr>
        <w:pStyle w:val="Normal"/>
        <w:rPr/>
      </w:pPr>
      <w:r>
        <w:rPr/>
        <w:t>Une nouvelle écologie des entreprises métamorphosera complètement le monde économique en y induisant des modalités comportementales radicalement neuves.</w:t>
      </w:r>
    </w:p>
    <w:p>
      <w:pPr>
        <w:pStyle w:val="Normal"/>
        <w:rPr/>
      </w:pPr>
      <w:r>
        <w:rPr/>
      </w:r>
    </w:p>
    <w:p>
      <w:pPr>
        <w:pStyle w:val="Normal"/>
        <w:rPr/>
      </w:pPr>
      <w:r>
        <w:rPr/>
        <w:t>Primauté de l'analogique sur le logique …</w:t>
      </w:r>
    </w:p>
    <w:p>
      <w:pPr>
        <w:pStyle w:val="Normal"/>
        <w:rPr/>
      </w:pPr>
      <w:r>
        <w:rPr/>
        <w:t>La logique classique, héritée d'Aristote, ne peut traiter valablement que les relations simples et univoques de cause et d'effet, de tout et de parties. La réalité d'aujourd'hui est infiniment plus complexe. Elle est irréductible à ces seuls modèles.</w:t>
      </w:r>
    </w:p>
    <w:p>
      <w:pPr>
        <w:pStyle w:val="Normal"/>
        <w:rPr/>
      </w:pPr>
      <w:r>
        <w:rPr/>
        <w:t>Tout est dans tout … et réciproquement, dirait Pierre Dac. Tout est cause et effet de tout. Cause et effet ne sont plus proportionnés l'un à l'autre comme en témoigne les nombreux "effets papillon". Tout interfère avec tout. Plus rien n'est isolé ou indépendant. Le tissu économique est de plus en plus dense et riche, et la circulation massive et rapide des informations amplifie drastiquement cette solidarité forte et globale.</w:t>
      </w:r>
    </w:p>
    <w:p>
      <w:pPr>
        <w:pStyle w:val="Normal"/>
        <w:rPr/>
      </w:pPr>
      <w:r>
        <w:rPr/>
        <w:t>Le scalpel de la raison analytique, lorsqu'il tente d'isoler les élémentaires pour mieux comprendre, tranche en fait ce tissu dense d'interactions et … ne peut plus rien comprendre du tout.</w:t>
      </w:r>
    </w:p>
    <w:p>
      <w:pPr>
        <w:pStyle w:val="Normal"/>
        <w:rPr/>
      </w:pPr>
      <w:r>
        <w:rPr/>
        <w:t>Paradoxe logique qui rend la logique inopérante à partir d'un certain seuil de complexité.</w:t>
      </w:r>
    </w:p>
    <w:p>
      <w:pPr>
        <w:pStyle w:val="Normal"/>
        <w:rPr/>
      </w:pPr>
      <w:r>
        <w:rPr/>
        <w:t>Au-delà de ce seuil, d'autres méthodologies s'imposent, plus globales, plus intégrantes.</w:t>
      </w:r>
    </w:p>
    <w:p>
      <w:pPr>
        <w:pStyle w:val="Normal"/>
        <w:rPr/>
      </w:pPr>
      <w:r>
        <w:rPr/>
        <w:t>Qu'on les appelle systémiques ou holistiques importe peu.</w:t>
      </w:r>
    </w:p>
    <w:p>
      <w:pPr>
        <w:pStyle w:val="Normal"/>
        <w:rPr/>
      </w:pPr>
      <w:r>
        <w:rPr/>
        <w:t>L'essentiel est que ces méthodologies émergentes s'appuient sur des modes de pensée jusqu'ici refoulés, interdits de séjour dans les cénacles sérieux et académiques, des modes de pensée alternatifs, pourrait-on dire, typiquement féminins, qui privilégient l'analogie, voire l'anagogie. Qui cultivent la métaphore et l'allégorie. Qui ressortissent du symbolique et du symbolism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Voyons plus en détail trois de ces talents nouveaux qui seront au cœur de la GRH de demain, qui sont là aujourd'hui déjà. Créativité. Visualité. Intuitivité.</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a créativité</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La créativité est ce talent mystérieux qui compose du neuf, de l'inédit, de l'original, de l'insolite à partir de matériaux ou éléments ou ingrédients anciens mais impliqués dans d'autres structures, d'autres mouvements, d'autres interactions.</w:t>
      </w:r>
    </w:p>
    <w:p>
      <w:pPr>
        <w:pStyle w:val="Normal"/>
        <w:rPr/>
      </w:pPr>
      <w:r>
        <w:rPr>
          <w:rFonts w:eastAsia="Batang;바탕"/>
          <w:color w:val="000000"/>
        </w:rPr>
        <w:t xml:space="preserve">On n'invente jamais rien à partir de rien. La création ex nihilo n'est pas de ce monde : notre cerveau assemble tout mais ne crée rien. Il travaille toujours </w:t>
      </w:r>
      <w:r>
        <w:rPr>
          <w:rFonts w:eastAsia="Batang;바탕"/>
          <w:b/>
          <w:bCs/>
          <w:i/>
          <w:iCs/>
          <w:color w:val="000000"/>
        </w:rPr>
        <w:t>sur</w:t>
      </w:r>
      <w:r>
        <w:rPr>
          <w:rFonts w:eastAsia="Batang;바탕"/>
          <w:color w:val="000000"/>
        </w:rPr>
        <w:t xml:space="preserve"> quelque chose.</w:t>
      </w:r>
    </w:p>
    <w:p>
      <w:pPr>
        <w:pStyle w:val="Normal"/>
        <w:rPr>
          <w:rFonts w:eastAsia="Batang;바탕"/>
          <w:color w:val="000000"/>
        </w:rPr>
      </w:pPr>
      <w:r>
        <w:rPr>
          <w:rFonts w:eastAsia="Batang;바탕"/>
          <w:color w:val="000000"/>
        </w:rPr>
        <w:t>Il faut donc beaucoup de savoirs emmagasinés pour disposer de combinatoires riches et pouvoir être très créatif. Un ignorant n'est jamais créatif. Pour créer, il faut avoir beaucoup étudié, lu, observé, vécu, expérimenté, écouté. Il faut surtout avoir accumulé beaucoup de matériaux les plus variés, les plus riches, les plus insolites, les plus curieux, les plus décalés. En stérilisant nos savoirs, l'école châtre nos créativités.</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Mais ces matériaux, même s'ils sont nécessaires, ne sont jamais suffisants. Encore faut-il posséder ce talent de l'assemblage insolite, de la combinaison fructueuse, de la rencontre fertile. Créer, c'est toujours créer une réponse à une question, une solution à un problème, une satisfaction à un désir.</w:t>
      </w:r>
    </w:p>
    <w:p>
      <w:pPr>
        <w:pStyle w:val="Normal"/>
        <w:rPr>
          <w:rFonts w:eastAsia="Batang;바탕"/>
          <w:color w:val="000000"/>
        </w:rPr>
      </w:pPr>
      <w:r>
        <w:rPr>
          <w:rFonts w:eastAsia="Batang;바탕"/>
          <w:color w:val="000000"/>
        </w:rPr>
        <w:t>Créer c'est donc d'abord bien poser cette question, ce problème, ce désir. Bien l'examiner sous tous les angles, de tous les points de vue, dans toutes ses dimensions.</w:t>
      </w:r>
    </w:p>
    <w:p>
      <w:pPr>
        <w:pStyle w:val="Normal"/>
        <w:rPr>
          <w:rFonts w:eastAsia="Batang;바탕"/>
          <w:color w:val="000000"/>
        </w:rPr>
      </w:pPr>
      <w:r>
        <w:rPr>
          <w:rFonts w:eastAsia="Batang;바탕"/>
          <w:color w:val="000000"/>
        </w:rPr>
        <w:t>Créer c'est ensuite entrer en rumination. Se laisser aller. S'interdire toute censure. Oser l'improbable. Jouer. Jongler. Jubiler.</w:t>
      </w:r>
    </w:p>
    <w:p>
      <w:pPr>
        <w:pStyle w:val="Normal"/>
        <w:rPr>
          <w:rFonts w:eastAsia="Batang;바탕"/>
          <w:color w:val="000000"/>
        </w:rPr>
      </w:pPr>
      <w:r>
        <w:rPr>
          <w:rFonts w:eastAsia="Batang;바탕"/>
          <w:color w:val="000000"/>
        </w:rPr>
        <w:t>Et enfin, le miracle …</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Trop souvent, on croit à tort que le talent de créativité est un don inné.</w:t>
      </w:r>
    </w:p>
    <w:p>
      <w:pPr>
        <w:pStyle w:val="Normal"/>
        <w:rPr>
          <w:rFonts w:eastAsia="Batang;바탕"/>
          <w:color w:val="000000"/>
        </w:rPr>
      </w:pPr>
      <w:r>
        <w:rPr>
          <w:rFonts w:eastAsia="Batang;바탕"/>
          <w:color w:val="000000"/>
        </w:rPr>
        <w:t>Rien n'est plus faux. Si, comme en tout, il faut en effet une disposition naturelle initiale (celui qui n'a pas de jambes peut-il marcher ?), celle-ci est mineure par rapport à l'effort et aux exercices à mettre en œuvre pour développer, accroître, muscler le talent créatif.</w:t>
      </w:r>
    </w:p>
    <w:p>
      <w:pPr>
        <w:pStyle w:val="Normal"/>
        <w:rPr>
          <w:rFonts w:eastAsia="Batang;바탕"/>
          <w:color w:val="000000"/>
        </w:rPr>
      </w:pPr>
      <w:r>
        <w:rPr>
          <w:rFonts w:eastAsia="Batang;바탕"/>
          <w:color w:val="000000"/>
        </w:rPr>
        <w:t>L'analogie n'est pas trop forte : la créativité est comme un muscle qui s'atrophie s'il n'est pas assez souvent activé. Les créatifs doivent faire des exercices, s'entraîner dans leur salle de musculation cérébrale. Les entreprises qui se veulent innovantes doivent donc inclure cet impératif dans ses organisations de travail : quatre-vingt pour-cents de ses effectifs ont des talents créatifs latents, inexploités, sous-estimés. Elles doivent donc s'organiser pour les éveiller, les mobiliser, les canaliser, les maximiser.</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Maximiser ? Pas au sens d'une hypothétique productivité créative. Stakhanovisme et créativité sont inconciliables. Comme déjà évoqué (cfr. Peter Drucker), la créativité et l'innovation ne peuvent pas entrer dans les grilles d'analyse quantitative. Leur gestion ressortit plus au pari et à la confiance qu'à la certitude et au contrôle.</w:t>
      </w:r>
    </w:p>
    <w:p>
      <w:pPr>
        <w:pStyle w:val="Normal"/>
        <w:rPr>
          <w:rFonts w:eastAsia="Batang;바탕"/>
          <w:color w:val="000000"/>
        </w:rPr>
      </w:pPr>
      <w:r>
        <w:rPr>
          <w:rFonts w:eastAsia="Batang;바탕"/>
          <w:color w:val="000000"/>
        </w:rPr>
        <w:t>L'idée vient quand elle veut, quand elle peut. Pas forcément pendant les heures de bureau. Souvent plutôt vers trois ou quatre heures du matin, dans un sursaut illuminé. Les techniques de planification y sont inefficientes.</w:t>
      </w:r>
    </w:p>
    <w:p>
      <w:pPr>
        <w:pStyle w:val="Normal"/>
        <w:rPr>
          <w:rFonts w:eastAsia="Batang;바탕"/>
          <w:color w:val="000000"/>
        </w:rPr>
      </w:pPr>
      <w:r>
        <w:rPr>
          <w:rFonts w:eastAsia="Batang;바탕"/>
          <w:color w:val="000000"/>
        </w:rPr>
        <w:t>Les performances des créatifs ne s'évaluent que dans la durée souvent longue : il y a des traversées du désert et des périodes de grâce. Personne ne peut les prévoir. Mettre la pression induit des effets pervers. Ne pas la mettre aussi.</w:t>
      </w:r>
    </w:p>
    <w:p>
      <w:pPr>
        <w:pStyle w:val="Normal"/>
        <w:rPr>
          <w:rFonts w:eastAsia="Batang;바탕"/>
          <w:color w:val="000000"/>
          <w:ins w:id="41" w:author="dannet" w:date="2005-07-27T15:14:00Z"/>
        </w:rPr>
      </w:pPr>
      <w:r>
        <w:rPr>
          <w:rFonts w:eastAsia="Batang;바탕"/>
          <w:color w:val="000000"/>
        </w:rPr>
        <w:t>Il est cependant certain que plus les créatifs sont confrontés à de nouveaux problèmes, de nouvelles questions fréquentes, plus ils musclent leur créativité et plus les traversées de désert sont rares et brèves. Mais attention aussi : qui trop embrasse, mal étreint. Tout est question de subtil dosage. Comme toujours …</w:t>
      </w:r>
    </w:p>
    <w:p>
      <w:pPr>
        <w:pStyle w:val="Normal"/>
        <w:rPr>
          <w:rFonts w:eastAsia="Batang;바탕"/>
          <w:color w:val="000000"/>
          <w:ins w:id="43" w:author="dannet" w:date="2005-07-27T15:14:00Z"/>
        </w:rPr>
      </w:pPr>
      <w:ins w:id="42" w:author="dannet" w:date="2005-07-27T15:14:00Z">
        <w:r>
          <w:rPr>
            <w:rFonts w:eastAsia="Batang;바탕"/>
            <w:color w:val="000000"/>
          </w:rPr>
        </w:r>
      </w:ins>
    </w:p>
    <w:p>
      <w:pPr>
        <w:pStyle w:val="Normal"/>
        <w:rPr>
          <w:rFonts w:eastAsia="Batang;바탕"/>
          <w:color w:val="000000"/>
          <w:del w:id="45" w:author="Maran Group" w:date="2005-07-27T15:49:00Z"/>
        </w:rPr>
      </w:pPr>
      <w:del w:id="44" w:author="Maran Group" w:date="2005-07-27T15:49:00Z">
        <w:r>
          <w:rPr>
            <w:rFonts w:eastAsia="Batang;바탕"/>
            <w:color w:val="000000"/>
          </w:rPr>
          <w:delText>Plus de connaissances donc, apprendre à créer … et un autre management des talents, donc.</w:delText>
        </w:r>
      </w:del>
    </w:p>
    <w:p>
      <w:pPr>
        <w:pStyle w:val="Normal"/>
        <w:widowControl/>
        <w:bidi w:val="0"/>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a visualité</w:t>
      </w:r>
    </w:p>
    <w:p>
      <w:pPr>
        <w:pStyle w:val="Normal"/>
        <w:rPr>
          <w:rFonts w:eastAsia="Batang;바탕"/>
          <w:b/>
          <w:b/>
          <w:bCs/>
          <w:color w:val="000000"/>
          <w:u w:val="single"/>
        </w:rPr>
      </w:pPr>
      <w:r>
        <w:rPr>
          <w:rFonts w:eastAsia="Batang;바탕"/>
          <w:b/>
          <w:bCs/>
          <w:color w:val="000000"/>
          <w:u w:val="single"/>
        </w:rPr>
      </w:r>
    </w:p>
    <w:p>
      <w:pPr>
        <w:pStyle w:val="Normal"/>
        <w:rPr/>
      </w:pPr>
      <w:r>
        <w:rPr>
          <w:rFonts w:eastAsia="Batang;바탕"/>
          <w:color w:val="000000"/>
        </w:rPr>
        <w:t xml:space="preserve">Le talent de visualité est moins bien connu. Il est également typique du cerveau droit et de sa capacité de travailler en "visions globales" plus qu'en "ratiocinations </w:t>
      </w:r>
      <w:ins w:id="46" w:author="dannet" w:date="2005-07-27T15:15:00Z">
        <w:del w:id="47" w:author="Maran Group" w:date="2005-07-27T15:50:00Z">
          <w:r>
            <w:rPr>
              <w:rFonts w:eastAsia="Batang;바탕"/>
              <w:color w:val="000000"/>
            </w:rPr>
            <w:delText>(mot peu connu)</w:delText>
          </w:r>
        </w:del>
      </w:ins>
      <w:ins w:id="48" w:author="dannet" w:date="2005-07-27T15:15:00Z">
        <w:r>
          <w:rPr>
            <w:rFonts w:eastAsia="Batang;바탕"/>
            <w:color w:val="000000"/>
          </w:rPr>
          <w:t xml:space="preserve"> </w:t>
        </w:r>
      </w:ins>
      <w:r>
        <w:rPr>
          <w:rFonts w:eastAsia="Batang;바탕"/>
          <w:color w:val="000000"/>
        </w:rPr>
        <w:t>discursives".</w:t>
      </w:r>
    </w:p>
    <w:p>
      <w:pPr>
        <w:pStyle w:val="Normal"/>
        <w:rPr>
          <w:rFonts w:eastAsia="Batang;바탕"/>
          <w:color w:val="000000"/>
        </w:rPr>
      </w:pPr>
      <w:r>
        <w:rPr>
          <w:rFonts w:eastAsia="Batang;바탕"/>
          <w:color w:val="000000"/>
        </w:rPr>
        <w:t>La visualité n'est ni linéaire, ni verbale, ni logique, ni analytique.</w:t>
      </w:r>
    </w:p>
    <w:p>
      <w:pPr>
        <w:pStyle w:val="Normal"/>
        <w:rPr>
          <w:rFonts w:eastAsia="Batang;바탕"/>
          <w:color w:val="000000"/>
        </w:rPr>
      </w:pPr>
      <w:r>
        <w:rPr>
          <w:rFonts w:eastAsia="Batang;바탕"/>
          <w:color w:val="000000"/>
        </w:rPr>
        <w:t>Elle permet de "visualiser" c'est-à-dire de se construire une représentation globale immédiate de la situation, du problème, du monde : les détails s'estompent et ne demeurent que les structures d'ensemble, les processus d'ensemble, les architectures d'ensemble.</w:t>
      </w:r>
    </w:p>
    <w:p>
      <w:pPr>
        <w:pStyle w:val="Normal"/>
        <w:rPr>
          <w:rFonts w:eastAsia="Batang;바탕"/>
          <w:color w:val="000000"/>
        </w:rPr>
      </w:pPr>
      <w:r>
        <w:rPr>
          <w:rFonts w:eastAsia="Batang;바탕"/>
          <w:color w:val="000000"/>
        </w:rPr>
        <w:t>Elle engendre des visions et des visionnaires. Ces mots deviennent à la mode dans la sphère du management. A juste titre.</w:t>
      </w:r>
    </w:p>
    <w:p>
      <w:pPr>
        <w:pStyle w:val="Normal"/>
        <w:rPr>
          <w:rFonts w:eastAsia="Batang;바탕"/>
          <w:color w:val="000000"/>
        </w:rPr>
      </w:pPr>
      <w:r>
        <w:rPr>
          <w:rFonts w:eastAsia="Batang;바탕"/>
          <w:color w:val="000000"/>
        </w:rPr>
      </w:r>
    </w:p>
    <w:p>
      <w:pPr>
        <w:pStyle w:val="Normal"/>
        <w:rPr>
          <w:rFonts w:eastAsia="Batang;바탕"/>
          <w:color w:val="000000"/>
          <w:del w:id="49" w:author="dannet" w:date="2005-07-27T15:15:00Z"/>
        </w:rPr>
      </w:pPr>
      <w:r>
        <w:rPr>
          <w:rFonts w:eastAsia="Batang;바탕"/>
          <w:color w:val="000000"/>
        </w:rPr>
        <w:t>La visualité s'appuie sur des techniques bien connues mais marginalisées sous la tyrannie rationaliste et cartésienne. Ces techniques sont celles de la symbolique, de la métaphore, de l'analogie.</w:t>
      </w:r>
    </w:p>
    <w:p>
      <w:pPr>
        <w:pStyle w:val="Normal"/>
        <w:widowControl/>
        <w:bidi w:val="0"/>
        <w:rPr/>
      </w:pPr>
      <w:ins w:id="50" w:author="dannet" w:date="2005-07-27T15:15:00Z">
        <w:r>
          <w:rPr>
            <w:rFonts w:eastAsia="Times New Roman"/>
            <w:color w:val="000000"/>
          </w:rPr>
          <w:t xml:space="preserve"> </w:t>
        </w:r>
      </w:ins>
      <w:r>
        <w:rPr>
          <w:rFonts w:eastAsia="Batang;바탕"/>
          <w:color w:val="000000"/>
        </w:rPr>
        <w:t>Du bon usage du "c'est comme …", du "tout se passe comme si …", etc …</w:t>
      </w:r>
    </w:p>
    <w:p>
      <w:pPr>
        <w:pStyle w:val="Normal"/>
        <w:rPr>
          <w:rFonts w:eastAsia="Batang;바탕"/>
          <w:color w:val="000000"/>
        </w:rPr>
      </w:pPr>
      <w:r>
        <w:rPr>
          <w:rFonts w:eastAsia="Batang;바탕"/>
          <w:color w:val="000000"/>
        </w:rPr>
        <w:t>Comparaison n'est pas raison, hurlent les scientistes. Soit. Rien de plus exact. Il y a la raison qui s'emploie bien dans les cas simples et analysables. Et il y a la comparaison qui s'utilise bien dans tous les autres cas qui font large majorité.</w:t>
      </w:r>
    </w:p>
    <w:p>
      <w:pPr>
        <w:pStyle w:val="Normal"/>
        <w:rPr>
          <w:rFonts w:eastAsia="Batang;바탕"/>
          <w:color w:val="000000"/>
        </w:rPr>
      </w:pPr>
      <w:r>
        <w:rPr>
          <w:rFonts w:eastAsia="Batang;바탕"/>
          <w:color w:val="000000"/>
        </w:rPr>
        <w:t>Il faut donc apprendre, patiemment, sérieusement, les techniques qui assurent l'efficience et la fiabilité des méthodes et langages métaphoriques. Ici comme ailleurs l'amateurisme dégénère vite en charlatanism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En somme, la visualité est un autre mot, plus large, plus profond, plus général, pour "esprit de synthèse" : cette capacité à intégrer un immense volume de faits ou d'idées élémentaires et d'en extraire une vision d'ensemble.</w:t>
      </w:r>
    </w:p>
    <w:p>
      <w:pPr>
        <w:pStyle w:val="Normal"/>
        <w:rPr>
          <w:rFonts w:eastAsia="Batang;바탕"/>
          <w:color w:val="000000"/>
        </w:rPr>
      </w:pPr>
      <w:r>
        <w:rPr>
          <w:rFonts w:eastAsia="Batang;바탕"/>
          <w:color w:val="000000"/>
        </w:rPr>
        <w:t>Cette capacité fait le visionnaire, le prophète, en prise directe sur la réalité globale et globalement vécue.</w:t>
      </w:r>
    </w:p>
    <w:p>
      <w:pPr>
        <w:pStyle w:val="Normal"/>
        <w:rPr>
          <w:rFonts w:eastAsia="Batang;바탕"/>
          <w:color w:val="000000"/>
        </w:rPr>
      </w:pPr>
      <w:r>
        <w:rPr>
          <w:rFonts w:eastAsia="Batang;바탕"/>
          <w:color w:val="000000"/>
        </w:rPr>
        <w:t>De combien de "grands patrons" ne dit-on pas qu'il est un visionnaire ? Que signifie-t-on alors ? Qu'il est capable de ressentir et d'exprimer la cohérence et la cohésion du monde économique et technologique dans lequel il vit et où les "autres" ne voient que chaos, turbulences, délires, fragmentations, éclatements.</w:t>
      </w:r>
    </w:p>
    <w:p>
      <w:pPr>
        <w:pStyle w:val="Normal"/>
        <w:rPr>
          <w:rFonts w:eastAsia="Batang;바탕"/>
          <w:color w:val="000000"/>
        </w:rPr>
      </w:pPr>
      <w:r>
        <w:rPr>
          <w:rFonts w:eastAsia="Batang;바탕"/>
          <w:color w:val="000000"/>
        </w:rPr>
        <w:t>Le talent de visionnaire est réel, essentiel et rare. Et il le deviendra d'autant plus que notre monde se complexifie et se déstructure. L'école, encore une fois, en poussant l'esprit d'analyse, contrecarre l'esprit de synthèse (qui n'a, bien sûr, pas grand'chose à voir avec la capacité de faire un résumé qui ressortit plutôt à l'esprit de paresse).</w:t>
      </w:r>
    </w:p>
    <w:p>
      <w:pPr>
        <w:pStyle w:val="Normal"/>
        <w:rPr>
          <w:rFonts w:eastAsia="Batang;바탕"/>
          <w:color w:val="000000"/>
        </w:rPr>
      </w:pPr>
      <w:r>
        <w:rPr>
          <w:rFonts w:eastAsia="Batang;바탕"/>
          <w:color w:val="000000"/>
        </w:rPr>
        <w:t>L'esprit de synthèse est la capacité à passer au-delà des fait et à construire une image mentale globale, certes hypothétique et incertaine, mais féconde et exploitable.</w:t>
      </w:r>
    </w:p>
    <w:p>
      <w:pPr>
        <w:pStyle w:val="Normal"/>
        <w:rPr>
          <w:rFonts w:eastAsia="Batang;바탕"/>
          <w:color w:val="000000"/>
        </w:rPr>
      </w:pPr>
      <w:r>
        <w:rPr>
          <w:rFonts w:eastAsia="Batang;바탕"/>
          <w:color w:val="000000"/>
        </w:rPr>
        <w:t>Il faudra bien, d'ailleurs, se résoudre à admettre qu'un monde incertain appelle des outils également incertains. La certitude a quitté le monde humain. Il faudra désormais apprendre à vivre sans ell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Une vision exploitable est une vision communicable, non dans des discours fastidieux et emberlificotés, mais dans des métaphores riches et simples, transmissibles immédiatement de cerveau à cerveau.</w:t>
      </w:r>
    </w:p>
    <w:p>
      <w:pPr>
        <w:pStyle w:val="Normal"/>
        <w:rPr>
          <w:rFonts w:eastAsia="Batang;바탕"/>
          <w:color w:val="000000"/>
        </w:rPr>
      </w:pPr>
      <w:r>
        <w:rPr>
          <w:rFonts w:eastAsia="Batang;바탕"/>
          <w:color w:val="000000"/>
        </w:rPr>
        <w:t>Plutôt que de communication, il faut alors parler de connexion directe avec l'autre. De connivence. D'être sur la même longueur d'onde au-delà des mots et des discours.</w:t>
      </w:r>
    </w:p>
    <w:p>
      <w:pPr>
        <w:pStyle w:val="Normal"/>
        <w:rPr/>
      </w:pPr>
      <w:r>
        <w:rPr>
          <w:rFonts w:eastAsia="Batang;바탕"/>
          <w:color w:val="000000"/>
        </w:rPr>
        <w:t>Ici, à nouveau, s'amorce une petite révolution : celle de l'abandon du mythe de la "communication" toujours matérialisée par des documents que personne ne lit. L'échange des idées ne passe pas bien par les mots. Il passe mieux par les images</w:t>
      </w:r>
      <w:ins w:id="51" w:author="Maran Group" w:date="2005-07-27T15:50:00Z">
        <w:r>
          <w:rPr>
            <w:rFonts w:eastAsia="Batang;바탕"/>
            <w:color w:val="000000"/>
          </w:rPr>
          <w:t xml:space="preserve"> mentales et symboliques (et non télévisuelles, bien sûr</w:t>
        </w:r>
      </w:ins>
      <w:ins w:id="52" w:author="dannet" w:date="2005-07-27T15:17:00Z">
        <w:del w:id="53" w:author="Maran Group" w:date="2005-07-27T15:50:00Z">
          <w:r>
            <w:rPr>
              <w:rFonts w:eastAsia="Batang;바탕"/>
              <w:color w:val="000000"/>
            </w:rPr>
            <w:delText xml:space="preserve"> (attention ici, préciser car on passe à la TV et à la pub</w:delText>
          </w:r>
        </w:del>
      </w:ins>
      <w:ins w:id="54" w:author="dannet" w:date="2005-07-27T15:17:00Z">
        <w:r>
          <w:rPr>
            <w:rFonts w:eastAsia="Batang;바탕"/>
            <w:color w:val="000000"/>
          </w:rPr>
          <w:t>)</w:t>
        </w:r>
      </w:ins>
      <w:r>
        <w:rPr>
          <w:rFonts w:eastAsia="Batang;바탕"/>
          <w:color w:val="000000"/>
        </w:rPr>
        <w:t>. Il passe surtout très bien dans les métaphore</w:t>
      </w:r>
      <w:ins w:id="55" w:author="dannet" w:date="2005-07-27T15:17:00Z">
        <w:r>
          <w:rPr>
            <w:rFonts w:eastAsia="Batang;바탕"/>
            <w:color w:val="000000"/>
          </w:rPr>
          <w:t>s</w:t>
        </w:r>
      </w:ins>
      <w:r>
        <w:rPr>
          <w:rFonts w:eastAsia="Batang;바탕"/>
          <w:color w:val="000000"/>
        </w:rPr>
        <w:t>. Mais une métaphore ne se lit pas ; elle se vit dans le face à face, par essais et erreurs réciproques. La communication entre les discours doit céder le pas à la connexion entre les cerveaux.</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intuitivité</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L'intuitivité est la capacité à développer et à exploiter valablement son intuition, ses intuitions.</w:t>
      </w:r>
    </w:p>
    <w:p>
      <w:pPr>
        <w:pStyle w:val="Normal"/>
        <w:rPr>
          <w:rFonts w:eastAsia="Batang;바탕"/>
          <w:color w:val="000000"/>
        </w:rPr>
      </w:pPr>
      <w:r>
        <w:rPr>
          <w:rFonts w:eastAsia="Batang;바탕"/>
          <w:color w:val="000000"/>
        </w:rPr>
        <w:t>Les phénomènes d'intuition se redécouvrent peu à peu.</w:t>
      </w:r>
    </w:p>
    <w:p>
      <w:pPr>
        <w:pStyle w:val="Normal"/>
        <w:rPr>
          <w:rFonts w:eastAsia="Batang;바탕"/>
          <w:color w:val="000000"/>
        </w:rPr>
      </w:pPr>
      <w:r>
        <w:rPr>
          <w:rFonts w:eastAsia="Batang;바탕"/>
          <w:color w:val="000000"/>
        </w:rPr>
        <w:t>La tyrannie rationaliste et scientiste avait interdit jusqu'au mot. Le tabou se lève, à présent. Il y a des gens intuitifs qui perçoivent la réalité par d'autres canaux que leur cinq sens classiques, des gens qui ont développé un sixième sens, voire un septième ou un huitième ou plus.</w:t>
      </w:r>
    </w:p>
    <w:p>
      <w:pPr>
        <w:pStyle w:val="Normal"/>
        <w:rPr>
          <w:rFonts w:eastAsia="Batang;바탕"/>
          <w:color w:val="000000"/>
        </w:rPr>
      </w:pPr>
      <w:r>
        <w:rPr>
          <w:rFonts w:eastAsia="Batang;바탕"/>
          <w:color w:val="000000"/>
        </w:rPr>
        <w:t>Sixième sens, intuition féminine : être en prise directe avec la réalité</w:t>
      </w:r>
      <w:ins w:id="56" w:author="dannet" w:date="2005-07-27T15:19:00Z">
        <w:r>
          <w:rPr>
            <w:rFonts w:eastAsia="Batang;바탕"/>
            <w:color w:val="000000"/>
          </w:rPr>
          <w:t>, la sentir, la ressentir…</w:t>
        </w:r>
      </w:ins>
      <w:del w:id="57" w:author="dannet" w:date="2005-07-27T15:19:00Z">
        <w:r>
          <w:rPr>
            <w:rFonts w:eastAsia="Batang;바탕"/>
            <w:color w:val="000000"/>
          </w:rPr>
          <w:delText>.</w:delText>
        </w:r>
      </w:del>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Non plus raisonner, mais résonner.</w:t>
      </w:r>
    </w:p>
    <w:p>
      <w:pPr>
        <w:pStyle w:val="Normal"/>
        <w:rPr>
          <w:rFonts w:eastAsia="Batang;바탕"/>
          <w:color w:val="000000"/>
        </w:rPr>
      </w:pPr>
      <w:r>
        <w:rPr>
          <w:rFonts w:eastAsia="Batang;바탕"/>
          <w:color w:val="000000"/>
        </w:rPr>
        <w:t>Être en phase avec le réel. Le ressentir. Vibrer avec lui.</w:t>
      </w:r>
    </w:p>
    <w:p>
      <w:pPr>
        <w:pStyle w:val="Normal"/>
        <w:rPr>
          <w:rFonts w:eastAsia="Batang;바탕"/>
          <w:color w:val="000000"/>
        </w:rPr>
      </w:pPr>
      <w:r>
        <w:rPr>
          <w:rFonts w:eastAsia="Batang;바탕"/>
          <w:color w:val="000000"/>
        </w:rPr>
        <w:t>Point n'est besoin d'hurler au mysticisme. Nous avons tous connu des intuitions flagrantes. Nous avons tous expérimenté cette mystérieuse coïncidence mentale au moins une fois.</w:t>
      </w:r>
    </w:p>
    <w:p>
      <w:pPr>
        <w:pStyle w:val="Normal"/>
        <w:rPr>
          <w:rFonts w:eastAsia="Batang;바탕"/>
          <w:color w:val="000000"/>
        </w:rPr>
      </w:pPr>
      <w:r>
        <w:rPr>
          <w:rFonts w:eastAsia="Batang;바탕"/>
          <w:color w:val="000000"/>
        </w:rPr>
        <w:t>Ressentir une présence. Avoir une prémonition. Pressentir un imprévu. Etc …</w:t>
      </w:r>
    </w:p>
    <w:p>
      <w:pPr>
        <w:pStyle w:val="Normal"/>
        <w:rPr>
          <w:rFonts w:eastAsia="Batang;바탕"/>
          <w:color w:val="000000"/>
        </w:rPr>
      </w:pPr>
      <w:r>
        <w:rPr>
          <w:rFonts w:eastAsia="Batang;바탕"/>
          <w:color w:val="000000"/>
        </w:rPr>
        <w:t>Ressentir une antipathie ou une sympathie au premier regard avec un inconnu, première impression qui est souvent la bonne, dit-on (ce que je confirme).</w:t>
      </w:r>
    </w:p>
    <w:p>
      <w:pPr>
        <w:pStyle w:val="Normal"/>
        <w:rPr>
          <w:rFonts w:eastAsia="Batang;바탕"/>
          <w:color w:val="000000"/>
        </w:rPr>
      </w:pPr>
      <w:r>
        <w:rPr>
          <w:rFonts w:eastAsia="Batang;바탕"/>
          <w:color w:val="000000"/>
        </w:rPr>
        <w:t>On ne sait pas pourquoi, ni comment, mais on sait.</w:t>
      </w:r>
    </w:p>
    <w:p>
      <w:pPr>
        <w:pStyle w:val="Normal"/>
        <w:rPr>
          <w:rFonts w:eastAsia="Batang;바탕"/>
          <w:color w:val="000000"/>
        </w:rPr>
      </w:pPr>
      <w:r>
        <w:rPr>
          <w:rFonts w:eastAsia="Batang;바탕"/>
          <w:color w:val="000000"/>
        </w:rPr>
        <w:t>Depuis que le tabou a commencé à se lever, l'intuition est étudiée non plus comme un phénomène de foire, mais comme une réelle faculté humaine, objectivable et expérimentable.</w:t>
      </w:r>
    </w:p>
    <w:p>
      <w:pPr>
        <w:pStyle w:val="Normal"/>
        <w:rPr>
          <w:rFonts w:eastAsia="Batang;바탕"/>
          <w:color w:val="000000"/>
        </w:rPr>
      </w:pPr>
      <w:r>
        <w:rPr>
          <w:rFonts w:eastAsia="Batang;바탕"/>
          <w:color w:val="000000"/>
        </w:rPr>
        <w:t>Nous n'en sommes qu'aux balbutiements, mais la récolte promet d'être fructueus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Une chose, déjà, est claire : l'intuitivité, comme la créativité et la visualité, se cultive, se muscle, s'exerce.</w:t>
      </w:r>
    </w:p>
    <w:p>
      <w:pPr>
        <w:pStyle w:val="Normal"/>
        <w:rPr>
          <w:rFonts w:eastAsia="Batang;바탕"/>
          <w:color w:val="000000"/>
        </w:rPr>
      </w:pPr>
      <w:r>
        <w:rPr>
          <w:rFonts w:eastAsia="Batang;바탕"/>
          <w:color w:val="000000"/>
        </w:rPr>
        <w:t>On naît tous un peu intuitif, mais seul ceux qui travaillent leur intuition peuvent réellement prétendre un tirer quelque chose de valable.</w:t>
      </w:r>
    </w:p>
    <w:p>
      <w:pPr>
        <w:pStyle w:val="Normal"/>
        <w:rPr>
          <w:rFonts w:eastAsia="Batang;바탕"/>
          <w:color w:val="000000"/>
        </w:rPr>
      </w:pPr>
      <w:r>
        <w:rPr>
          <w:rFonts w:eastAsia="Batang;바탕"/>
          <w:color w:val="000000"/>
        </w:rPr>
        <w:t>Ressentir les signaux faibles du milieu ambiant et développer une hypersensibilité en élargissant notre niveau de conscience, est une chose, tout à fait sérieuse et probable. Deviner le prochain numéro lors du tirage du loto en est une autre, tout à fait crétine et imbécile, totalement étrangère au concepts d'intuitivité et d'intuition.</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Il suffit de se laisser surfer sur la toile pour voir combien le mot et le concept "intuition" attire les charlatans et les gogos. Il faut, dès lors, être prudent et bien comprendre que l'intuition n'est ni divination, ni mancie, ni magie. Il s'agit de palier les carence de la raisons mais pas de sombrer dans l'irrationnel. Peut-être faudrait-il parle de "transrationnel" ou de "méta-rationnel".</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es mots-clés en matière d'intuitivité sont "signaux faibles", "hypersensibilité" et "niveau de conscience". Les millénaires techniques de méditation extrême-orientales nous éclairent en ce sens.</w:t>
      </w:r>
    </w:p>
    <w:p>
      <w:pPr>
        <w:pStyle w:val="Normal"/>
        <w:rPr>
          <w:rFonts w:eastAsia="Batang;바탕"/>
          <w:color w:val="000000"/>
        </w:rPr>
      </w:pPr>
      <w:r>
        <w:rPr>
          <w:rFonts w:eastAsia="Batang;바탕"/>
          <w:color w:val="000000"/>
        </w:rPr>
        <w:t>L'entrée en résonance profonde avec le monde environnant est une réalité psychique largement démontrée et mesurée à partir d'électroencéphalogrammes de moines tibétains, par exemple, qui parviennent, volontairement et consciemment, à contrôler leurs ondes alpha et, ainsi, à atteindre des niveaux de conscience parfois vécus sous l'effet de drogues psychédéliques.</w:t>
      </w:r>
    </w:p>
    <w:p>
      <w:pPr>
        <w:pStyle w:val="Normal"/>
        <w:rPr>
          <w:rFonts w:eastAsia="Batang;바탕"/>
          <w:color w:val="000000"/>
        </w:rPr>
      </w:pPr>
      <w:r>
        <w:rPr>
          <w:rFonts w:eastAsia="Batang;바탕"/>
          <w:color w:val="000000"/>
        </w:rPr>
        <w:t>Nos sens "normaux" ne sont sensibles qu'à des signaux grossiers, volumineux, physico-chimiques ; mais notre environnement émet quantités d'autres signaux, plus subtils, plus faibles, plus ténus mais au moins aussi "parlant" à qui sait les entendre. Ces signaux énergétiques faibles peuvent être captés et interprétés au moyen d'une petite antenne spéciale : l'intuitivité.</w:t>
      </w:r>
    </w:p>
    <w:p>
      <w:pPr>
        <w:pStyle w:val="Normal"/>
        <w:rPr>
          <w:rFonts w:eastAsia="Batang;바탕"/>
          <w:color w:val="000000"/>
        </w:rPr>
      </w:pPr>
      <w:r>
        <w:rPr>
          <w:rFonts w:eastAsia="Batang;바탕"/>
          <w:color w:val="000000"/>
        </w:rPr>
        <w:t>Mais il faut, pour cela, que cette petite antenne soit convenablement activée : c'est l'hypersensibilité.</w:t>
      </w:r>
    </w:p>
    <w:p>
      <w:pPr>
        <w:pStyle w:val="Normal"/>
        <w:rPr>
          <w:rFonts w:eastAsia="Batang;바탕"/>
          <w:color w:val="000000"/>
        </w:rPr>
      </w:pPr>
      <w:r>
        <w:rPr>
          <w:rFonts w:eastAsia="Batang;바탕"/>
          <w:color w:val="000000"/>
        </w:rPr>
        <w:t>Une fois capté, le signal faible doit encore être interprété dans une conscience élargie susceptible de le recevoir et de le com-prendre (de le prendre avec soi).</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La pénurie annoncée</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rPr>
      </w:pPr>
      <w:r>
        <w:rPr>
          <w:rFonts w:eastAsia="Batang;바탕"/>
          <w:color w:val="000000"/>
        </w:rPr>
        <w:t>Au-delà des trois talents plus spécifiques esquissés ci-dessus, on l'a compris, la révolution noétique vers la société de la connaissance et l'économie de l'immatériel requiert la mobilisation massive de tous les talents du cerveau droit. Non pas contre, mais au-delà des talents classiques du cerveau gauche.</w:t>
      </w:r>
      <w:ins w:id="58" w:author="dannet" w:date="2005-07-27T15:22:00Z">
        <w:r>
          <w:rPr>
            <w:rFonts w:eastAsia="Batang;바탕"/>
            <w:color w:val="000000"/>
          </w:rPr>
          <w:t xml:space="preserve"> </w:t>
        </w:r>
      </w:ins>
      <w:del w:id="59" w:author="Maran Group" w:date="2005-07-27T15:51:00Z">
        <w:r>
          <w:rPr>
            <w:rFonts w:eastAsia="Batang;바탕"/>
            <w:color w:val="000000"/>
          </w:rPr>
          <w:delText>Au-delà de la créativité, la visualité, l'intuitivité, il faudra aussi développer nos facultés à … (en citer d’autres).</w:delText>
        </w:r>
      </w:del>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Tout le monde sait que l'économie de nos sociétés comprendra un chômage structurel de, grosso modo, 10% de la population active.</w:t>
      </w:r>
    </w:p>
    <w:p>
      <w:pPr>
        <w:pStyle w:val="Normal"/>
        <w:rPr>
          <w:rFonts w:eastAsia="Batang;바탕"/>
          <w:color w:val="000000"/>
        </w:rPr>
      </w:pPr>
      <w:r>
        <w:rPr>
          <w:rFonts w:eastAsia="Batang;바탕"/>
          <w:color w:val="000000"/>
        </w:rPr>
        <w:t>On sait en général moins qu'aujourd'hui, déjà, nous totalisons un nombre d'emploi durablement non pourvu de l'ordre de 4% de cette même population active. Ces emplois vacants mais non pourvus se nichent surtout dans le médical et le para-médical, la restauration et l'hôtellerie, l'artisanat et les savoir-faire manuels, le secrétariat, la vente et … l'informatique.</w:t>
      </w:r>
    </w:p>
    <w:p>
      <w:pPr>
        <w:pStyle w:val="Normal"/>
        <w:rPr/>
      </w:pPr>
      <w:r>
        <w:rPr>
          <w:rFonts w:eastAsia="Batang;바탕"/>
          <w:color w:val="000000"/>
        </w:rPr>
        <w:t>Ce pourcentage est en augmentation constante : les entreprises de recrutement voient leur chiffre d'affaire baisser d'année en année, non par manque de demande</w:t>
      </w:r>
      <w:ins w:id="60" w:author="dannet" w:date="2005-07-27T15:23:00Z">
        <w:r>
          <w:rPr>
            <w:rFonts w:eastAsia="Batang;바탕"/>
            <w:color w:val="000000"/>
          </w:rPr>
          <w:t>s</w:t>
        </w:r>
      </w:ins>
      <w:r>
        <w:rPr>
          <w:rFonts w:eastAsia="Batang;바탕"/>
          <w:color w:val="000000"/>
        </w:rPr>
        <w:t>, mais par manque de candidats. L'intérim fait florès.</w:t>
      </w:r>
    </w:p>
    <w:p>
      <w:pPr>
        <w:pStyle w:val="Normal"/>
        <w:rPr>
          <w:rFonts w:eastAsia="Batang;바탕"/>
          <w:color w:val="000000"/>
        </w:rPr>
      </w:pPr>
      <w:r>
        <w:rPr>
          <w:rFonts w:eastAsia="Batang;바탕"/>
          <w:color w:val="000000"/>
        </w:rPr>
        <w:t>Je compte que vers 2015, le nombre d'emploi durablement non pourvus dépassera le nombre de chômeurs.</w:t>
      </w:r>
    </w:p>
    <w:p>
      <w:pPr>
        <w:pStyle w:val="Normal"/>
        <w:rPr>
          <w:rFonts w:eastAsia="Batang;바탕"/>
          <w:color w:val="000000"/>
        </w:rPr>
      </w:pPr>
      <w:r>
        <w:rPr>
          <w:rFonts w:eastAsia="Batang;바탕"/>
          <w:color w:val="000000"/>
        </w:rPr>
        <w:t>"Que faire ?" écrivait Lénine.</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Pour le long terme, non pas réformer, mais repenser de fond en comble tous nos systèmes éducatifs, de l'école gardienne aux doctorats.</w:t>
      </w:r>
    </w:p>
    <w:p>
      <w:pPr>
        <w:pStyle w:val="Normal"/>
        <w:rPr>
          <w:rFonts w:eastAsia="Batang;바탕"/>
          <w:color w:val="000000"/>
          <w:ins w:id="61" w:author="dannet" w:date="2005-07-27T15:24:00Z"/>
        </w:rPr>
      </w:pPr>
      <w:r>
        <w:rPr>
          <w:rFonts w:eastAsia="Batang;바탕"/>
          <w:color w:val="000000"/>
        </w:rPr>
        <w:t>Les programmes, diplômes, disciplines et pédagogies actuelles, malgré Bologne, sont totalement obsolètes. Le principe même de l'enseignement de masse, égalitaire, centralisé, étatisé, confisqué par des "pédagogues" fonctionnarisés et complètement coupés de la réalité, est une aberration dramatique.</w:t>
      </w:r>
    </w:p>
    <w:p>
      <w:pPr>
        <w:pStyle w:val="Normal"/>
        <w:rPr>
          <w:rFonts w:eastAsia="Batang;바탕"/>
          <w:color w:val="000000"/>
          <w:del w:id="65" w:author="Maran Group" w:date="2005-07-27T15:51:00Z"/>
        </w:rPr>
      </w:pPr>
      <w:ins w:id="62" w:author="dannet" w:date="2005-07-27T15:24:00Z">
        <w:del w:id="63" w:author="Maran Group" w:date="2005-07-27T15:51:00Z">
          <w:r>
            <w:rPr>
              <w:rFonts w:eastAsia="Batang;바탕"/>
              <w:color w:val="000000"/>
            </w:rPr>
            <w:delText>Si le fond n’est pas repensé, je vous promets l’ouverture d’écoles et d’universtiés privées mieux adaptées à notre nouvelle réalité … Le glas de « l’égalité » sonnera par l</w:delText>
          </w:r>
        </w:del>
      </w:ins>
      <w:del w:id="64" w:author="Maran Group" w:date="2005-07-27T15:51:00Z">
        <w:r>
          <w:rPr>
            <w:rFonts w:eastAsia="Batang;바탕"/>
            <w:color w:val="000000"/>
          </w:rPr>
          <w:delText>’inertie des institutions en place, a moins que…</w:delText>
        </w:r>
      </w:del>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heure n'est plus à apprendre des savoirs : il faudrait à un médecin 25 années de lecture ininterrompue pour absorber la totalité des savoirs médicaux nouveaux qui "sortent" chaque année. Dont acte !</w:t>
      </w:r>
    </w:p>
    <w:p>
      <w:pPr>
        <w:pStyle w:val="Normal"/>
        <w:rPr/>
      </w:pPr>
      <w:r>
        <w:rPr>
          <w:rFonts w:eastAsia="Batang;바탕"/>
          <w:color w:val="000000"/>
        </w:rPr>
        <w:t>L'évolution exponentielle des savoirs va désormais plus vite que toutes les capacités d'apprentissage réunies. Les savoirs dont on s'obstine à remplir les cerveaux sont à peine assimilés qu'ils sont déjà obsolètes : on supprime le grec et le latin qui sont à la racine de tous nos langages et on remplace par de la physique tellement élémentaire et dépassée (mécanique newtonienne pré-relativiste, électricité et magnétisme pré-maxwellien, atomistique pré-quantique, astronomie pré-cosmologique, etc …) qu'elle fait pleurer (de rire ? de chagrin ?) tous les physiciens</w:t>
      </w:r>
      <w:ins w:id="66" w:author="dannet" w:date="2005-07-27T15:26:00Z">
        <w:r>
          <w:rPr>
            <w:rFonts w:eastAsia="Batang;바탕"/>
            <w:color w:val="000000"/>
          </w:rPr>
          <w:t xml:space="preserve"> comme</w:t>
        </w:r>
      </w:ins>
      <w:del w:id="67" w:author="dannet" w:date="2005-07-27T15:26:00Z">
        <w:r>
          <w:rPr>
            <w:rFonts w:eastAsia="Batang;바탕"/>
            <w:color w:val="000000"/>
          </w:rPr>
          <w:delText xml:space="preserve"> dont</w:delText>
        </w:r>
      </w:del>
      <w:r>
        <w:rPr>
          <w:rFonts w:eastAsia="Batang;바탕"/>
          <w:color w:val="000000"/>
        </w:rPr>
        <w:t xml:space="preserve"> moi.</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L'heure est à l'apprentissage des invariants au-delà des savoirs. A l'apprentissage des méthodologies et des épistémologies de la connaissance. Apprendre à apprendre, à chercher et à trouver par soi-même, à inventer et à créer. Au cours de leur vie d'homme, nos enfants seront confrontés à infiniment plus de situations inconnues pour lesquelles les savoirs n'existent pas, que de situations connues pour lesquelles les savoirs existent.</w:t>
      </w:r>
    </w:p>
    <w:p>
      <w:pPr>
        <w:pStyle w:val="Normal"/>
        <w:rPr>
          <w:rFonts w:eastAsia="Batang;바탕"/>
          <w:color w:val="000000"/>
        </w:rPr>
      </w:pPr>
      <w:r>
        <w:rPr>
          <w:rFonts w:eastAsia="Batang;바탕"/>
          <w:color w:val="000000"/>
        </w:rPr>
        <w:t>Marignan 1515 n'a aucun intérêt, ni la généalogie des rois, ni le calendrier des batailles et des guerres : ce ne sont que des émergences apparentes et épiphénoménales. L'essentiel est en dessous, dans le processus d'accomplissement humain plus profond, moins spectaculaire mais tellement plus vrai.</w:t>
      </w:r>
    </w:p>
    <w:p>
      <w:pPr>
        <w:pStyle w:val="Normal"/>
        <w:rPr>
          <w:rFonts w:eastAsia="Batang;바탕"/>
          <w:color w:val="000000"/>
        </w:rPr>
      </w:pPr>
      <w:r>
        <w:rPr>
          <w:rFonts w:eastAsia="Batang;바탕"/>
          <w:color w:val="000000"/>
        </w:rPr>
      </w:r>
    </w:p>
    <w:p>
      <w:pPr>
        <w:pStyle w:val="Normal"/>
        <w:rPr>
          <w:rFonts w:eastAsia="Batang;바탕"/>
          <w:color w:val="000000"/>
        </w:rPr>
      </w:pPr>
      <w:r>
        <w:rPr>
          <w:rFonts w:eastAsia="Batang;바탕"/>
          <w:color w:val="000000"/>
        </w:rPr>
        <w:t xml:space="preserve">Cessons d'enseigner les savoirs d'érudition et enseignons les invariants, les fondamentaux : la philosophie, les langues racines, les mathématiques, l'histoire de l'évolution des sciences, des technologies et des modes de vie. Apprenons aux générations qui viennent à penser, à créer, à comprendre, à solutionner. </w:t>
      </w:r>
    </w:p>
    <w:p>
      <w:pPr>
        <w:pStyle w:val="Normal"/>
        <w:rPr>
          <w:rFonts w:eastAsia="Batang;바탕"/>
          <w:color w:val="000000"/>
        </w:rPr>
      </w:pPr>
      <w:r>
        <w:rPr>
          <w:rFonts w:eastAsia="Batang;바탕"/>
          <w:color w:val="000000"/>
        </w:rPr>
      </w:r>
    </w:p>
    <w:p>
      <w:pPr>
        <w:pStyle w:val="Normal"/>
        <w:rPr>
          <w:rFonts w:eastAsia="Batang;바탕"/>
          <w:b/>
          <w:b/>
          <w:bCs/>
          <w:color w:val="000000"/>
          <w:u w:val="single"/>
        </w:rPr>
      </w:pPr>
      <w:r>
        <w:rPr>
          <w:rFonts w:eastAsia="Batang;바탕"/>
          <w:b/>
          <w:bCs/>
          <w:color w:val="000000"/>
          <w:u w:val="single"/>
        </w:rPr>
        <w:t>Des clés pour demain ?</w:t>
      </w:r>
    </w:p>
    <w:p>
      <w:pPr>
        <w:pStyle w:val="Normal"/>
        <w:rPr>
          <w:rFonts w:eastAsia="Batang;바탕"/>
          <w:b/>
          <w:b/>
          <w:bCs/>
          <w:color w:val="000000"/>
          <w:u w:val="single"/>
        </w:rPr>
      </w:pPr>
      <w:r>
        <w:rPr>
          <w:rFonts w:eastAsia="Batang;바탕"/>
          <w:b/>
          <w:bCs/>
          <w:color w:val="000000"/>
          <w:u w:val="single"/>
        </w:rPr>
      </w:r>
    </w:p>
    <w:p>
      <w:pPr>
        <w:pStyle w:val="Normal"/>
        <w:rPr>
          <w:rFonts w:eastAsia="Batang;바탕"/>
          <w:color w:val="000000"/>
          <w:ins w:id="68" w:author="dannet" w:date="2005-07-27T15:27:00Z"/>
        </w:rPr>
      </w:pPr>
      <w:r>
        <w:rPr>
          <w:rFonts w:eastAsia="Batang;바탕"/>
          <w:color w:val="000000"/>
        </w:rPr>
        <w:t xml:space="preserve">Que faire à court terme ? </w:t>
      </w:r>
    </w:p>
    <w:p>
      <w:pPr>
        <w:pStyle w:val="Normal"/>
        <w:rPr>
          <w:rFonts w:eastAsia="Batang;바탕"/>
          <w:color w:val="000000"/>
        </w:rPr>
      </w:pPr>
      <w:r>
        <w:rPr>
          <w:rFonts w:eastAsia="Batang;바탕"/>
          <w:color w:val="000000"/>
        </w:rPr>
        <w:t>Que l'entreprise se prépare à gérer la plus énorme pénurie de talents jamais vue.</w:t>
      </w:r>
    </w:p>
    <w:p>
      <w:pPr>
        <w:pStyle w:val="Normal"/>
        <w:rPr>
          <w:rFonts w:eastAsia="Batang;바탕"/>
          <w:color w:val="000000"/>
        </w:rPr>
      </w:pPr>
      <w:r>
        <w:rPr>
          <w:rFonts w:eastAsia="Batang;바탕"/>
          <w:color w:val="000000"/>
        </w:rPr>
        <w:t>Il faudra qu'elle apprenne à débaucher – et non simplement "recruter" -  les talents indispensables qui lui manquent avec d'autres arguments autrement moins débiles que le salaire, le nombre de jours de congé, les 35 heures ou la voiture de société.</w:t>
      </w:r>
    </w:p>
    <w:p>
      <w:pPr>
        <w:pStyle w:val="Normal"/>
        <w:rPr/>
      </w:pPr>
      <w:r>
        <w:rPr>
          <w:rFonts w:eastAsia="Batang;바탕"/>
          <w:color w:val="000000"/>
        </w:rPr>
        <w:t xml:space="preserve">Il faudra qu'elle apprenne à conserver les talents qu'elle a, avec d'autres outils que les gadgets de la "motivation du personnel" et </w:t>
      </w:r>
      <w:ins w:id="69" w:author="dannet" w:date="2005-07-27T15:27:00Z">
        <w:r>
          <w:rPr>
            <w:rFonts w:eastAsia="Batang;바탕"/>
            <w:color w:val="000000"/>
          </w:rPr>
          <w:t xml:space="preserve">de </w:t>
        </w:r>
      </w:ins>
      <w:r>
        <w:rPr>
          <w:rFonts w:eastAsia="Batang;바탕"/>
          <w:color w:val="000000"/>
        </w:rPr>
        <w:t xml:space="preserve">la "communication" : il faudra parler de </w:t>
      </w:r>
      <w:r>
        <w:rPr>
          <w:rFonts w:eastAsia="Batang;바탕"/>
          <w:i/>
          <w:iCs/>
          <w:color w:val="000000"/>
        </w:rPr>
        <w:t>wellness management</w:t>
      </w:r>
      <w:r>
        <w:rPr>
          <w:rFonts w:eastAsia="Batang;바탕"/>
          <w:color w:val="000000"/>
        </w:rPr>
        <w:t xml:space="preserve"> et de dépassement du salariat vers le partenariat d'associés.</w:t>
      </w:r>
    </w:p>
    <w:p>
      <w:pPr>
        <w:pStyle w:val="Normal"/>
        <w:rPr>
          <w:rFonts w:eastAsia="Batang;바탕"/>
          <w:color w:val="000000"/>
        </w:rPr>
      </w:pPr>
      <w:r>
        <w:rPr>
          <w:rFonts w:eastAsia="Batang;바탕"/>
          <w:color w:val="000000"/>
        </w:rPr>
        <w:t>Il faudra qu'elle apprenne à mobiliser les talents qu'elle maîtrise dans la convergence d'un vrai projet d'entreprise collectif et du projet de vie personnel de chacun.</w:t>
      </w:r>
    </w:p>
    <w:p>
      <w:pPr>
        <w:pStyle w:val="Normal"/>
        <w:rPr>
          <w:rFonts w:eastAsia="Batang;바탕"/>
          <w:color w:val="000000"/>
        </w:rPr>
      </w:pPr>
      <w:r>
        <w:rPr>
          <w:rFonts w:eastAsia="Batang;바탕"/>
          <w:color w:val="000000"/>
        </w:rPr>
        <w:t>Il faudra qu'elle apprenne la confiance et le pari afin d'activer tous ses potentiels créatifs, intuitifs et visionnaires.</w:t>
      </w:r>
    </w:p>
    <w:p>
      <w:pPr>
        <w:pStyle w:val="Normal"/>
        <w:rPr/>
      </w:pPr>
      <w:r>
        <w:rPr>
          <w:rFonts w:eastAsia="Batang;바탕"/>
          <w:color w:val="000000"/>
        </w:rPr>
        <w:t xml:space="preserve">Il faudra qu'elle apprenne à (re)former elle-même les tout jeunes que l'école et l'université ont déjà </w:t>
      </w:r>
      <w:del w:id="70" w:author="dannet" w:date="2005-07-27T15:28:00Z">
        <w:r>
          <w:rPr>
            <w:rFonts w:eastAsia="Batang;바탕"/>
            <w:color w:val="000000"/>
          </w:rPr>
          <w:delText xml:space="preserve">pourris </w:delText>
        </w:r>
      </w:del>
      <w:ins w:id="71" w:author="dannet" w:date="2005-07-27T15:28:00Z">
        <w:r>
          <w:rPr>
            <w:rFonts w:eastAsia="Batang;바탕"/>
            <w:color w:val="000000"/>
          </w:rPr>
          <w:t xml:space="preserve">sclérosés </w:t>
        </w:r>
      </w:ins>
      <w:r>
        <w:rPr>
          <w:rFonts w:eastAsia="Batang;바탕"/>
          <w:color w:val="000000"/>
        </w:rPr>
        <w:t>: il faudra leur désencombrer le cerveau, leur libérer le cerveau droit et leur apprendre à résoudre réellement des problèmes réels.</w:t>
      </w:r>
    </w:p>
    <w:p>
      <w:pPr>
        <w:pStyle w:val="Normal"/>
        <w:rPr>
          <w:rFonts w:eastAsia="Batang;바탕"/>
          <w:color w:val="000000"/>
        </w:rPr>
      </w:pPr>
      <w:r>
        <w:rPr>
          <w:rFonts w:eastAsia="Batang;바탕"/>
          <w:color w:val="000000"/>
        </w:rPr>
        <w:t>Il faudra qu'elle apprenne d'autres modes d'organisation fondés sur la confiance et le réseautage et non plus sur le contrôle et la hiérarchie.</w:t>
      </w:r>
    </w:p>
    <w:p>
      <w:pPr>
        <w:pStyle w:val="Normal"/>
        <w:rPr>
          <w:rFonts w:eastAsia="Batang;바탕"/>
          <w:color w:val="000000"/>
          <w:ins w:id="72" w:author="dannet" w:date="2005-07-27T15:28:00Z"/>
        </w:rPr>
      </w:pPr>
      <w:r>
        <w:rPr>
          <w:rFonts w:eastAsia="Batang;바탕"/>
          <w:color w:val="000000"/>
        </w:rPr>
        <w:t>Il faudra, enfin, qu'elle apprenne à devenir un lieu de production de sens plutôt qu'un lieu de production de profit ou d'emploi : le profit et l'emploi sont des conséquences, pas des buts.</w:t>
      </w:r>
    </w:p>
    <w:p>
      <w:pPr>
        <w:pStyle w:val="Normal"/>
        <w:rPr>
          <w:rFonts w:eastAsia="Batang;바탕"/>
          <w:color w:val="000000"/>
          <w:ins w:id="74" w:author="dannet" w:date="2005-07-27T15:28:00Z"/>
        </w:rPr>
      </w:pPr>
      <w:ins w:id="73" w:author="dannet" w:date="2005-07-27T15:28:00Z">
        <w:r>
          <w:rPr>
            <w:rFonts w:eastAsia="Batang;바탕"/>
            <w:color w:val="000000"/>
          </w:rPr>
        </w:r>
      </w:ins>
    </w:p>
    <w:p>
      <w:pPr>
        <w:pStyle w:val="Normal"/>
        <w:rPr>
          <w:rFonts w:eastAsia="Batang;바탕"/>
          <w:color w:val="000000"/>
        </w:rPr>
      </w:pPr>
      <w:ins w:id="75" w:author="dannet" w:date="2005-07-27T15:28:00Z">
        <w:r>
          <w:rPr>
            <w:rFonts w:eastAsia="Batang;바탕"/>
            <w:color w:val="000000"/>
          </w:rPr>
          <w:t>Mais demain, c’est déjà aujourd’hui. Pour certains DRH, certains managers, certain</w:t>
        </w:r>
      </w:ins>
      <w:ins w:id="76" w:author="Maran Group" w:date="2005-07-27T15:52:00Z">
        <w:r>
          <w:rPr>
            <w:rFonts w:eastAsia="Batang;바탕"/>
            <w:color w:val="000000"/>
          </w:rPr>
          <w:t>e</w:t>
        </w:r>
      </w:ins>
      <w:ins w:id="77" w:author="dannet" w:date="2005-07-27T15:29:00Z">
        <w:r>
          <w:rPr>
            <w:rFonts w:eastAsia="Batang;바탕"/>
            <w:color w:val="000000"/>
          </w:rPr>
          <w:t>s entreprises, certes encore minoritaires voire marginaux, la nouvelle gestion des talents est en chemin.</w:t>
        </w:r>
      </w:ins>
    </w:p>
    <w:p>
      <w:pPr>
        <w:pStyle w:val="Normal"/>
        <w:rPr>
          <w:rFonts w:eastAsia="Batang;바탕"/>
          <w:color w:val="000000"/>
        </w:rPr>
      </w:pPr>
      <w:r>
        <w:rPr>
          <w:rFonts w:eastAsia="Batang;바탕"/>
          <w:color w:val="000000"/>
        </w:rPr>
      </w:r>
    </w:p>
    <w:p>
      <w:pPr>
        <w:pStyle w:val="Normal"/>
        <w:jc w:val="center"/>
        <w:rPr>
          <w:rFonts w:eastAsia="Batang;바탕"/>
          <w:color w:val="000000"/>
        </w:rPr>
      </w:pPr>
      <w:r>
        <w:rPr>
          <w:rFonts w:eastAsia="Batang;바탕"/>
          <w:color w:val="000000"/>
        </w:rPr>
        <w:t>*</w:t>
      </w:r>
    </w:p>
    <w:p>
      <w:pPr>
        <w:pStyle w:val="Normal"/>
        <w:jc w:val="center"/>
        <w:rPr>
          <w:rFonts w:eastAsia="Batang;바탕"/>
          <w:color w:val="000000"/>
        </w:rPr>
      </w:pPr>
      <w:r>
        <w:rPr>
          <w:rFonts w:eastAsia="Batang;바탕"/>
          <w:color w:val="000000"/>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4:05:00Z</dcterms:created>
  <dc:creator>commercial</dc:creator>
  <dc:description/>
  <dc:language>en-US</dc:language>
  <cp:lastModifiedBy>dannet</cp:lastModifiedBy>
  <dcterms:modified xsi:type="dcterms:W3CDTF">2005-09-04T16:15:00Z</dcterms:modified>
  <cp:revision>3</cp:revision>
  <dc:subject/>
  <dc:title>Développement durable - Equilibre entre économie, environnement et équité sociale (date auteurs : à préciser - parution en avr</dc:title>
</cp:coreProperties>
</file>