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1/09/2005</w:t>
      </w:r>
    </w:p>
    <w:p>
      <w:pPr>
        <w:pStyle w:val="Normal"/>
        <w:rPr/>
      </w:pPr>
      <w:r>
        <w:rPr/>
        <w:t>Marc Halévy-van Keymeulen</w:t>
      </w:r>
    </w:p>
    <w:p>
      <w:pPr>
        <w:pStyle w:val="Normal"/>
        <w:rPr/>
      </w:pPr>
      <w:r>
        <w:rPr/>
      </w:r>
    </w:p>
    <w:p>
      <w:pPr>
        <w:pStyle w:val="Normal"/>
        <w:jc w:val="center"/>
        <w:rPr>
          <w:b/>
          <w:b/>
          <w:bCs/>
          <w:sz w:val="32"/>
          <w:u w:val="single"/>
        </w:rPr>
      </w:pPr>
      <w:r>
        <w:rPr>
          <w:b/>
          <w:bCs/>
          <w:sz w:val="28"/>
          <w:u w:val="single"/>
        </w:rPr>
        <w:t>La Norvège : premier de la classe welfare.</w:t>
      </w:r>
    </w:p>
    <w:p>
      <w:pPr>
        <w:pStyle w:val="Normal"/>
        <w:rPr>
          <w:b/>
          <w:b/>
          <w:bCs/>
          <w:sz w:val="32"/>
          <w:u w:val="single"/>
        </w:rPr>
      </w:pPr>
      <w:r>
        <w:rPr>
          <w:b/>
          <w:bCs/>
          <w:sz w:val="32"/>
          <w:u w:val="single"/>
        </w:rPr>
      </w:r>
    </w:p>
    <w:p>
      <w:pPr>
        <w:pStyle w:val="Normal"/>
        <w:rPr/>
      </w:pPr>
      <w:r>
        <w:rPr>
          <w:b/>
          <w:bCs/>
          <w:sz w:val="20"/>
        </w:rPr>
        <w:t xml:space="preserve"> </w:t>
      </w:r>
      <w:r>
        <w:rPr>
          <w:b/>
          <w:bCs/>
        </w:rPr>
        <w:t xml:space="preserve">La Nations Unies viennent de décerner, pour la quatrième année consécutive le premier prix du "développement humain" à la Norvège. La Wallonie sort son plan de relance économique. Coïncidence ? </w:t>
      </w:r>
    </w:p>
    <w:p>
      <w:pPr>
        <w:pStyle w:val="Normal"/>
        <w:rPr>
          <w:b/>
          <w:b/>
          <w:bCs/>
        </w:rPr>
      </w:pPr>
      <w:r>
        <w:rPr>
          <w:b/>
          <w:bCs/>
        </w:rPr>
      </w:r>
    </w:p>
    <w:p>
      <w:pPr>
        <w:pStyle w:val="Normal"/>
        <w:rPr/>
      </w:pPr>
      <w:r>
        <w:rPr/>
        <w:t>On ne devient jamais très riche par son travail.</w:t>
      </w:r>
    </w:p>
    <w:p>
      <w:pPr>
        <w:pStyle w:val="Normal"/>
        <w:rPr/>
      </w:pPr>
      <w:r>
        <w:rPr/>
        <w:t>La seule source de réelle richesse est la propriété des ressources. Celles qui sont rares et demandées.</w:t>
      </w:r>
    </w:p>
    <w:p>
      <w:pPr>
        <w:pStyle w:val="Normal"/>
        <w:rPr/>
      </w:pPr>
      <w:r>
        <w:rPr/>
        <w:t>La richesse de la Wallonie fut son charbon (il n'y a plus de charbon), celle de la Belgique, les minerais du Katanga (il n'y a plus de Katanga) ; celle, aujourd'hui, de la Norvège, de l'Arabie Saoudite, des USA ou des Émirats, est le pétrole (il n'y aura bientôt plus de pétrole).</w:t>
      </w:r>
    </w:p>
    <w:p>
      <w:pPr>
        <w:pStyle w:val="Normal"/>
        <w:rPr/>
      </w:pPr>
      <w:r>
        <w:rPr/>
        <w:t>Dans tous ces cas, c'est le hasard des sous-sols et des guerres qui a rendu telle nation riche et telle autre pauvre. Le travail n'y est pas pour grand-chose. Il intervient seulement pour exploiter et/ou gérer au moins mal ces ressources bénies. Les Émirats ont opté pour de colossales fortunes personnelles de marbre rose, or et diamants. La Norvège a opté pour la maintenance d'un absurde welfare-state qui lui vaut d'être primée. A chacun ses hochets.</w:t>
      </w:r>
    </w:p>
    <w:p>
      <w:pPr>
        <w:pStyle w:val="Normal"/>
        <w:rPr/>
      </w:pPr>
      <w:r>
        <w:rPr/>
      </w:r>
    </w:p>
    <w:p>
      <w:pPr>
        <w:pStyle w:val="Normal"/>
        <w:rPr/>
      </w:pPr>
      <w:r>
        <w:rPr/>
        <w:t>Les grosses fortunes bourgeoises récentes, dans toutes nos villes, viennent de la spéculation immobilière : le travail n'y est pour rien, l'effet de levier y est tout. La généalogie des grandes fortunes est, en ce sens, particulièrement instructive et évidente : il y a toujours, à l'origine, un pionnier, puis un stratège - qui est parfois le pionnier lui-même, mais rarement -, puis des spéculateurs.</w:t>
      </w:r>
    </w:p>
    <w:p>
      <w:pPr>
        <w:pStyle w:val="Normal"/>
        <w:rPr/>
      </w:pPr>
      <w:r>
        <w:rPr/>
        <w:t>La fortune est toujours spéculative.</w:t>
      </w:r>
    </w:p>
    <w:p>
      <w:pPr>
        <w:pStyle w:val="Normal"/>
        <w:rPr/>
      </w:pPr>
      <w:r>
        <w:rPr>
          <w:b/>
          <w:bCs/>
        </w:rPr>
        <w:t>On peut vivre à l'aise par son travail, mais on ne devient riche que par spéculation.</w:t>
      </w:r>
      <w:r>
        <w:rPr/>
        <w:t xml:space="preserve"> Ceci n'est pas une position idéologique ou morale (je n'ai que faire des idéologies ou des moralités), ceci est un fait.</w:t>
      </w:r>
    </w:p>
    <w:p>
      <w:pPr>
        <w:pStyle w:val="Normal"/>
        <w:rPr/>
      </w:pPr>
      <w:r>
        <w:rPr/>
      </w:r>
    </w:p>
    <w:p>
      <w:pPr>
        <w:pStyle w:val="Normal"/>
        <w:rPr>
          <w:b/>
          <w:b/>
          <w:bCs/>
          <w:u w:val="single"/>
        </w:rPr>
      </w:pPr>
      <w:r>
        <w:rPr>
          <w:b/>
          <w:bCs/>
          <w:u w:val="single"/>
        </w:rPr>
        <w:t>Débat sur l'économie spéculative</w:t>
      </w:r>
    </w:p>
    <w:p>
      <w:pPr>
        <w:pStyle w:val="Normal"/>
        <w:rPr/>
      </w:pPr>
      <w:r>
        <w:rPr/>
        <w:t>"Par-delà le Bien et le Mal", le problème de l'économie spéculative est bien connu, avec ses bulles et ses fonds de pension.</w:t>
      </w:r>
    </w:p>
    <w:p>
      <w:pPr>
        <w:pStyle w:val="Normal"/>
        <w:rPr/>
      </w:pPr>
      <w:r>
        <w:rPr/>
        <w:t>Mais le débat va plus loin. Bien plus loin que la vieille et usée analyse marxiste qui oppose capital et travail ou, autrement dit, économie productive et économie spéculative.</w:t>
      </w:r>
    </w:p>
    <w:p>
      <w:pPr>
        <w:pStyle w:val="Normal"/>
        <w:rPr/>
      </w:pPr>
      <w:r>
        <w:rPr/>
        <w:t>Il s'agit moins d'opposer idéologiquement que de sublimer philosophiquement.</w:t>
      </w:r>
    </w:p>
    <w:p>
      <w:pPr>
        <w:pStyle w:val="Normal"/>
        <w:rPr/>
      </w:pPr>
      <w:r>
        <w:rPr/>
        <w:t>Qu'est-ce que le travail ? Que vaut le travail ?</w:t>
      </w:r>
    </w:p>
    <w:p>
      <w:pPr>
        <w:pStyle w:val="Normal"/>
        <w:rPr/>
      </w:pPr>
      <w:r>
        <w:rPr/>
        <w:t>Sans production, aucune spéculation n'est possible. Sans travail, pas d'argent.</w:t>
      </w:r>
    </w:p>
    <w:p>
      <w:pPr>
        <w:pStyle w:val="Normal"/>
        <w:rPr/>
      </w:pPr>
      <w:r>
        <w:rPr/>
        <w:t>On dit vouloir revaloriser le travail, susciter des vocations, engendrer des entrepreneurs (vous savez, ces malades qui bossent 70 heures par semaine, 50 semaines par an, et qui ont 7 chances sur 10 de se casser la gueule), mais on gonfle sans cesse la ponction fiscale, les revenus du chômage, on diminue sans cesse les heures ouvrées et on promets sans cesse le pactole de la Loterie Nationale ou de la retraite à 50 ans.</w:t>
      </w:r>
    </w:p>
    <w:p>
      <w:pPr>
        <w:pStyle w:val="Normal"/>
        <w:rPr/>
      </w:pPr>
      <w:r>
        <w:rPr/>
        <w:t>Tout cela est absurde. Les subsides européens n'y changeront rien : on n'a jamais changé des mentalités avec des billets de banque.</w:t>
      </w:r>
    </w:p>
    <w:p>
      <w:pPr>
        <w:pStyle w:val="Normal"/>
        <w:rPr/>
      </w:pPr>
      <w:r>
        <w:rPr/>
      </w:r>
    </w:p>
    <w:p>
      <w:pPr>
        <w:pStyle w:val="Normal"/>
        <w:rPr/>
      </w:pPr>
      <w:r>
        <w:rPr/>
        <w:t>Au-delà de ces truismes, un paradoxe sourd de nos quotidiens : les gens veulent devenir de plus en plus aisés (pour consommer de plus en plus de conneries ou de cochonneries) mais ne veulent plus travailler : ils spéculent presque tous, non pas en Bourse ou dans l'immobilier, mais sur le "système" qui, au nom de la "solidarité", fait bosser de plus en plus une minorité pour "assister" de plus en plus une majorité improductive que l'on masque pudiquement sous les voiles "non marchand", "économie sociale", "tissus associatif", etc …</w:t>
      </w:r>
    </w:p>
    <w:p>
      <w:pPr>
        <w:pStyle w:val="Normal"/>
        <w:rPr/>
      </w:pPr>
      <w:r>
        <w:rPr/>
        <w:t>Cela s'appelle la spéculation sociale : les placements rentables y sont le chômage et le CPAS, un bulletin de vote socialiste et une affiliation syndicale à la FGTB.</w:t>
      </w:r>
    </w:p>
    <w:p>
      <w:pPr>
        <w:pStyle w:val="Normal"/>
        <w:rPr/>
      </w:pPr>
      <w:r>
        <w:rPr/>
        <w:t>L'idéologie ou les convictions n'y sont pour rien : la masse va là où m'on gagne plus en faisant moins.</w:t>
      </w:r>
    </w:p>
    <w:p>
      <w:pPr>
        <w:pStyle w:val="Normal"/>
        <w:rPr/>
      </w:pPr>
      <w:r>
        <w:rPr/>
      </w:r>
    </w:p>
    <w:p>
      <w:pPr>
        <w:pStyle w:val="Normal"/>
        <w:rPr>
          <w:b/>
          <w:b/>
          <w:bCs/>
          <w:u w:val="single"/>
        </w:rPr>
      </w:pPr>
      <w:r>
        <w:rPr>
          <w:b/>
          <w:bCs/>
          <w:u w:val="single"/>
        </w:rPr>
        <w:t>Devenir riche demain ?</w:t>
      </w:r>
    </w:p>
    <w:p>
      <w:pPr>
        <w:pStyle w:val="Normal"/>
        <w:rPr/>
      </w:pPr>
      <w:r>
        <w:rPr/>
        <w:t>Puisque la fortune est spéculative et que ce pays veut de la prospérité, une question se pose : où seront les fortunes de demain ? et donc, quelles seront les ressources en voie de pénurie sur lesquelles la spéculation pourra se faire les dents ?</w:t>
      </w:r>
    </w:p>
    <w:p>
      <w:pPr>
        <w:pStyle w:val="Normal"/>
        <w:rPr/>
      </w:pPr>
      <w:r>
        <w:rPr/>
        <w:t>La réponse est bien simple et bien navrante, tant elle nous ramène au plus basique. Les raretés de demain : l'espace, l'eau, l'air et l'énergie.</w:t>
      </w:r>
    </w:p>
    <w:p>
      <w:pPr>
        <w:pStyle w:val="Normal"/>
        <w:rPr/>
      </w:pPr>
      <w:r>
        <w:rPr/>
        <w:t>L'eau par exemple : elle est à elle seule la grande explication des conflits et enjeux du Golan en Israël, les simagrées palestiniennes n'y sont pour rien.</w:t>
      </w:r>
    </w:p>
    <w:p>
      <w:pPr>
        <w:pStyle w:val="Normal"/>
        <w:rPr/>
      </w:pPr>
      <w:r>
        <w:rPr/>
      </w:r>
    </w:p>
    <w:p>
      <w:pPr>
        <w:pStyle w:val="Normal"/>
        <w:rPr/>
      </w:pPr>
      <w:r>
        <w:rPr/>
        <w:t>Au-delà des mythes écolos du solaire ou des éoliennes qui sont des gadgets parfois sympathiques et souvent désastreux, mais totalement insuffisants face aux besoins trop immenses, la main-mise sur les ressources futures d'énergie est organisée depuis longtemps. L'avenir sera nucléaire ou ne sera pas. Et par-delà le nucléaire de fission, le nucléaire de fusion, donc l'énergie "hydrogène".</w:t>
      </w:r>
    </w:p>
    <w:p>
      <w:pPr>
        <w:pStyle w:val="Normal"/>
        <w:rPr/>
      </w:pPr>
      <w:r>
        <w:rPr/>
        <w:t>Où est l'hydrogène ? Dans les molécules d'eau. Retour à l'eau, donc ; retour à la mer et à l'océan primordial : la prospective rejoint ainsi la symbolique et la mythologie …</w:t>
      </w:r>
    </w:p>
    <w:p>
      <w:pPr>
        <w:pStyle w:val="Normal"/>
        <w:rPr/>
      </w:pPr>
      <w:r>
        <w:rPr/>
      </w:r>
    </w:p>
    <w:p>
      <w:pPr>
        <w:pStyle w:val="Normal"/>
        <w:rPr/>
      </w:pPr>
      <w:r>
        <w:rPr/>
        <w:t>L'air, lui, est insaisissable. Quoique que quelques spéculateurs en bêtise humaine aient récemment mis en boîte et vendu de l'air respiré par je ne sais quelle vedette pop, l'avenir de cette filière semble peu prometteuse. L'air, c'est l'oxygène et l'oxygène, c'est les arbres. Là où sont les arbres se produit l'oxygène. Et pour avoir des arbres, il faut de l'espace, des terrains arables et suffisamment fertiles. Retour à l'espace.</w:t>
      </w:r>
    </w:p>
    <w:p>
      <w:pPr>
        <w:pStyle w:val="Normal"/>
        <w:rPr/>
      </w:pPr>
      <w:r>
        <w:rPr/>
      </w:r>
    </w:p>
    <w:p>
      <w:pPr>
        <w:pStyle w:val="Normal"/>
        <w:rPr/>
      </w:pPr>
      <w:r>
        <w:rPr/>
        <w:t>Eau et espace. Voici deux sources matérielles des grandes fortunes de demain. Et elles sont très liées : un espace ne devient attractif que s'il est bien irrigué. Sans eau, l'espace n'est que désert, sans forêts, sans oxygène, sans air.</w:t>
      </w:r>
    </w:p>
    <w:p>
      <w:pPr>
        <w:pStyle w:val="Normal"/>
        <w:rPr/>
      </w:pPr>
      <w:r>
        <w:rPr/>
        <w:t>Eau et espace : les richesses de demain.</w:t>
      </w:r>
    </w:p>
    <w:p>
      <w:pPr>
        <w:pStyle w:val="Normal"/>
        <w:rPr/>
      </w:pPr>
      <w:r>
        <w:rPr/>
        <w:t>Eau et espace : les deux obsessions ancestrales des paysans de ma Provence. Rien de nouveau sous le soleil.</w:t>
      </w:r>
    </w:p>
    <w:p>
      <w:pPr>
        <w:pStyle w:val="Normal"/>
        <w:rPr/>
      </w:pPr>
      <w:r>
        <w:rPr/>
        <w:t>Cassez donc vos tire-lires et achetez des terres et des sources. Vous n'en tirerez pas grand-chose vous-même, mais vos petits enfants naîtront le cul dans le beurre.</w:t>
      </w:r>
    </w:p>
    <w:p>
      <w:pPr>
        <w:pStyle w:val="Normal"/>
        <w:rPr/>
      </w:pPr>
      <w:r>
        <w:rPr/>
        <w:t>Mais il faut se dépêcher : déjà l'immense majorité des sources réelles ou potentielles sont la propriété des grandes compagnies des eaux nationales ou minérales. Il ne reste déjà plus que des bricoles.</w:t>
      </w:r>
    </w:p>
    <w:p>
      <w:pPr>
        <w:pStyle w:val="Normal"/>
        <w:rPr/>
      </w:pPr>
      <w:r>
        <w:rPr/>
        <w:t>Quant aux terrains, il suffit de constater les kilomètres de clôtures pour comprendre que la Terre est déjà morcelée et squattée par la rapacité humaine. Mais il reste bien quelques hectares.</w:t>
      </w:r>
    </w:p>
    <w:p>
      <w:pPr>
        <w:pStyle w:val="Normal"/>
        <w:rPr/>
      </w:pPr>
      <w:r>
        <w:rPr/>
      </w:r>
    </w:p>
    <w:p>
      <w:pPr>
        <w:pStyle w:val="Normal"/>
        <w:rPr>
          <w:b/>
          <w:b/>
          <w:bCs/>
          <w:u w:val="single"/>
        </w:rPr>
      </w:pPr>
      <w:r>
        <w:rPr>
          <w:b/>
          <w:bCs/>
          <w:u w:val="single"/>
        </w:rPr>
        <w:t>Mais encore ?</w:t>
      </w:r>
    </w:p>
    <w:p>
      <w:pPr>
        <w:pStyle w:val="Normal"/>
        <w:rPr/>
      </w:pPr>
      <w:r>
        <w:rPr/>
        <w:t>Il reste cependant une ressource rare et pourtant infinie et inépuisable : l'intelligence.</w:t>
      </w:r>
    </w:p>
    <w:p>
      <w:pPr>
        <w:pStyle w:val="Normal"/>
        <w:rPr/>
      </w:pPr>
      <w:r>
        <w:rPr/>
        <w:t>Une ressource stratégique et centrale pour ce monde qui entre dans la société de la connaissance et l'économie de l'immatériel. Cette ressource que possédaient, par hasard ou par éducation, les pionniers à l'origine de toutes les fortunes.</w:t>
      </w:r>
    </w:p>
    <w:p>
      <w:pPr>
        <w:pStyle w:val="Normal"/>
        <w:rPr/>
      </w:pPr>
      <w:r>
        <w:rPr/>
        <w:t>Cette intelligence qui est tout sauf le mythe idiot du QI. Cette intelligence qui n'est pas celle des forts en thème ou des forts en math.</w:t>
      </w:r>
    </w:p>
    <w:p>
      <w:pPr>
        <w:pStyle w:val="Normal"/>
        <w:rPr/>
      </w:pPr>
      <w:r>
        <w:rPr/>
        <w:t>Je parle de l'intelligence profonde qui se déploie selon les mille dimensions de tous les talents.</w:t>
      </w:r>
    </w:p>
    <w:p>
      <w:pPr>
        <w:pStyle w:val="Normal"/>
        <w:rPr/>
      </w:pPr>
      <w:r>
        <w:rPr/>
        <w:t>Je parle de l'intelligence intellectuelle, bien sûr, mais aussi de l'intelligence des mains d'un maître-artisan, mais aussi de l'intelligence émotionnelle d'un intuitif ou d'un créatif, mais aussi de l'intelligence spirituelle d'un leader charismatique ou d'un sage écoutant, mais aussi de l'intelligence collective qui fait qu'une équipe soudée vaut infiniment plus que la somme des individus qui la composent.</w:t>
      </w:r>
    </w:p>
    <w:p>
      <w:pPr>
        <w:pStyle w:val="Normal"/>
        <w:rPr/>
      </w:pPr>
      <w:r>
        <w:rPr/>
        <w:t>Ce sont toutes ces intelligences-là dont je parle, ces intelligences potentielles qui sont gaspillées, galvaudées, gâchées par des systèmes éducatifs aussi débiles qu'obsolètes, par des systèmes hiérarchiques aussi contre-productifs que stériles, par des systèmes bureaucratiques aussi stupides qu'inhibants.</w:t>
      </w:r>
    </w:p>
    <w:p>
      <w:pPr>
        <w:pStyle w:val="Normal"/>
        <w:rPr/>
      </w:pPr>
      <w:r>
        <w:rPr/>
      </w:r>
    </w:p>
    <w:p>
      <w:pPr>
        <w:pStyle w:val="Normal"/>
        <w:rPr/>
      </w:pPr>
      <w:r>
        <w:rPr/>
        <w:t>On veut relancer l'économie wallonne et l'on compte sur le énième effet miracle des milliards d'euros européens. La leçon et l'échec monstrueux du projet "objectif un" n'est-il pas suffisamment éloquent : l'argent de l'Europe ne sert à rien d'autre qu'à entretenir la machine "assisteuse" et à goinfrer les appétits spéculatifs des petits malins. Les fantasmes "procédure", "transparence", "contrôle", gouvernance" et autres mots creux à la mode n'y feront rien : l'inintelligence fonctionnaire ne peut rien contre la filouterie des filous.</w:t>
      </w:r>
    </w:p>
    <w:p>
      <w:pPr>
        <w:pStyle w:val="Normal"/>
        <w:rPr/>
      </w:pPr>
      <w:r>
        <w:rPr/>
        <w:t>Tant que les Wallons continueront d'être largement assistés, il ne se passera rien. Il faut avoir faim pour se lever et retrousser ses manches.</w:t>
      </w:r>
    </w:p>
    <w:p>
      <w:pPr>
        <w:pStyle w:val="Normal"/>
        <w:rPr/>
      </w:pPr>
      <w:r>
        <w:rPr/>
      </w:r>
    </w:p>
    <w:p>
      <w:pPr>
        <w:pStyle w:val="Normal"/>
        <w:rPr/>
      </w:pPr>
      <w:r>
        <w:rPr/>
        <w:t>Et pourtant, comble de cynisme, c'est en Wallonie que se trouvent plusieurs parmi les bonnes universités du monde. On pourrait parier, donc, que la Wallonie est potentiellement riche de toutes les plus brillantes intelligences dont le monde qui vient à tant besoin. Le trésor serait-il dans les amphis ?</w:t>
      </w:r>
    </w:p>
    <w:p>
      <w:pPr>
        <w:pStyle w:val="Normal"/>
        <w:rPr/>
      </w:pPr>
      <w:r>
        <w:rPr/>
        <w:t>Loin s'en faut. Ces universités, elles aussi, ont été phagocytées par le système bureaucratique pour devenir des pantins assistés pendus au bout de maigres fils budgétaires et politiques à courte vue.</w:t>
      </w:r>
    </w:p>
    <w:p>
      <w:pPr>
        <w:pStyle w:val="Normal"/>
        <w:rPr/>
      </w:pPr>
      <w:r>
        <w:rPr/>
        <w:t>Aucun espoir, alors ? Un sursaut ? Un électrochoc ? L'immense courage politique de dire "stop, assez, on arrête la machine à faire des zombies" ? Qui sait …</w:t>
      </w:r>
    </w:p>
    <w:p>
      <w:pPr>
        <w:pStyle w:val="Normal"/>
        <w:rPr/>
      </w:pPr>
      <w:r>
        <w:rPr/>
      </w:r>
    </w:p>
    <w:p>
      <w:pPr>
        <w:pStyle w:val="Normal"/>
        <w:rPr/>
      </w:pPr>
      <w:r>
        <w:rPr/>
        <w:t>La seule chose qui soit certaine, c'est que si avenir wallon il doit ou peut y avoir, il passera par l'extirpation radicale de la logique d'assistanat et par l'exploitation massive des intelligences et talents des élites cognitives et créatives.</w:t>
      </w:r>
    </w:p>
    <w:p>
      <w:pPr>
        <w:pStyle w:val="Normal"/>
        <w:rPr/>
      </w:pPr>
      <w:r>
        <w:rPr/>
        <w:t>Pas si éloignée que cela de l'économie norvégienne primée, qui n'est qu'une petite machine bien rôdée à transformer le pétrole en aquavit, l'économie wallonne est aujourd'hui un grosse machine mal huilée à transformer des talents en friche en chômeurs professionnels.</w:t>
      </w:r>
    </w:p>
    <w:p>
      <w:pPr>
        <w:pStyle w:val="Normal"/>
        <w:rPr/>
      </w:pPr>
      <w:r>
        <w:rPr/>
        <w:t>Ce n'est pas le travail qui manque ; ce sont peut-être les idées. Mais c'est surtout le courage qui manque. Courage politique, courage personnel, courage collectif.</w:t>
      </w:r>
    </w:p>
    <w:p>
      <w:pPr>
        <w:pStyle w:val="Normal"/>
        <w:rPr/>
      </w:pPr>
      <w:r>
        <w:rPr/>
        <w:t>Trop de "solidarité" tue la liberté et sans liberté, pas de prospérité.</w:t>
      </w:r>
    </w:p>
    <w:p>
      <w:pPr>
        <w:pStyle w:val="Normal"/>
        <w:rPr/>
      </w:pPr>
      <w:r>
        <w:rPr/>
        <w:t>Qu'on se le dise.</w:t>
      </w:r>
    </w:p>
    <w:p>
      <w:pPr>
        <w:pStyle w:val="Normal"/>
        <w:rPr/>
      </w:pPr>
      <w:r>
        <w:rPr/>
      </w:r>
    </w:p>
    <w:p>
      <w:pPr>
        <w:pStyle w:val="Normal"/>
        <w:jc w:val="center"/>
        <w:rPr/>
      </w:pPr>
      <w:r>
        <w:rPr/>
        <w: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10:00Z</dcterms:created>
  <dc:creator>Maran Group</dc:creator>
  <dc:description/>
  <dc:language>en-US</dc:language>
  <cp:lastModifiedBy>dannet</cp:lastModifiedBy>
  <dcterms:modified xsi:type="dcterms:W3CDTF">2005-12-28T08:28:00Z</dcterms:modified>
  <cp:revision>3</cp:revision>
  <dc:subject/>
  <dc:title>La Norvège : premier de la classe welfare</dc:title>
</cp:coreProperties>
</file>