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pPr>
      <w:r>
        <w:rPr/>
        <w:t>Pour la Libre Entreprise (rubrique "Université" – édition du 30/08/2003)</w:t>
      </w:r>
    </w:p>
    <w:p>
      <w:pPr>
        <w:pStyle w:val="Normal"/>
        <w:rPr/>
      </w:pPr>
      <w:r>
        <w:rPr/>
      </w:r>
    </w:p>
    <w:p>
      <w:pPr>
        <w:pStyle w:val="Normal"/>
        <w:rPr/>
      </w:pPr>
      <w:r>
        <w:rPr/>
      </w:r>
    </w:p>
    <w:p>
      <w:pPr>
        <w:pStyle w:val="Normal"/>
        <w:jc w:val="center"/>
        <w:rPr/>
      </w:pPr>
      <w:r>
        <w:rPr>
          <w:b/>
          <w:bCs/>
          <w:i/>
          <w:iCs/>
          <w:sz w:val="32"/>
          <w:u w:val="single"/>
        </w:rPr>
        <w:t>Noétique</w:t>
      </w:r>
      <w:r>
        <w:rPr>
          <w:rStyle w:val="FootnoteCharacters"/>
          <w:rStyle w:val="FootnoteAnchor"/>
          <w:b/>
          <w:bCs/>
          <w:i/>
          <w:iCs/>
          <w:sz w:val="32"/>
          <w:u w:val="single"/>
        </w:rPr>
        <w:footnoteReference w:id="2"/>
      </w:r>
      <w:r>
        <w:rPr>
          <w:b/>
          <w:bCs/>
          <w:i/>
          <w:iCs/>
          <w:sz w:val="32"/>
          <w:u w:val="single"/>
        </w:rPr>
        <w:t xml:space="preserve"> et néo-management</w:t>
      </w:r>
    </w:p>
    <w:p>
      <w:pPr>
        <w:pStyle w:val="Normal"/>
        <w:rPr>
          <w:b/>
          <w:b/>
          <w:bCs/>
          <w:i/>
          <w:i/>
          <w:iCs/>
          <w:sz w:val="32"/>
          <w:u w:val="single"/>
        </w:rPr>
      </w:pPr>
      <w:r>
        <w:rPr>
          <w:b/>
          <w:bCs/>
          <w:i/>
          <w:iCs/>
          <w:sz w:val="32"/>
          <w:u w:val="single"/>
        </w:rPr>
      </w:r>
    </w:p>
    <w:p>
      <w:pPr>
        <w:pStyle w:val="Normal"/>
        <w:rPr/>
      </w:pPr>
      <w:r>
        <w:rPr/>
        <w:t>Nous vivons une rupture fondamentale dans nos sociétés contemporaines.</w:t>
      </w:r>
    </w:p>
    <w:p>
      <w:pPr>
        <w:pStyle w:val="Normal"/>
        <w:rPr/>
      </w:pPr>
      <w:r>
        <w:rPr/>
        <w:t>Une rupture qui, selon certains modèles, advient tous les demi millénaires, environ.</w:t>
      </w:r>
    </w:p>
    <w:p>
      <w:pPr>
        <w:pStyle w:val="Normal"/>
        <w:rPr/>
      </w:pPr>
      <w:r>
        <w:rPr/>
        <w:t>Depuis cinq siècles, depuis  la fin de l'âge médiéval, nos sociétés reposent sur une plate-forme de valeurs (souvent implicites, donc non dites) qui forment ce que les historiens appellent la "Modernité", l'âge "Moderne", et qui ont pour nom : rationalisme, nationalisme, christianisme, matérialisme, capitalisme, hédonisme, étatisme, etc …</w:t>
      </w:r>
    </w:p>
    <w:p>
      <w:pPr>
        <w:pStyle w:val="Normal"/>
        <w:rPr/>
      </w:pPr>
      <w:r>
        <w:rPr/>
        <w:t>Depuis la grande boucherie de 14-18, depuis Auschwitz et Hiroshima, depuis la chute du mur de Berlin, ces valeurs, une à une, peu à peu, s'effritent, s'érodent, jusqu'à s'effondrer.</w:t>
      </w:r>
    </w:p>
    <w:p>
      <w:pPr>
        <w:pStyle w:val="Normal"/>
        <w:rPr/>
      </w:pPr>
      <w:r>
        <w:rPr/>
        <w:t>Ce paradigme-là a atteint ses limites.</w:t>
      </w:r>
    </w:p>
    <w:p>
      <w:pPr>
        <w:pStyle w:val="Normal"/>
        <w:rPr/>
      </w:pPr>
      <w:r>
        <w:rPr/>
      </w:r>
    </w:p>
    <w:p>
      <w:pPr>
        <w:pStyle w:val="Normal"/>
        <w:rPr/>
      </w:pPr>
      <w:r>
        <w:rPr/>
        <w:t>La cause en est simple : l'émergence d'un nouveau niveau de complexité au sein des sociétés humaines rend ces valeurs, et les méthodes et modèles qui les accompagnent, trop simplistes et donc inopérants et inadéquats.</w:t>
      </w:r>
    </w:p>
    <w:p>
      <w:pPr>
        <w:pStyle w:val="Normal"/>
        <w:rPr/>
      </w:pPr>
      <w:r>
        <w:rPr/>
        <w:t>Les sciences analytiques, la méthode cartésienne, le scalpel rationaliste sont incapables d'appréhender un système complexe quel qu'il soit, dès lors que celui-ci n'est pas réductible à des "simples", à des briques élémentaires, à des "lois" déterministes et universelles, dès lors que les relations et liaisons (précisément ce que coupe le scalpel analytique) entre les ingrédients engendrent des propriétés émergentes globales qui caractérisent le système bien plus que lesdits ingrédients eux-mêmes.</w:t>
      </w:r>
    </w:p>
    <w:p>
      <w:pPr>
        <w:pStyle w:val="Normal"/>
        <w:rPr/>
      </w:pPr>
      <w:r>
        <w:rPr/>
      </w:r>
    </w:p>
    <w:p>
      <w:pPr>
        <w:pStyle w:val="Normal"/>
        <w:rPr>
          <w:b/>
          <w:b/>
          <w:bCs/>
        </w:rPr>
      </w:pPr>
      <w:r>
        <w:rPr>
          <w:b/>
          <w:bCs/>
        </w:rPr>
        <w:t>La révolution noétique</w:t>
      </w:r>
    </w:p>
    <w:p>
      <w:pPr>
        <w:pStyle w:val="Normal"/>
        <w:rPr>
          <w:b/>
          <w:b/>
          <w:bCs/>
        </w:rPr>
      </w:pPr>
      <w:r>
        <w:rPr>
          <w:b/>
          <w:bCs/>
        </w:rPr>
      </w:r>
    </w:p>
    <w:p>
      <w:pPr>
        <w:pStyle w:val="Normal"/>
        <w:rPr/>
      </w:pPr>
      <w:r>
        <w:rPr/>
        <w:t>Nous l'avons dit, l'humanité a franchi un seuil de complexité important qui se traduit, notamment, par le mondialisme pratique de la vie politique et économique, par l'explosion des réseaux et des applications de télécommunication, par la banalisation et la généralisation des outils informatiques et numériques, par l'émergence d'un irréversible nomadisme professionnel et cognitif, par la désagrégation profonde des institutions de pouvoir (financier, boursier, politique, syndical, etc …) pour cause d'obsolescence.</w:t>
      </w:r>
    </w:p>
    <w:p>
      <w:pPr>
        <w:pStyle w:val="Normal"/>
        <w:rPr/>
      </w:pPr>
      <w:r>
        <w:rPr/>
        <w:t>L'humanité, aujourd'hui comme jamais, constitue un tout intégré où tout interagit avec tout, où tout est cause et effet de tout, où tout est dans tout (et réciproquement, ajoutait Pierre Dac).</w:t>
      </w:r>
    </w:p>
    <w:p>
      <w:pPr>
        <w:pStyle w:val="Normal"/>
        <w:rPr/>
      </w:pPr>
      <w:r>
        <w:rPr/>
        <w:t>Elle quitte l'âge moderne et entre dans l'âge noétique où le patrimoine "capital" est remplacé par le patrimoine "connaissance", où la force de travail cède le pas au talent d'expertise, de connaissance et de créativité, où l'économique et le politique, de fonctions centrales qu'elles étaient, deviennent des fonctions périphériques d'intendance, inféodées à l'accomplissement de la vocation noétique de l'humain sur Terre.</w:t>
      </w:r>
    </w:p>
    <w:p>
      <w:pPr>
        <w:pStyle w:val="Normal"/>
        <w:rPr/>
      </w:pPr>
      <w:r>
        <w:rPr/>
      </w:r>
    </w:p>
    <w:p>
      <w:pPr>
        <w:pStyle w:val="Normal"/>
        <w:rPr/>
      </w:pPr>
      <w:r>
        <w:rPr/>
        <w:t>Pour bien comprendre l'enjeu d'une telle révolution, il suffit peut-être d'un exemple parmi des milliers : dans la société industrielle et capitaliste, basée sur la valeurs d'échange des objets, si je possède cet objet, vous ne le possédez pas, si je vous le donne, je ne le possède plus.</w:t>
      </w:r>
    </w:p>
    <w:p>
      <w:pPr>
        <w:pStyle w:val="Normal"/>
        <w:rPr/>
      </w:pPr>
      <w:r>
        <w:rPr/>
        <w:t>Mais pour l'information et la connaissance, il en va tout autrement : lorsque je communique, je ne perds rien, si je vous donne une information, je la garde aussi intégralement en moi. Bien plus, en matière de connaissance et d'information, leur valeur d'usage augmente d'autant plus qu'elles sont plus vite et plus profondément partagées et, donc, qu'elles sont gratuites.</w:t>
      </w:r>
    </w:p>
    <w:p>
      <w:pPr>
        <w:pStyle w:val="Normal"/>
        <w:rPr/>
      </w:pPr>
      <w:r>
        <w:rPr/>
        <w:t>Curieuse nouvelle économie que celle du partage et de la gratuité !</w:t>
      </w:r>
    </w:p>
    <w:p>
      <w:pPr>
        <w:pStyle w:val="Normal"/>
        <w:rPr/>
      </w:pPr>
      <w:r>
        <w:rPr/>
      </w:r>
    </w:p>
    <w:p>
      <w:pPr>
        <w:pStyle w:val="Normal"/>
        <w:rPr>
          <w:b/>
          <w:b/>
          <w:bCs/>
        </w:rPr>
      </w:pPr>
      <w:r>
        <w:rPr>
          <w:b/>
          <w:bCs/>
        </w:rPr>
        <w:t>L'entreprise noétique.</w:t>
      </w:r>
    </w:p>
    <w:p>
      <w:pPr>
        <w:pStyle w:val="Normal"/>
        <w:rPr>
          <w:b/>
          <w:b/>
          <w:bCs/>
        </w:rPr>
      </w:pPr>
      <w:r>
        <w:rPr>
          <w:b/>
          <w:bCs/>
        </w:rPr>
      </w:r>
    </w:p>
    <w:p>
      <w:pPr>
        <w:pStyle w:val="Normal"/>
        <w:rPr/>
      </w:pPr>
      <w:r>
        <w:rPr/>
        <w:t>Comme tout le reste, l'entreprise n'est pas à l'abri de ces changements radicaux : le nombre sans cesse croissant de fusions et acquisitions, de restructurations et de faillites en témoigne à suffisance.</w:t>
      </w:r>
    </w:p>
    <w:p>
      <w:pPr>
        <w:pStyle w:val="Normal"/>
        <w:rPr/>
      </w:pPr>
      <w:r>
        <w:rPr/>
        <w:t>Le monde économique, les marchés sont devenus durablement instables, impermanents, turbulents, imprévisibles ; la vitesse de propagation des événements est largement supérieure aux vitesses de réaction des dirigeants ; l'obsolescence des technologies, des savoirs et des modèles s'accélèrent ; le désengagement durable des personnels démotivés, de plus en plus nombreux, s'approfondit (l'entreprise, si elle l'a jamais été, n'est plus le lieu de l'aventure humaine) ; l'irrationalité foncière des mécanismes financiers et boursiers déstabilise irréversiblement les raisonnements économiques classiques (la tyrannie des fonds de pension et des "quaterly reports" est une maladie incurable) ; etc …</w:t>
      </w:r>
    </w:p>
    <w:p>
      <w:pPr>
        <w:pStyle w:val="Normal"/>
        <w:rPr/>
      </w:pPr>
      <w:r>
        <w:rPr/>
        <w:t>Mais plus que tout, l'entreprise noétique est une entreprise dont le patrimoine stratégique, essentiel et souvent unique, est immatériel et intangible : le talent de ses experts et de ses créatifs. Et on ne gère pas les talents comme on gérait un stock de pièces de rechange ; on ne gère pas des créatifs comme on gérait de employés interchangeables, payés à l'heure de présence ; on ne gère pas de la connaissance (knowledge management) comme on gérait des archives comptables.</w:t>
      </w:r>
    </w:p>
    <w:p>
      <w:pPr>
        <w:pStyle w:val="Normal"/>
        <w:rPr/>
      </w:pPr>
      <w:r>
        <w:rPr/>
        <w:t>Comptablement et financièrement, une entreprise noétique ne vaut rien puisque ses seuls actifs sont intangibles et volatils (les talents) et que son goodwill, du fait de cette volatilité extrême et de la l'imprévisibilité totale des évolutions, est nul : plus aucune spéculation capitalistique n'y est possible.</w:t>
      </w:r>
    </w:p>
    <w:p>
      <w:pPr>
        <w:pStyle w:val="Normal"/>
        <w:rPr/>
      </w:pPr>
      <w:r>
        <w:rPr/>
        <w:t>L'entreprise n'est plus que le véhicule momentané de quelques talents fédérés par un projet commun, et ce, à durée limitée, parfois déterminée.</w:t>
      </w:r>
    </w:p>
    <w:p>
      <w:pPr>
        <w:pStyle w:val="Normal"/>
        <w:rPr/>
      </w:pPr>
      <w:r>
        <w:rPr/>
      </w:r>
    </w:p>
    <w:p>
      <w:pPr>
        <w:pStyle w:val="Normal"/>
        <w:rPr/>
      </w:pPr>
      <w:r>
        <w:rPr/>
        <w:t>Devenir néo-manager, c'est donc devenir un expert créatif en méthodes et pratiques de coordination des talents, des connaissances et des informations, au sein d'un projet limité, assorti d'une vision globale et de valeurs comportementales.</w:t>
      </w:r>
    </w:p>
    <w:p>
      <w:pPr>
        <w:pStyle w:val="Normal"/>
        <w:rPr/>
      </w:pPr>
      <w:r>
        <w:rPr/>
        <w:t>Devenir néo-manager, c'est devenir bien plus entrepreneur que gestionnaire.</w:t>
      </w:r>
    </w:p>
    <w:p>
      <w:pPr>
        <w:pStyle w:val="Normal"/>
        <w:rPr/>
      </w:pPr>
      <w:r>
        <w:rPr/>
        <w:t>Le charisme et le sens de la convergence y priment très largement les budgets ou les tableaux de bord, les calculs d'amortissement ou les modèles de réassortiment optimal des stocks.</w:t>
      </w:r>
    </w:p>
    <w:p>
      <w:pPr>
        <w:pStyle w:val="Normal"/>
        <w:rPr/>
      </w:pPr>
      <w:r>
        <w:rPr/>
        <w:t>La complexité et la richesse relationnelles entre tous ces talents et toutes ces sources de connaissance et d'information, transforme l'entreprise en une "boule" systémique irréductible où les notions de hiérarchie et de procédures perdent tout sens. L'autorité de pouvoir y fait place à l'autorité de compétence (celle où l'on fait autorité sans avoir le pouvoir).</w:t>
      </w:r>
    </w:p>
    <w:p>
      <w:pPr>
        <w:pStyle w:val="Normal"/>
        <w:rPr/>
      </w:pPr>
      <w:r>
        <w:rPr/>
      </w:r>
    </w:p>
    <w:p>
      <w:pPr>
        <w:pStyle w:val="Normal"/>
        <w:rPr>
          <w:b/>
          <w:b/>
          <w:bCs/>
        </w:rPr>
      </w:pPr>
      <w:r>
        <w:rPr>
          <w:b/>
          <w:bCs/>
        </w:rPr>
        <w:t>Et demain ?</w:t>
      </w:r>
    </w:p>
    <w:p>
      <w:pPr>
        <w:pStyle w:val="Normal"/>
        <w:rPr>
          <w:b/>
          <w:b/>
          <w:bCs/>
        </w:rPr>
      </w:pPr>
      <w:r>
        <w:rPr>
          <w:b/>
          <w:bCs/>
        </w:rPr>
      </w:r>
    </w:p>
    <w:p>
      <w:pPr>
        <w:pStyle w:val="Normal"/>
        <w:rPr/>
      </w:pPr>
      <w:r>
        <w:rPr/>
        <w:t>On l'a compris nous vivons tout sauf l'écoulement d'un long fleuve tranquille. Tout au contraire, nos sociétés en général et nos entreprises et managers en particulier, doivent affronter une rupture radicale, comme une cataracte qu'il faut franchir à tous les risques et périls, faute de quoi, ne restent que la stagnation et la mort.</w:t>
      </w:r>
    </w:p>
    <w:p>
      <w:pPr>
        <w:pStyle w:val="Normal"/>
        <w:rPr/>
      </w:pPr>
      <w:r>
        <w:rPr/>
        <w:t>C'est pour rencontrer ce défi et apporter tous les outils nécessaires à tous que nous avons créé la Fondation Noétique Europe (</w:t>
      </w:r>
      <w:hyperlink r:id="rId2">
        <w:r>
          <w:rPr>
            <w:rStyle w:val="InternetLink"/>
          </w:rPr>
          <w:t>www.noetique.org</w:t>
        </w:r>
      </w:hyperlink>
      <w:r>
        <w:rPr/>
        <w:t>) à l'image du "Institute of Noetic Sciences" de Sausalito.</w:t>
      </w:r>
    </w:p>
    <w:p>
      <w:pPr>
        <w:pStyle w:val="Normal"/>
        <w:rPr/>
      </w:pPr>
      <w:r>
        <w:rPr/>
      </w:r>
    </w:p>
    <w:p>
      <w:pPr>
        <w:pStyle w:val="Normal"/>
        <w:jc w:val="center"/>
        <w:rPr/>
      </w:pPr>
      <w:r>
        <w:rPr/>
        <w:t>*</w:t>
      </w:r>
    </w:p>
    <w:p>
      <w:pPr>
        <w:pStyle w:val="Normal"/>
        <w:jc w:val="center"/>
        <w:rPr/>
      </w:pPr>
      <w:r>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u w:val="single"/>
        </w:rPr>
        <w:t>Noétique</w:t>
      </w:r>
      <w:r>
        <w:rPr/>
        <w:t xml:space="preserve"> : qui concerne l'esprit et la connaissance. L'Âge noétique qui s'ouvre, supplante l'âge moderne hérité de la Renaissance italienne. La révolution noétique est le passage entre la vieille société industrielle et capitaliste et la nouvelle société de la connaissance et de l'inform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qu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46:00Z</dcterms:created>
  <dc:creator>commercial</dc:creator>
  <dc:description/>
  <dc:language>en-US</dc:language>
  <cp:lastModifiedBy>dannet</cp:lastModifiedBy>
  <cp:lastPrinted>2003-08-23T19:11:00Z</cp:lastPrinted>
  <dcterms:modified xsi:type="dcterms:W3CDTF">2005-09-04T15:54:00Z</dcterms:modified>
  <cp:revision>8</cp:revision>
  <dc:subject/>
  <dc:title>Pour la Libre Entreprise (rubrique "Université" – édition du 30/08/2003)</dc:title>
</cp:coreProperties>
</file>