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 Halévy-van Keymeulen</w:t>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t>"Noéconomie" … une néo-économie ?</w:t>
      </w:r>
    </w:p>
    <w:p>
      <w:pPr>
        <w:pStyle w:val="Normal"/>
        <w:rPr>
          <w:b/>
          <w:b/>
          <w:bCs/>
          <w:sz w:val="28"/>
          <w:szCs w:val="28"/>
          <w:u w:val="single"/>
        </w:rPr>
      </w:pPr>
      <w:r>
        <w:rPr>
          <w:b/>
          <w:bCs/>
          <w:sz w:val="28"/>
          <w:szCs w:val="28"/>
          <w:u w:val="single"/>
        </w:rPr>
      </w:r>
    </w:p>
    <w:p>
      <w:pPr>
        <w:pStyle w:val="Normal"/>
        <w:rPr/>
      </w:pPr>
      <w:r>
        <w:rPr/>
        <w:t>Qu'est-ce que l'économie sinon l'optimisation du rapport entre un résultat recherché (souvent quantitatif, mais pas nécessairement) et les ressources (matérielles mais pas exclusivement) qu'il mobilise ?</w:t>
      </w:r>
    </w:p>
    <w:p>
      <w:pPr>
        <w:pStyle w:val="Normal"/>
        <w:rPr/>
      </w:pPr>
      <w:r>
        <w:rPr/>
        <w:t>L'écart entre la valeur de ce résultat et la valeur des ressources consommées est la valeur ajoutée (ou perdue) du processus économique.</w:t>
      </w:r>
    </w:p>
    <w:p>
      <w:pPr>
        <w:pStyle w:val="Normal"/>
        <w:rPr/>
      </w:pPr>
      <w:r>
        <w:rPr/>
        <w:t>Ces valeurs peuvent être exprimées dans bien des unités, pas forcément monétaires et comptables.</w:t>
      </w:r>
    </w:p>
    <w:p>
      <w:pPr>
        <w:pStyle w:val="Normal"/>
        <w:rPr/>
      </w:pPr>
      <w:r>
        <w:rPr/>
      </w:r>
    </w:p>
    <w:p>
      <w:pPr>
        <w:pStyle w:val="Normal"/>
        <w:rPr/>
      </w:pPr>
      <w:r>
        <w:rPr/>
        <w:t>L'économie classique est liée à la matière, à l'objet, à la chose. Elle se base sur les principes de rareté, de pénurie, de concurrence. Son unité de valorisation est exclusivement monétaire et comptable, ce qui rend la valorisation des entreprises de plus en plus impossible puisque leur "hors bilan" (leurs patrimoines humains, cognitifs, informationnels, relationnels, etc …) devient chaque jour plus stratégique et plus essentiel … et moins quantifiable … et plus délébile.</w:t>
      </w:r>
    </w:p>
    <w:p>
      <w:pPr>
        <w:pStyle w:val="Normal"/>
        <w:rPr/>
      </w:pPr>
      <w:r>
        <w:rPr/>
        <w:t>La noéconomie, elle, requiert de moins en moins de ressources matérielles onéreuses, mais de plus en plus de talents et d'expertises immatérielles.</w:t>
      </w:r>
    </w:p>
    <w:p>
      <w:pPr>
        <w:pStyle w:val="Normal"/>
        <w:rPr/>
      </w:pPr>
      <w:r>
        <w:rPr/>
        <w:t>Elle produit de la Connaissance, duplicable gratuitement à l'infini sans léser quiconque, partageable à l'infini sans que celui qui la détient n'en perde la moindre miette.</w:t>
      </w:r>
    </w:p>
    <w:p>
      <w:pPr>
        <w:pStyle w:val="Normal"/>
        <w:rPr/>
      </w:pPr>
      <w:r>
        <w:rPr/>
        <w:t>Elle est donc une économie de la non-pénurie: sa seule rareté potentielle est celle des talents et des expertises que les systèmes éducatifs de la sociosphère parviennent de moins en moins à  lui fournir (cfr. supra).</w:t>
      </w:r>
    </w:p>
    <w:p>
      <w:pPr>
        <w:pStyle w:val="Normal"/>
        <w:rPr/>
      </w:pPr>
      <w:r>
        <w:rPr/>
        <w:t>Elle est aussi une économie de la non-concurrence puisque, au contraire de l'espace matériel et territorial qui est, par essence, limité et unique, les espaces immatériels de la création et de la Connaissance sont illimités, déterritorialisés et en nombre infini : chacun peut y trouver toute la place qu'il souhaite sans marcher sur les pieds d'un quelconque voisin : elle est donc une économie de la coopération et non de la compétition.</w:t>
      </w:r>
    </w:p>
    <w:p>
      <w:pPr>
        <w:pStyle w:val="Normal"/>
        <w:rPr/>
      </w:pPr>
      <w:r>
        <w:rPr/>
        <w:t>Elle est, enfin, une économie où le qualitatif dépasse le quantitatif sans le nier, et qui tourne le dos à la société de consommation en se construisant sur des principes de durabilité et de frugalité.</w:t>
      </w:r>
    </w:p>
    <w:p>
      <w:pPr>
        <w:pStyle w:val="Normal"/>
        <w:rPr/>
      </w:pPr>
      <w:r>
        <w:rPr/>
      </w:r>
    </w:p>
    <w:p>
      <w:pPr>
        <w:pStyle w:val="Normal"/>
        <w:rPr/>
      </w:pPr>
      <w:r>
        <w:rPr/>
        <w:t>Plus une activité se dématérialise, moins elle mobilise de ressources matérielles et, donc, de capitaux. Truisme … ? Peut-être, mais qui mérite d'être décliné jusqu'en ses ultimes conséquences.</w:t>
      </w:r>
    </w:p>
    <w:p>
      <w:pPr>
        <w:pStyle w:val="Normal"/>
        <w:rPr/>
      </w:pPr>
      <w:r>
        <w:rPr/>
        <w:t>Ainsi, si le besoin en capitaux s'effondre avec l'émergence des métiers de l'immatériels, tout le marché des capitaux, autrement dit tous les produits financiers de l'économie classique et tous les mécanismes spéculatifs qui les accompagnent, s'effondrent avec lui. Les régulières "baffes" boursières de ces dernières années n'en sont que les inévitables prémisses.</w:t>
      </w:r>
    </w:p>
    <w:p>
      <w:pPr>
        <w:pStyle w:val="Normal"/>
        <w:rPr/>
      </w:pPr>
      <w:r>
        <w:rPr/>
        <w:t>Ainsi, encore, si la noéconomie devient plus l'économie de la mobilisation des talents et des expertises et bien moins celle de la manipulation et la transformation des matières pondérales, l'homme devient le centre de l'entreprise puisqu'il en est le cœur de production de valeur.</w:t>
      </w:r>
    </w:p>
    <w:p>
      <w:pPr>
        <w:pStyle w:val="Normal"/>
        <w:rPr/>
      </w:pPr>
      <w:r>
        <w:rPr/>
        <w:t>La séculaire guerre du travail et du capital perd tout sens (ainsi, donc, que les institutions qui les représentent, paraît-il) puisque la source de la valeur ajoutée n'est plus ni le capital, ni le travail, mais le talent, l'imagination, l'inspiration, l'expérience, l'expertise qui "travaillent" d'autant moins (en terme de "nombre" d'heures, à tout le moins …) qu'ils sont de plus haut niveau. Il s'agira bien moins de rémunérer du capital ou du travail que de financer la stimulation et la fidélisation des talents et le développement et la capture des expertises : les notions de contrats d'emploi et de salariat, propres à la sociosphère, n'ont plus cours, ici..</w:t>
      </w:r>
    </w:p>
    <w:p>
      <w:pPr>
        <w:pStyle w:val="Normal"/>
        <w:rPr/>
      </w:pPr>
      <w:r>
        <w:rPr/>
        <w:t>Ainsi, enfin, les structures et les organisations entrepreneuriales tourneront nécessairement le dos aux organigrammes hiérarchiques et aux pyramides conflictuelles de pouvoirs institutionnalisés et en concurrence ; elles leur préféreront un fonctionnement en réseaux souples et variables, et la coopération entre ceux qui, légitimement, naturellement du fait de leurs talents et expertises, "font autorité" hors toute institution.</w:t>
      </w:r>
    </w:p>
    <w:p>
      <w:pPr>
        <w:pStyle w:val="Normal"/>
        <w:rPr/>
      </w:pPr>
      <w:r>
        <w:rPr/>
      </w:r>
    </w:p>
    <w:p>
      <w:pPr>
        <w:pStyle w:val="Normal"/>
        <w:rPr/>
      </w:pPr>
      <w:r>
        <w:rPr/>
        <w:t>Plus l'écart entre monde réel et vision du monde se creuse, plus le Réel et le Paradigme divergent, et plus les efforts pour les "réconcilier" artificiellement coûtent cher.</w:t>
      </w:r>
    </w:p>
    <w:p>
      <w:pPr>
        <w:pStyle w:val="Normal"/>
        <w:rPr/>
      </w:pPr>
      <w:r>
        <w:rPr/>
        <w:t>Un exemple …</w:t>
      </w:r>
    </w:p>
    <w:p>
      <w:pPr>
        <w:pStyle w:val="Normal"/>
        <w:rPr/>
      </w:pPr>
      <w:r>
        <w:rPr/>
        <w:t>Le paradigme classique repose, entre autres, sur l'idée qu'il existe en tout des briques élémentaires simples et immuables qui, en s'associant selon des lois simples et immuables, construisent tout ce qui existe : le Tout s'explique par ses parties.</w:t>
      </w:r>
    </w:p>
    <w:p>
      <w:pPr>
        <w:pStyle w:val="Normal"/>
        <w:rPr/>
      </w:pPr>
      <w:r>
        <w:rPr/>
        <w:t>Cela s'appelle analycisme et réductionnisme.</w:t>
      </w:r>
    </w:p>
    <w:p>
      <w:pPr>
        <w:pStyle w:val="Normal"/>
        <w:rPr/>
      </w:pPr>
      <w:r>
        <w:rPr/>
        <w:t>Ainsi, la matière "doit" être constituée de - et expliquée par - des particules élémentaires que la physique croyait avoir trouvées en les espèces proton, neutron et électron. Mais le triomphe fut court : en un siècle de recherche, le monde des "particules élémentaires" est devenu si compliqué, si foisonnant, si arbitraire que le bon sens conclurait à l'impasse, à l'erreur.</w:t>
      </w:r>
    </w:p>
    <w:p>
      <w:pPr>
        <w:pStyle w:val="Normal"/>
        <w:rPr/>
      </w:pPr>
      <w:r>
        <w:rPr/>
        <w:t>Mais rien n'y fait : les giga accélérateurs de particules, dont celui du CERN à Genève, continuent de dépenser des budgets faramineux à la recherche de leurs chimères. La physique d'aujourd'hui sait pertinemment qu'il n'y a pas de particules et que rien n'est élémentaire, mais personne n'ose tirer le trait salutaire … par besoin de repères et de rassurance, sans doute …</w:t>
      </w:r>
    </w:p>
    <w:p>
      <w:pPr>
        <w:pStyle w:val="Normal"/>
        <w:rPr/>
      </w:pPr>
      <w:r>
        <w:rPr/>
        <w:t>La conclusion s'impose : s'obstiner dans un paradigme obsolète est anti-économique.</w:t>
      </w:r>
    </w:p>
    <w:p>
      <w:pPr>
        <w:pStyle w:val="Normal"/>
        <w:rPr/>
      </w:pPr>
      <w:r>
        <w:rPr/>
        <w:t>Il est des pages qu'il faut avoir le courage de tourner, sans rien renier et malgré l'angoisse de la page blanche qu'il convient d'écrire à neuf.</w:t>
      </w:r>
    </w:p>
    <w:p>
      <w:pPr>
        <w:pStyle w:val="Normal"/>
        <w:rPr/>
      </w:pPr>
      <w:r>
        <w:rPr/>
      </w:r>
    </w:p>
    <w:p>
      <w:pPr>
        <w:pStyle w:val="Normal"/>
        <w:rPr/>
      </w:pPr>
      <w:r>
        <w:rPr/>
        <w:t>Ce que cet exemple tend à souligner est le paradoxe suivant : parce qu'elle devient obsolète dans ses principes, dans ses mécanismes et dans ses valeurs, l'économie classique devient largement anti-économique.</w:t>
      </w:r>
    </w:p>
    <w:p>
      <w:pPr>
        <w:pStyle w:val="Normal"/>
        <w:rPr/>
      </w:pPr>
      <w:r>
        <w:rPr/>
        <w:t>La gabegies énergétiques, les pollutions industrielles et domestiques des sols et des eaux, les destructions massives de patrimoines biologiques, l'exploitation forcenée et imbécile des ressources minérales non renouvelables, accompagnées partout de la chosification de l'homme tant au niveau de la production qu'à celui de la consommation, sont autant de facteurs de coûts immenses, profondément anti-économiques, que l'économie classique évacue allègrement de ses bilans.</w:t>
      </w:r>
    </w:p>
    <w:p>
      <w:pPr>
        <w:pStyle w:val="Normal"/>
        <w:rPr/>
      </w:pPr>
      <w:r>
        <w:rPr/>
      </w:r>
    </w:p>
    <w:p>
      <w:pPr>
        <w:pStyle w:val="Normal"/>
        <w:rPr/>
      </w:pPr>
      <w:r>
        <w:rPr/>
        <w:t>Le profit (dans tous les sens du terme, et pas seulement matériel et financier) est indispensable aux entreprises pour financer leurs développements et leurs progrès, leur pérennité et leur qualité, mais ce profit est une conséquence et non un but.</w:t>
      </w:r>
    </w:p>
    <w:p>
      <w:pPr>
        <w:pStyle w:val="Normal"/>
        <w:rPr/>
      </w:pPr>
      <w:r>
        <w:rPr/>
        <w:t>Il est la conséquence d'un métier bien maîtrisé et d'un travail bien fait.</w:t>
      </w:r>
    </w:p>
    <w:p>
      <w:pPr>
        <w:pStyle w:val="Normal"/>
        <w:rPr/>
      </w:pPr>
      <w:r>
        <w:rPr/>
        <w:t>Hors cela, il n'y a qu'arnaque et escroquerie du client … ou de l'humanité.</w:t>
      </w:r>
    </w:p>
    <w:p>
      <w:pPr>
        <w:pStyle w:val="Normal"/>
        <w:rPr/>
      </w:pPr>
      <w:r>
        <w:rPr/>
        <w:t>Le profit n'est profit que s'il intègre tous les coûts cachés engendrés par la courte vue de décideurs irresponsables et la fausseté des modèles classiquement admis.</w:t>
      </w:r>
    </w:p>
    <w:p>
      <w:pPr>
        <w:pStyle w:val="Normal"/>
        <w:rPr/>
      </w:pPr>
      <w:r>
        <w:rPr/>
      </w:r>
    </w:p>
    <w:p>
      <w:pPr>
        <w:pStyle w:val="Normal"/>
        <w:rPr/>
      </w:pPr>
      <w:r>
        <w:rPr/>
        <w:t>La noéconomie ne s'oppose pas à l'économie classique.</w:t>
      </w:r>
    </w:p>
    <w:p>
      <w:pPr>
        <w:pStyle w:val="Normal"/>
        <w:rPr/>
      </w:pPr>
      <w:r>
        <w:rPr/>
        <w:t>Elle la dépasse en la marginalisant peu à peu. Elle l'excentre vers sa périphéri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10:00Z</dcterms:created>
  <dc:creator>commercial</dc:creator>
  <dc:description/>
  <dc:language>en-US</dc:language>
  <cp:lastModifiedBy>dannet</cp:lastModifiedBy>
  <dcterms:modified xsi:type="dcterms:W3CDTF">2005-09-04T15:45:00Z</dcterms:modified>
  <cp:revision>2</cp:revision>
  <dc:subject/>
  <dc:title>"Noéconomie" … une néo-économie </dc:title>
</cp:coreProperties>
</file>