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04/03/2003</w:t>
      </w:r>
    </w:p>
    <w:p>
      <w:pPr>
        <w:pStyle w:val="Normal"/>
        <w:rPr/>
      </w:pPr>
      <w:r>
        <w:rPr/>
        <w:t>Marc Halévy-van Keymeulen</w:t>
      </w:r>
    </w:p>
    <w:p>
      <w:pPr>
        <w:pStyle w:val="Normal"/>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A propos des Mythes modernes</w:t>
      </w:r>
    </w:p>
    <w:p>
      <w:pPr>
        <w:pStyle w:val="Normal"/>
        <w:rPr>
          <w:b/>
          <w:b/>
          <w:bCs/>
          <w:sz w:val="32"/>
          <w:u w:val="single"/>
        </w:rPr>
      </w:pPr>
      <w:r>
        <w:rPr>
          <w:b/>
          <w:bCs/>
          <w:sz w:val="32"/>
          <w:u w:val="single"/>
        </w:rPr>
      </w:r>
    </w:p>
    <w:p>
      <w:pPr>
        <w:pStyle w:val="Normal"/>
        <w:rPr/>
      </w:pPr>
      <w:r>
        <w:rPr/>
        <w:t>L'âge moderne finissant entraîne dans son effondrement ses propres mythes fondateurs, naguère formalisés par les "Lumières" et portés à leur paroxysme au cours des XIX</w:t>
      </w:r>
      <w:r>
        <w:rPr>
          <w:vertAlign w:val="superscript"/>
        </w:rPr>
        <w:t>ème</w:t>
      </w:r>
      <w:r>
        <w:rPr/>
        <w:t xml:space="preserve"> et XX</w:t>
      </w:r>
      <w:r>
        <w:rPr>
          <w:vertAlign w:val="superscript"/>
        </w:rPr>
        <w:t>ème</w:t>
      </w:r>
      <w:r>
        <w:rPr/>
        <w:t xml:space="preserve"> siècles : le Progrès, la Raison, la Justice, l'Egalité …</w:t>
      </w:r>
    </w:p>
    <w:p>
      <w:pPr>
        <w:pStyle w:val="Normal"/>
        <w:rPr/>
      </w:pPr>
      <w:r>
        <w:rPr/>
        <w:t>Mais déjà, de nouveaux mythes, post-modernes ou trans-modernes, comme on voudra, émergent : la Paix, la Liberté, la Nature …</w:t>
      </w:r>
    </w:p>
    <w:p>
      <w:pPr>
        <w:pStyle w:val="Normal"/>
        <w:rPr/>
      </w:pPr>
      <w:r>
        <w:rPr/>
      </w:r>
    </w:p>
    <w:p>
      <w:pPr>
        <w:pStyle w:val="Normal"/>
        <w:rPr/>
      </w:pPr>
      <w:r>
        <w:rPr/>
        <w:t>Les mythes anciens …</w:t>
      </w:r>
    </w:p>
    <w:p>
      <w:pPr>
        <w:pStyle w:val="Normal"/>
        <w:rPr/>
      </w:pPr>
      <w:r>
        <w:rPr/>
      </w:r>
    </w:p>
    <w:p>
      <w:pPr>
        <w:pStyle w:val="Normal"/>
        <w:rPr/>
      </w:pPr>
      <w:r>
        <w:rPr/>
        <w:t xml:space="preserve">Le </w:t>
      </w:r>
      <w:r>
        <w:rPr>
          <w:b/>
          <w:bCs/>
          <w:u w:val="single"/>
        </w:rPr>
        <w:t>Progrès</w:t>
      </w:r>
      <w:r>
        <w:rPr/>
        <w:t xml:space="preserve"> … Il fut conjointement technique et social. Il fonde une foi en un supposé pouvoir infini de connaissance et de sagesse de l'intelligence humaine. Une foi en une incroyable logique : l'homme deviendrait automatiquement bon et sage dès lors qu'il serait libéré de l'harassement, de l'angoisse, de la souffrance, de l'ignorance. Joli théorème jamais démontré, toujours contredit : le progrès technique et/ou social n'a aucun effet éthique ou thérapeutique sur la vilenie humaine. Au contraire : dans beaucoup de cas, le temps libéré par le "progrès" engendre ennui, névrose, spleen, angoisse, déprime, abrutissement télévisuel ou footbalistique, dégradation alcoolique ou toxicomane.</w:t>
      </w:r>
    </w:p>
    <w:p>
      <w:pPr>
        <w:pStyle w:val="Normal"/>
        <w:rPr/>
      </w:pPr>
      <w:r>
        <w:rPr/>
        <w:t>Le "progrès" social partout débouche sur l'assistanat généralisé, prémisse, sans doute, d'une humanité amorphe et parasitaire désormais incapable de se prendre en charge et de s'assumer, laissant à d'autres le soin de diriger son existence à leur guise.</w:t>
      </w:r>
    </w:p>
    <w:p>
      <w:pPr>
        <w:pStyle w:val="Normal"/>
        <w:rPr/>
      </w:pPr>
      <w:r>
        <w:rPr/>
        <w:t>Le "progrès" technique, à quelques exceptions majeures près comme l'électroménager et la pilule qui ont désaliéné la femme, ou comme le micro-ordinateur qui pourrait libérer l'esprit …, a surtout édifié une accumulation d'horreurs guerrières ornée d'une accumulation de gadgets débiles.</w:t>
      </w:r>
    </w:p>
    <w:p>
      <w:pPr>
        <w:pStyle w:val="Normal"/>
        <w:rPr/>
      </w:pPr>
      <w:r>
        <w:rPr/>
      </w:r>
    </w:p>
    <w:p>
      <w:pPr>
        <w:pStyle w:val="Normal"/>
        <w:rPr/>
      </w:pPr>
      <w:r>
        <w:rPr/>
        <w:t xml:space="preserve">La </w:t>
      </w:r>
      <w:r>
        <w:rPr>
          <w:b/>
          <w:bCs/>
          <w:u w:val="single"/>
        </w:rPr>
        <w:t>Raison</w:t>
      </w:r>
      <w:r>
        <w:rPr/>
        <w:t xml:space="preserve"> … La rationalité triomphante a non seulement désacralisé le monde et désenchanté l'homme, mais elle a tout désertifié.</w:t>
      </w:r>
    </w:p>
    <w:p>
      <w:pPr>
        <w:pStyle w:val="Normal"/>
        <w:rPr/>
      </w:pPr>
      <w:r>
        <w:rPr/>
        <w:t>Des moyens (l'argent, l'objet, le plaisir, …), elle a fait des fins, et des fins (le sens, l'amour, la mort, …), elle a fait des tabous.</w:t>
      </w:r>
    </w:p>
    <w:p>
      <w:pPr>
        <w:pStyle w:val="Normal"/>
        <w:rPr/>
      </w:pPr>
      <w:r>
        <w:rPr/>
        <w:t>Tel Attila, elle a conquis le monde de la vie, au galop, par le feu et le sang, ne laissant derrière elle que cendre et désert : l'herbe de la joie n'y repousse plus.</w:t>
      </w:r>
    </w:p>
    <w:p>
      <w:pPr>
        <w:pStyle w:val="Normal"/>
        <w:rPr/>
      </w:pPr>
      <w:r>
        <w:rPr/>
        <w:t>Les forêts de symboles (Baudelaire) et de métaphores (Bachelard) ont été savamment saccagées par elle afin d'établir sa suprématie minérale.</w:t>
      </w:r>
    </w:p>
    <w:p>
      <w:pPr>
        <w:pStyle w:val="Normal"/>
        <w:rPr/>
      </w:pPr>
      <w:r>
        <w:rPr/>
        <w:t>La rationalité est incapable de vie !</w:t>
      </w:r>
    </w:p>
    <w:p>
      <w:pPr>
        <w:pStyle w:val="Normal"/>
        <w:rPr/>
      </w:pPr>
      <w:r>
        <w:rPr/>
        <w:t>Parce que la vie est pleinement complexe et irréductible et que la Raison ne peut être que linéaire et réductrice.</w:t>
      </w:r>
    </w:p>
    <w:p>
      <w:pPr>
        <w:pStyle w:val="Normal"/>
        <w:rPr/>
      </w:pPr>
      <w:r>
        <w:rPr/>
        <w:t>La Raison a produit les rationalisations mécaniques de la non-vie économique, les ratiocinations sans fin et sans effet de la non-vie juridique, le rationalisme scientiste de la non-vie intellectuelle. Elle a appauvrit les langages et les lexiques. Elle a évacué la poésie et la métaphore, la pensée analogique et symbolique.</w:t>
      </w:r>
    </w:p>
    <w:p>
      <w:pPr>
        <w:pStyle w:val="Normal"/>
        <w:rPr/>
      </w:pPr>
      <w:r>
        <w:rPr/>
        <w:t>Comme s'il n'était pas évident que l'essentiel de l'homme n'est jamais rationnel. Comme s'il n'était pas d'abord un animal émotionnel. Comme si les grandes décisions de l'existence (choisir un conjoint, faire un enfant, habiter un lieu, définir un métier, …) n'étaient pas essentiellement de effets de passion que la Raison ignore.</w:t>
      </w:r>
    </w:p>
    <w:p>
      <w:pPr>
        <w:pStyle w:val="Normal"/>
        <w:rPr/>
      </w:pPr>
      <w:r>
        <w:rPr/>
      </w:r>
    </w:p>
    <w:p>
      <w:pPr>
        <w:pStyle w:val="Normal"/>
        <w:rPr/>
      </w:pPr>
      <w:r>
        <w:rPr/>
        <w:t xml:space="preserve">La </w:t>
      </w:r>
      <w:r>
        <w:rPr>
          <w:b/>
          <w:bCs/>
          <w:u w:val="single"/>
        </w:rPr>
        <w:t>Justice</w:t>
      </w:r>
      <w:r>
        <w:rPr/>
        <w:t xml:space="preserve"> … Qu'elle soit prise sous l'angle moral, social ou juridique, la Justice est une hétaïre que rien ne fonde hors les préjugés d'ici et de maintenant. Il n'y a pas de droit naturel. Il n'y a pas de valeurs absolues. Il n'y a pas d'impératifs catégoriques. Il n'y a que des systèmes humains, trop humains, qui s'auto-justifient en s'inventant des ancrages métaphysiques ou éthiques parfaitement artificiels et factices. En un mot : est juste ce qui convient au Prince. Reste à savoir qui est le "vrai" Prince ? Le peuple ou le clan ? Le parti ou le syndicat ? L'église ou la gazette ?</w:t>
      </w:r>
    </w:p>
    <w:p>
      <w:pPr>
        <w:pStyle w:val="Normal"/>
        <w:rPr/>
      </w:pPr>
      <w:r>
        <w:rPr/>
        <w:t>La belle Déclaration des Droits de l'Homme et du Citoyen n'est que l'expression des soucis de vie des bourgeois chrétiens du Paris de 1789. Son rejeton, l'actuelle Déclaration universelle des Droits de l'Homme, n'en est que la resucée, toujours aussi chrétienne, mais à prétention universelle, hégémonie occidentale oblige.</w:t>
      </w:r>
    </w:p>
    <w:p>
      <w:pPr>
        <w:pStyle w:val="Normal"/>
        <w:rPr/>
      </w:pPr>
      <w:r>
        <w:rPr/>
        <w:t>La justice a sombré, depuis longtemps, dans le juridisme : trop de lois tue la Loi, trop de règlements tue la Règle. On va, de plus en plus, au tribunal non pour recevoir justice, mais pour gagner du temps ou de l'argent, à propos de n'importe quoi. Le client voyou qui refuse d'honorer sa signature en arguant qu'un procès et un appel lui laisseront de nombreuses années de répit, ne fait que singer l'Etat voyou qui, au mépris de la présomption d'innocence, retourne la charge de la preuve vers ses contribuables : on n'est plus très loin du "Tuez-les tous, Dieu reconnaîtra les siens".</w:t>
      </w:r>
    </w:p>
    <w:p>
      <w:pPr>
        <w:pStyle w:val="Normal"/>
        <w:rPr/>
      </w:pPr>
      <w:r>
        <w:rPr/>
      </w:r>
    </w:p>
    <w:p>
      <w:pPr>
        <w:pStyle w:val="Normal"/>
        <w:rPr/>
      </w:pPr>
      <w:r>
        <w:rPr/>
        <w:t>L'</w:t>
      </w:r>
      <w:r>
        <w:rPr>
          <w:b/>
          <w:bCs/>
          <w:u w:val="single"/>
        </w:rPr>
        <w:t>Egalité</w:t>
      </w:r>
      <w:r>
        <w:rPr/>
        <w:t xml:space="preserve"> … L'Egalité de principe, partout, toujours, se décline en égalitarisme de fait. Tendance jacobine à l'uniformisation. Effet pervers de la raison réductrice et simplificatrice. </w:t>
      </w:r>
    </w:p>
    <w:p>
      <w:pPr>
        <w:pStyle w:val="Normal"/>
        <w:rPr/>
      </w:pPr>
      <w:r>
        <w:rPr/>
        <w:t>On sait aujourd'hui que les hommes et les femmes ne sont ni égaux, ni inégaux, ni en fait, ni en droit : ils sont irréductiblement différents dans leur être, dans leurs aspirations, dans leurs talents, dans leurs besoins. Et ces différences, cette biodiversité, constituent la vraie richesse humaine qu'il faut préserver à tous prix contre l'uniformisation égalitaire.</w:t>
      </w:r>
    </w:p>
    <w:p>
      <w:pPr>
        <w:pStyle w:val="Normal"/>
        <w:rPr/>
      </w:pPr>
      <w:r>
        <w:rPr/>
        <w:t>Sans tension, sans différence de potentiel, aucun mouvement ne peut naître : l'uniformité entropique est l'autre nom de la mort.</w:t>
      </w:r>
    </w:p>
    <w:p>
      <w:pPr>
        <w:pStyle w:val="Normal"/>
        <w:rPr/>
      </w:pPr>
      <w:r>
        <w:rPr/>
        <w:t>Le Démocratie que l'Egalité implique, est condamnée, dans la pratique, à n'être que démagogie, suivie de son cortège de prébendes, de népotismes et autres clientélismes.</w:t>
      </w:r>
    </w:p>
    <w:p>
      <w:pPr>
        <w:pStyle w:val="Normal"/>
        <w:rPr/>
      </w:pPr>
      <w:r>
        <w:rPr/>
        <w:t xml:space="preserve">Le "la même chose pour tous" est évidemment beaucoup plus simple que le "à chacun selon ses mérites ou ses besoins". Mais cette simplicité statistique sombre dans le simplisme criminel dès lors qu'elle aboutit au nivellement par le bas et à la dictature de la médiocrité. </w:t>
      </w:r>
    </w:p>
    <w:p>
      <w:pPr>
        <w:pStyle w:val="Normal"/>
        <w:rPr/>
      </w:pPr>
      <w:r>
        <w:rPr/>
        <w:t>Comment ne pas voir que l'école publique, laïque et "gratuite" est une immense machine fonctionnaire à fabriquer des chômeurs ? Comment ne pas voir que la minorité qui échappera à ce sort, est précisément celle des familles où les parents pallient l'école en éveillant le goût, les talents, la créativité et la culture de leurs enfants ? Où est l'égalité là-dedans ? La grande majorité des diplômés universitaires sont eux-mêmes fils ou filles d'universitaires. Egalité ?</w:t>
      </w:r>
    </w:p>
    <w:p>
      <w:pPr>
        <w:pStyle w:val="Normal"/>
        <w:rPr/>
      </w:pPr>
      <w:r>
        <w:rPr/>
      </w:r>
    </w:p>
    <w:p>
      <w:pPr>
        <w:pStyle w:val="Normal"/>
        <w:rPr/>
      </w:pPr>
      <w:r>
        <w:rPr/>
        <w:t>On le voit bien, ces mythes-là sont moribonds. Ils sont descendus de leur idéalité et, à force de se frotter à la réalité, ils se sont usés à la corde. Face à ce constat, deux attitudes s'ouvrent : refuser l'échec et s'obstiner nostalgiquement à vouloir restaurer ce qui est usé, à vouloir ressusciter ce qui est mort, ou faire son deuil, clore un chapitre et construire du neuf.</w:t>
      </w:r>
    </w:p>
    <w:p>
      <w:pPr>
        <w:pStyle w:val="Normal"/>
        <w:rPr/>
      </w:pPr>
      <w:r>
        <w:rPr/>
        <w:t xml:space="preserve"> </w:t>
      </w:r>
    </w:p>
    <w:p>
      <w:pPr>
        <w:pStyle w:val="Normal"/>
        <w:rPr/>
      </w:pPr>
      <w:r>
        <w:rPr/>
        <w:t>Les mythes nouveaux …</w:t>
      </w:r>
    </w:p>
    <w:p>
      <w:pPr>
        <w:pStyle w:val="Normal"/>
        <w:rPr/>
      </w:pPr>
      <w:r>
        <w:rPr/>
      </w:r>
    </w:p>
    <w:p>
      <w:pPr>
        <w:pStyle w:val="Normal"/>
        <w:rPr/>
      </w:pPr>
      <w:r>
        <w:rPr/>
        <w:t xml:space="preserve">La </w:t>
      </w:r>
      <w:r>
        <w:rPr>
          <w:b/>
          <w:bCs/>
          <w:u w:val="single"/>
        </w:rPr>
        <w:t>Paix</w:t>
      </w:r>
      <w:r>
        <w:rPr/>
        <w:t xml:space="preserve"> … Elle couvre un large spectre qui va du "Paix au Vietnam" de mon adolescence au "Foutez-moi la Paix" de mon âge mûr …</w:t>
      </w:r>
    </w:p>
    <w:p>
      <w:pPr>
        <w:pStyle w:val="Normal"/>
        <w:rPr/>
      </w:pPr>
      <w:r>
        <w:rPr/>
        <w:t>Face à elle, toute la "modernité" est portée par une logique de violence : guerre, domination, pillage, conquête, pouvoir, puissance, accaparement, appropriation, sujétion, compétition, concurrence, coercition, répression, punition, censure, vol, viol, torture, prédation, massacre, génocide, déforestation, extermination, désertification, pollution, racisme, sexisme, machisme, colonialisme, totalitarisme, dogmatisme, fanatisme, intégrisme, fondamentalisme, etc …</w:t>
      </w:r>
    </w:p>
    <w:p>
      <w:pPr>
        <w:pStyle w:val="Normal"/>
        <w:rPr/>
      </w:pPr>
      <w:r>
        <w:rPr/>
        <w:t>Il est impératif, urgent et vital d'éradiquer cette logique de violence du sein de l'humanité.</w:t>
      </w:r>
    </w:p>
    <w:p>
      <w:pPr>
        <w:pStyle w:val="Normal"/>
        <w:rPr/>
      </w:pPr>
      <w:r>
        <w:rPr/>
        <w:t>Et le pacifisme n'y fera rien : il n'est que non-violence, sœur siamoise et indissociable de la violence qui la nourrit …</w:t>
      </w:r>
    </w:p>
    <w:p>
      <w:pPr>
        <w:pStyle w:val="Normal"/>
        <w:rPr/>
      </w:pPr>
      <w:r>
        <w:rPr/>
        <w:t>Il ne s'agit pas d'une négation (d'une contradiction) de la violence, mais de son éradication … de son dépassement irréversible …</w:t>
      </w:r>
    </w:p>
    <w:p>
      <w:pPr>
        <w:pStyle w:val="Normal"/>
        <w:rPr/>
      </w:pPr>
      <w:r>
        <w:rPr/>
        <w:t>Un autre logique … plutôt qu'une contre-logique …</w:t>
      </w:r>
    </w:p>
    <w:p>
      <w:pPr>
        <w:pStyle w:val="Normal"/>
        <w:rPr/>
      </w:pPr>
      <w:r>
        <w:rPr/>
        <w:t>Une logique de Vie …</w:t>
      </w:r>
    </w:p>
    <w:p>
      <w:pPr>
        <w:pStyle w:val="Normal"/>
        <w:rPr/>
      </w:pPr>
      <w:r>
        <w:rPr/>
        <w:t>D'un "oui" inconditionnel à la Vie et au Réel qu'elle anime …</w:t>
      </w:r>
    </w:p>
    <w:p>
      <w:pPr>
        <w:pStyle w:val="Normal"/>
        <w:rPr/>
      </w:pPr>
      <w:r>
        <w:rPr/>
        <w:t xml:space="preserve">Une logique de Pacification radicale, tant intérieure qu'extérieure.  </w:t>
      </w:r>
    </w:p>
    <w:p>
      <w:pPr>
        <w:pStyle w:val="Normal"/>
        <w:rPr/>
      </w:pPr>
      <w:r>
        <w:rPr/>
      </w:r>
    </w:p>
    <w:p>
      <w:pPr>
        <w:pStyle w:val="Normal"/>
        <w:rPr/>
      </w:pPr>
      <w:r>
        <w:rPr/>
        <w:t xml:space="preserve">La </w:t>
      </w:r>
      <w:r>
        <w:rPr>
          <w:b/>
          <w:bCs/>
          <w:u w:val="single"/>
        </w:rPr>
        <w:t>Liberté</w:t>
      </w:r>
      <w:r>
        <w:rPr/>
        <w:t xml:space="preserve"> … Une liberté adulte, débarrassée des caprices infantiles et des délires débiles. Une Liberté de choisir ses solidarités, ses appartenances et ses lieux au-delà des Etats, des Nations et des Pays.</w:t>
      </w:r>
    </w:p>
    <w:p>
      <w:pPr>
        <w:pStyle w:val="Normal"/>
        <w:rPr/>
      </w:pPr>
      <w:r>
        <w:rPr/>
        <w:t>Plus que de Liberté, c'est de libération personnelle qu'il s'agit.</w:t>
      </w:r>
    </w:p>
    <w:p>
      <w:pPr>
        <w:pStyle w:val="Normal"/>
        <w:rPr/>
      </w:pPr>
      <w:r>
        <w:rPr/>
        <w:t>Le cœur intime et ultime de cette Liberté-là est double : indépendance et détachement.</w:t>
      </w:r>
    </w:p>
    <w:p>
      <w:pPr>
        <w:pStyle w:val="Normal"/>
        <w:rPr/>
      </w:pPr>
      <w:r>
        <w:rPr/>
        <w:t>Indépendance : ne dépendre de personne et ne faire dépendre personne de soi …</w:t>
      </w:r>
    </w:p>
    <w:p>
      <w:pPr>
        <w:pStyle w:val="Normal"/>
        <w:rPr/>
      </w:pPr>
      <w:r>
        <w:rPr/>
        <w:t>Détachement : tout accomplir sans rien retenir …</w:t>
      </w:r>
    </w:p>
    <w:p>
      <w:pPr>
        <w:pStyle w:val="Normal"/>
        <w:rPr/>
      </w:pPr>
      <w:r>
        <w:rPr/>
        <w:t>L'obsession sécuritaire de la "modernité" est la plus grande adversaire de cette Liberté qui ose s'affirmer, qui ose s'assumer, qui ose se prendre en charge.</w:t>
      </w:r>
    </w:p>
    <w:p>
      <w:pPr>
        <w:pStyle w:val="Normal"/>
        <w:rPr/>
      </w:pPr>
      <w:r>
        <w:rPr/>
        <w:t>La peur, voilà l'ennemie : peur de l'autre, peur de tout, peur du temps, peur du monde, peur de la vie, peur de la mort, peur de la souffrance, peur de soi … La paranoïa générale est une vraie souffrance et je ne connais pas de paranoïaque heureux !</w:t>
      </w:r>
    </w:p>
    <w:p>
      <w:pPr>
        <w:pStyle w:val="Normal"/>
        <w:rPr/>
      </w:pPr>
      <w:r>
        <w:rPr/>
        <w:t>Le défi qu'il s'agit de relever, est d'aller au bout de soi-même, au bout de ses talents et de ses élans, non contre le monde ou les autres, mais par eux, au travers des rencontres nourricières et des coopérations fructueuses.</w:t>
      </w:r>
    </w:p>
    <w:p>
      <w:pPr>
        <w:pStyle w:val="Normal"/>
        <w:rPr/>
      </w:pPr>
      <w:r>
        <w:rPr/>
      </w:r>
    </w:p>
    <w:p>
      <w:pPr>
        <w:pStyle w:val="Normal"/>
        <w:rPr/>
      </w:pPr>
      <w:r>
        <w:rPr/>
        <w:t xml:space="preserve">La </w:t>
      </w:r>
      <w:r>
        <w:rPr>
          <w:b/>
          <w:bCs/>
          <w:u w:val="single"/>
        </w:rPr>
        <w:t>Nature</w:t>
      </w:r>
      <w:r>
        <w:rPr/>
        <w:t xml:space="preserve"> … Il ne s'agit pas de prôner nostalgiquement un quelconque "retour à la Nature", ni de sombrer dans l'écologisme politique qui n'est que l'autre nom d'une gauche qui ne se trouve plus et qui s'invente de nouvelles diabolisations. Il ne s'agit pas d'écologie "molle" où l'homme continue de s'arroger le droit d'exploiter la Nature, mais "avec modération". Il s'agit peut-être un peu plus d'écologie profonde et d'inverser les priorités en affirmant que la Vie est plus importante que l'Homme, et que l'Homme est prié de rentrer dans le giron de Mère-Nature et d'y trouver une niche discrète où vivre en harmonie avec le Vivant sous toutes ses formes.</w:t>
      </w:r>
    </w:p>
    <w:p>
      <w:pPr>
        <w:pStyle w:val="Normal"/>
        <w:rPr/>
      </w:pPr>
      <w:r>
        <w:rPr/>
        <w:t>Mais il s'agit surtout de réintégrer la Vie, de réintégrer le flux du Réel dans l'ici-et-maintenant. Il s'agit de renoncer définitivement aux prétentions hégémoniques de l'Homme à être le centre et le sommet du monde et de son évolution. Il s'agit de remettre l'homme à sa place dans le monde et non au-dessus du monde. Il s'agit de troquer l'image du guerrier contre celle du jardinier. Il s'agit de renoncer à toutes les représentations mécanistes et rationalistes d'une Nature-machine à la Descartes, et d'enfin la voir comme un tissu vivant et fragile dont nous procédons totalement … Il s'agit de réinventer la frugalité !</w:t>
      </w:r>
    </w:p>
    <w:p>
      <w:pPr>
        <w:pStyle w:val="Normal"/>
        <w:rPr/>
      </w:pPr>
      <w:r>
        <w:rPr/>
      </w:r>
    </w:p>
    <w:p>
      <w:pPr>
        <w:pStyle w:val="Normal"/>
        <w:rPr/>
      </w:pPr>
      <w:r>
        <w:rPr/>
        <w:t>Mythes anciens usés. Mythes nouveaux à explorer.</w:t>
      </w:r>
    </w:p>
    <w:p>
      <w:pPr>
        <w:pStyle w:val="Normal"/>
        <w:rPr/>
      </w:pPr>
      <w:r>
        <w:rPr/>
        <w:t>Croisée des chemins. Rien ne sera plus jamais comme avant.</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43:00Z</dcterms:created>
  <dc:creator>commercial</dc:creator>
  <dc:description/>
  <dc:language>en-US</dc:language>
  <cp:lastModifiedBy>dannet</cp:lastModifiedBy>
  <dcterms:modified xsi:type="dcterms:W3CDTF">2005-09-04T14:43:00Z</dcterms:modified>
  <cp:revision>9</cp:revision>
  <dc:subject/>
  <dc:title>Plaisians, le 04/03/2003</dc:title>
</cp:coreProperties>
</file>