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i/>
          <w:i/>
          <w:iCs/>
          <w:sz w:val="32"/>
          <w:u w:val="single"/>
        </w:rPr>
      </w:pPr>
      <w:r>
        <w:rPr>
          <w:b/>
          <w:bCs/>
          <w:i/>
          <w:iCs/>
          <w:sz w:val="32"/>
          <w:u w:val="single"/>
        </w:rPr>
        <w:t>Interview "RH Tribune"</w:t>
        <w:br/>
      </w:r>
    </w:p>
    <w:p>
      <w:pPr>
        <w:pStyle w:val="Normal"/>
        <w:rPr/>
      </w:pPr>
      <w:r>
        <w:rPr/>
        <w:t>Interview de Marc van Keymeulen par Nathalie Gobbe</w:t>
      </w:r>
    </w:p>
    <w:p>
      <w:pPr>
        <w:pStyle w:val="Normal"/>
        <w:rPr/>
      </w:pPr>
      <w:r>
        <w:rPr/>
        <w:t>Avril 2003</w:t>
        <w:br/>
        <w:br/>
      </w:r>
      <w:r>
        <w:rPr>
          <w:i/>
          <w:iCs/>
        </w:rPr>
        <w:t xml:space="preserve">1. Présentation en quelques lignes : vos activités professionnelles / votre </w:t>
        <w:br/>
        <w:t xml:space="preserve">parcours professionnel / votre société (lien avec le thème du dossier "RH &amp; </w:t>
        <w:br/>
        <w:t>business")</w:t>
      </w:r>
    </w:p>
    <w:p>
      <w:pPr>
        <w:pStyle w:val="Normal"/>
        <w:rPr>
          <w:i/>
          <w:i/>
          <w:iCs/>
        </w:rPr>
      </w:pPr>
      <w:r>
        <w:rPr>
          <w:i/>
          <w:iCs/>
        </w:rPr>
      </w:r>
    </w:p>
    <w:p>
      <w:pPr>
        <w:pStyle w:val="Normal"/>
        <w:rPr/>
      </w:pPr>
      <w:r>
        <w:rPr/>
        <w:t>Après des études d'ingéniorat, de maîtrises (dont une de philosophie et d'étude des spiritualités) et de doctorat, ma vie professionnelle suit deux voies parallèles dont les largeurs respectives ont fort varié au fil du temps.</w:t>
      </w:r>
    </w:p>
    <w:p>
      <w:pPr>
        <w:pStyle w:val="Normal"/>
        <w:rPr/>
      </w:pPr>
      <w:r>
        <w:rPr/>
        <w:t>Ma première voie est managériale : en 1982, j'ai fondé la première entreprise de ce qui deviendra le Groupe Maran dont j'assume toujours la Présidence. Notre métier est clairement de mettre au service de nos clients, des managers aguerris qui puissent, sur le terrain, prendre en charge tout ou partie d'un projet au sein de l'entreprise.</w:t>
      </w:r>
    </w:p>
    <w:p>
      <w:pPr>
        <w:pStyle w:val="Normal"/>
        <w:rPr/>
      </w:pPr>
      <w:r>
        <w:rPr/>
        <w:t>Ma seconde voie est académique : suite à mon passage en troisième cycle chez le Professeur Ilya Prigogine qui m'a inoculé cette passion, j'enseigne, depuis 1981, la "théorie des systèmes complexes" à l'Institut des Hautes Etudes de Belgique (ULB) et dans d'autres institutions (ISC-Saint Louis (Belgique), Mercer University (USA), APM (France), Croma Business Academy (Croatie)).</w:t>
      </w:r>
    </w:p>
    <w:p>
      <w:pPr>
        <w:pStyle w:val="Normal"/>
        <w:rPr/>
      </w:pPr>
      <w:r>
        <w:rPr/>
        <w:br/>
      </w:r>
      <w:r>
        <w:rPr>
          <w:i/>
          <w:iCs/>
        </w:rPr>
        <w:t xml:space="preserve">2. Depuis une vingtaine d'années, vous pratiquez le management de crise </w:t>
        <w:br/>
        <w:t xml:space="preserve">avec le groupe Maran. En quoi consiste votre intervention ? Dans quel </w:t>
        <w:br/>
        <w:t>contexte intervenez-vous ? Pour quel type d'entreprise ?</w:t>
      </w:r>
    </w:p>
    <w:p>
      <w:pPr>
        <w:pStyle w:val="Normal"/>
        <w:rPr>
          <w:i/>
          <w:i/>
          <w:iCs/>
        </w:rPr>
      </w:pPr>
      <w:r>
        <w:rPr>
          <w:i/>
          <w:iCs/>
        </w:rPr>
      </w:r>
    </w:p>
    <w:p>
      <w:pPr>
        <w:pStyle w:val="Normal"/>
        <w:rPr/>
      </w:pPr>
      <w:r>
        <w:rPr/>
        <w:t>Maran s'occupe effectivement de management de crise au sens de prendre en charge le management d'un projet (voire de toute l'entreprise) lorsqu'il nécessite des expertises et des méthodologies non classiques. Il peut s'agir de "crise" au sens commun d'une entreprise malade nécessitant de la "chirurgie lourde" en terme de restructuration profonde, voire d'un plan de redressement. Mais il peut aussi s'agir de "crises" de croissance (vers de nouveaux métiers, vers de nouveaux marchés, vers d'autres pays), de "crises" de passage (accompagnement de fusions ou de successions), ou encore de "crises" de culture (accompagnement du changement, repositionnement stratégique, veille et saut technologiques et/ou économiques, élaboration et percolation de nouvelles valeurs, etc …).</w:t>
      </w:r>
    </w:p>
    <w:p>
      <w:pPr>
        <w:pStyle w:val="Normal"/>
        <w:rPr/>
      </w:pPr>
      <w:r>
        <w:rPr/>
        <w:t>Il est évident, à l'énoncé de ces métiers, que la dimension humaine y est capitale. Lorsque l'entreprise ne peut plus être conçue et gérée comme une simple mécanique (ce qui était la conception classique du management industriel et quantitatif inscrite dans ces modèles financiers et comptables qui sévissent toujours), il faut passer à une vision organique complexe où l'homme reprend une place centrale et délicate, qu'il s'agisse d'une PME ou d'une multinationale.</w:t>
        <w:br/>
        <w:br/>
      </w:r>
      <w:r>
        <w:rPr>
          <w:i/>
          <w:iCs/>
        </w:rPr>
        <w:t xml:space="preserve">3. Comment voyez-vous l'articulation entre GRH et management d'entreprise </w:t>
        <w:br/>
        <w:t>ou business ? Aujourd'hui ? Demain ?</w:t>
      </w:r>
    </w:p>
    <w:p>
      <w:pPr>
        <w:pStyle w:val="Normal"/>
        <w:rPr>
          <w:i/>
          <w:i/>
          <w:iCs/>
        </w:rPr>
      </w:pPr>
      <w:r>
        <w:rPr>
          <w:i/>
          <w:iCs/>
        </w:rPr>
      </w:r>
    </w:p>
    <w:p>
      <w:pPr>
        <w:pStyle w:val="Normal"/>
        <w:rPr/>
      </w:pPr>
      <w:r>
        <w:rPr/>
        <w:t>Je déteste le mot "Ressources humaines" : il chosifie l'humain … Pour moi GRH signifie plus volontiers "Gestion des Relations Humaines", ce qui est plus proche de la réalité systémique d'un management organique qui ne "gère" jamais les hommes (il n'y a que Big-Brother ou le KGB pour rêver de cela …), mais qui organise les relations entre eux. Bref …</w:t>
      </w:r>
    </w:p>
    <w:p>
      <w:pPr>
        <w:pStyle w:val="Normal"/>
        <w:rPr/>
      </w:pPr>
      <w:r>
        <w:rPr/>
        <w:t>Classiquement, le management des entreprises était monarchique : le roi, sa cour et la valetaille. Parfois un bouffon. Souvent une éminence grise. Quelques danseuses, aussi … Dans ce contexte, la GRH était principalement administrative. Depuis 25 ans, les choses évoluent, mais moins qu'on ne le dit. La GRH est peu à peu sortie du cadre exclusivement administratif, pour se colleter avec la motivation, la communication, la formation continue, la gestion des fonctions et des "carrières" (encore un mot que je déteste), etc …</w:t>
      </w:r>
    </w:p>
    <w:p>
      <w:pPr>
        <w:pStyle w:val="Normal"/>
        <w:rPr/>
      </w:pPr>
      <w:r>
        <w:rPr/>
        <w:t>Demain, le problème sera tout autre !</w:t>
      </w:r>
    </w:p>
    <w:p>
      <w:pPr>
        <w:pStyle w:val="Normal"/>
        <w:rPr/>
      </w:pPr>
      <w:r>
        <w:rPr/>
        <w:t>Deux phénomènes de fond viennent retourner la donne.</w:t>
      </w:r>
    </w:p>
    <w:p>
      <w:pPr>
        <w:pStyle w:val="Normal"/>
        <w:rPr/>
      </w:pPr>
      <w:r>
        <w:rPr/>
        <w:t>Primo, le saut de complexité que nous vivons, multiplie exponentiellement le nombre et le rythme des relations et des interactions que les managers doivent maîtriser. Ce taux vient de dépasser leur capacité naturelle. Il faut donc inventer d'autres modes de pilotage du tissu relationnel dans et autour de l'entreprise. La hiérarchie se meurt ; la hiérarchie est morte. La pyramide doit devenir réseau, avec d'autres règles du jeu, avec d'autres valeurs (la confiance et la connivence, par exemple), avec d'autres canaux de communication.</w:t>
      </w:r>
    </w:p>
    <w:p>
      <w:pPr>
        <w:pStyle w:val="Normal"/>
        <w:rPr/>
      </w:pPr>
      <w:r>
        <w:rPr/>
        <w:t>Secundo, l'émergence des technologies de l'information fait basculer les économies matérielles de l'objet et de l'industrie, vers des économies immatérielles de la connaissance et de la créativité. Avec cette différence majeure qu'un objet ne peut être possédé que par une seule personne à la fois (logique de pénurie et de rareté) alors qu'une information peut-être possédée par tous sans léser quiconque (logique d'abondance et de gratuité).</w:t>
      </w:r>
    </w:p>
    <w:p>
      <w:pPr>
        <w:pStyle w:val="Normal"/>
        <w:rPr/>
      </w:pPr>
      <w:r>
        <w:rPr/>
        <w:t xml:space="preserve">C'est aussi toute l'histoire du pouvoir qu'il faut réécrire. Il a été successivement dans les mains de ceux qui détenaient la Force, puis les Terres, puis le Capital. Aujourd'hui il passe dans les mains de ceux qui détiennent le Talent sous forme soit de connaissances et d'expertises, soit de créativité et d'imagination. Le Pouvoir va vers ceux qui </w:t>
      </w:r>
      <w:r>
        <w:rPr>
          <w:b/>
          <w:bCs/>
          <w:u w:val="single"/>
        </w:rPr>
        <w:t>font</w:t>
      </w:r>
      <w:r>
        <w:rPr/>
        <w:t xml:space="preserve"> Autorité : celui qui sait dirigera, hic et nunc, celui qui ne sait pas suivra ; mais ce rapport s'inversera demain, tout à l'heure peut-être, selon les problématiques …</w:t>
      </w:r>
    </w:p>
    <w:p>
      <w:pPr>
        <w:pStyle w:val="Normal"/>
        <w:rPr/>
      </w:pPr>
      <w:r>
        <w:rPr/>
        <w:t xml:space="preserve">Le pouvoir se désinstitutionnalise : le titre, le grade, la carte de visite ne joueront plus aucun rôle. </w:t>
        <w:br/>
        <w:br/>
      </w:r>
      <w:r>
        <w:rPr>
          <w:i/>
          <w:iCs/>
        </w:rPr>
        <w:t>4. Les entreprises - voire la société en général - sont-elles en mutation ?</w:t>
        <w:br/>
        <w:t>Quelles valeurs voyez-vous émerger ?</w:t>
        <w:br/>
        <w:t>Avec quelles conséquences au niveau du management ? Au niveau de la GRH ?</w:t>
      </w:r>
    </w:p>
    <w:p>
      <w:pPr>
        <w:pStyle w:val="Normal"/>
        <w:rPr>
          <w:i/>
          <w:i/>
          <w:iCs/>
        </w:rPr>
      </w:pPr>
      <w:r>
        <w:rPr>
          <w:i/>
          <w:iCs/>
        </w:rPr>
      </w:r>
    </w:p>
    <w:p>
      <w:pPr>
        <w:pStyle w:val="Normal"/>
        <w:rPr/>
      </w:pPr>
      <w:r>
        <w:rPr/>
        <w:t>Je vous l'ai dit, le monde d'aujourd'hui est placé devant un seuil qu'il doit franchir. Ce seuil est un saut de complexité. En-deçà de ce seuil, il y avait l'âge "moderne" dont les valeurs centrales étaient le rationalisme, les idéalismes, la démocratie, le capitalisme et les nationalismes.</w:t>
      </w:r>
    </w:p>
    <w:p>
      <w:pPr>
        <w:pStyle w:val="Normal"/>
        <w:rPr/>
      </w:pPr>
      <w:r>
        <w:rPr/>
        <w:t xml:space="preserve">Au-delà de ce seuil s'ouvre déjà l'âge noétique (du grec </w:t>
      </w:r>
      <w:r>
        <w:rPr>
          <w:i/>
          <w:iCs/>
        </w:rPr>
        <w:t>nous</w:t>
      </w:r>
      <w:r>
        <w:rPr/>
        <w:t xml:space="preserve"> : esprit, pensée, intelligence, connaissance) qui verra s'épanouir de nouvelles valeurs et de nouveaux modes de vie.</w:t>
      </w:r>
    </w:p>
    <w:p>
      <w:pPr>
        <w:pStyle w:val="Normal"/>
        <w:rPr/>
      </w:pPr>
      <w:r>
        <w:rPr/>
        <w:t>Ceux-ci dépasseront le rationalisme en réhabilitant l'intuition, la créativité, l'imagination, la poésie, la métaphore, … Ils dépasseront les idéalismes en découvrant l'impermanence foncière de tout ce qui est, et le relativisme définitif de toute valeur, de tout modèle … Ils dépasseront la démocratie presque toujours engluée dans la démagogie en rendant à la personne humaine sa responsabilité d'elle-même et envers les autres … Ils dépasseront le capitalisme en développant les métiers immatériels sans besoins en capitaux et en accentuant le qualitatif dans toutes les dimensions de l'existence … Ils dépasseront les nationalismes par le bas en s'enracinant plus fort dans le terroir local, et par le haut en développant une connectivité et un nomadisme virtuel à l'échelle mondiale.</w:t>
      </w:r>
    </w:p>
    <w:p>
      <w:pPr>
        <w:pStyle w:val="Normal"/>
        <w:rPr/>
      </w:pPr>
      <w:r>
        <w:rPr/>
        <w:t>Toutes les facettes de la vie humaine s'en trouveront transformées. Les entreprises et leur management n'y échapperont évidemment pas : ils seront – sont déjà – plutôt en première ligne du front, certaines pour résister, d'autres pour foncer.</w:t>
      </w:r>
    </w:p>
    <w:p>
      <w:pPr>
        <w:pStyle w:val="Normal"/>
        <w:rPr/>
      </w:pPr>
      <w:r>
        <w:rPr/>
        <w:t>Quoiqu'il en soit, le management de demain sera bouleversé notamment par ceci : je l'ai dit, la civilisation nouvelle qui émerge, reposera sur l'expertise, la connaissance, la créativité, l'imagination, bref, sur le talent. Les entreprises le savent déjà bien, elles dont les cycles d'obsolescence de ses produits, de ses technologies, de ses marchés ne cessent de se raccourcir, elles dont les outils prévisionnels deviennent de plus en plus impuissants face à un monde profondément imprévisible, impermanent, indéterminé, irrationnel.</w:t>
      </w:r>
    </w:p>
    <w:p>
      <w:pPr>
        <w:pStyle w:val="Normal"/>
        <w:rPr/>
      </w:pPr>
      <w:r>
        <w:rPr/>
        <w:t>Pour relever ces défis, l'entreprise devra devenir, de plus en plus, un réservoir de talents pour créer, pour sentir, pour innover, pour découvrir. Elle devra donc apprendre à capturer et à garder ces talents. Un contrat d'emploi n'y suffira pas. Les gadgets actuels de la "motivation" y seront risibles. Les effets de la hiérarchie y seront nuls.</w:t>
      </w:r>
    </w:p>
    <w:p>
      <w:pPr>
        <w:pStyle w:val="Normal"/>
        <w:rPr/>
      </w:pPr>
      <w:r>
        <w:rPr/>
        <w:t>Et si l'on ajoute à cela que nos systèmes éducatifs, non seulement sont toujours structurés selon les catégories rationalistes et scientistes du XIX</w:t>
      </w:r>
      <w:r>
        <w:rPr>
          <w:vertAlign w:val="superscript"/>
        </w:rPr>
        <w:t>ème</w:t>
      </w:r>
      <w:r>
        <w:rPr/>
        <w:t xml:space="preserve"> siècle, mais surtout qu'ils font tout ce qu'il faut pour brimer jusqu'à l'atrophie ce cerveau droit, siège de tous les talents, on comprend notre douleur : nous avançons à grands pas vers la plus forte pénurie de talents imaginable.</w:t>
      </w:r>
    </w:p>
    <w:p>
      <w:pPr>
        <w:pStyle w:val="Normal"/>
        <w:rPr/>
      </w:pPr>
      <w:r>
        <w:rPr/>
        <w:t>Parallèlement à l'école classique qui ne produira plus que des handicapés culturels, se développeront - se développent déjà - des filières alternatives de formation "de la naissance à la mort" : il ne faut, en effet, rien attendre de l'éducation nationale qui est trop sclérosée, trop paralysée, trop syndiquée pour se remettre si fondamentalement en cause.</w:t>
      </w:r>
    </w:p>
    <w:p>
      <w:pPr>
        <w:pStyle w:val="Normal"/>
        <w:rPr/>
      </w:pPr>
      <w:r>
        <w:rPr/>
        <w:t>Concrètement, le nouveau management sera plus "familial" (fratrie sans paternalisme) voire tribal, plus axé sur l'</w:t>
      </w:r>
      <w:r>
        <w:rPr>
          <w:i/>
          <w:iCs/>
        </w:rPr>
        <w:t>affectio societatis</w:t>
      </w:r>
      <w:r>
        <w:rPr/>
        <w:t xml:space="preserve">, plus qualitatif, plus intuitif, plus imbibé des notions de plaisir </w:t>
      </w:r>
      <w:r>
        <w:rPr>
          <w:i/>
          <w:iCs/>
        </w:rPr>
        <w:t>("have fun")</w:t>
      </w:r>
      <w:r>
        <w:rPr/>
        <w:t>, de qualité de vie, plus nomade, plus intéressé à ses finalités qu'à ses modalités, plus patrimonial que productiviste, plus entrepreneur que gestionnaire, plus fonceur que spéculateur, etc …</w:t>
      </w:r>
    </w:p>
    <w:p>
      <w:pPr>
        <w:pStyle w:val="Normal"/>
        <w:rPr/>
      </w:pPr>
      <w:r>
        <w:rPr/>
        <w:t>La GRH sera évidemment au cœur de ces incroyables mutations de fond.</w:t>
        <w:br/>
        <w:br/>
      </w:r>
      <w:r>
        <w:rPr>
          <w:i/>
          <w:iCs/>
        </w:rPr>
        <w:t xml:space="preserve">5. Quelles sont les caractéristiques d'une gestion dite féminine ? Quels </w:t>
        <w:br/>
        <w:t>sont les atouts / dangers d'une gestion féminine ?</w:t>
        <w:br/>
        <w:t xml:space="preserve">Comment est-elle aujourd'hui accueillie dans les entreprises où le </w:t>
        <w:br/>
        <w:t>management est souvent composé d'hommes ? Et demain ?</w:t>
      </w:r>
    </w:p>
    <w:p>
      <w:pPr>
        <w:pStyle w:val="Normal"/>
        <w:rPr>
          <w:i/>
          <w:i/>
          <w:iCs/>
        </w:rPr>
      </w:pPr>
      <w:r>
        <w:rPr>
          <w:i/>
          <w:iCs/>
        </w:rPr>
      </w:r>
    </w:p>
    <w:p>
      <w:pPr>
        <w:pStyle w:val="Normal"/>
        <w:rPr/>
      </w:pPr>
      <w:r>
        <w:rPr/>
        <w:t>Au risque de caricature, je peux tenter de mettre en avant quelques unes des mutations auxquelles on peut s'attendre …</w:t>
      </w:r>
    </w:p>
    <w:p>
      <w:pPr>
        <w:pStyle w:val="Normal"/>
        <w:rPr/>
      </w:pPr>
      <w:r>
        <w:rPr/>
      </w:r>
    </w:p>
    <w:p>
      <w:pPr>
        <w:pStyle w:val="Normal"/>
        <w:rPr/>
      </w:pPr>
      <w:r>
        <w:rPr/>
        <w:t>Primauté de la verticalité sur l'horizontalité : l'entreprise se concentre sur ses talents et ses expertises et externalise de tout le reste au travers d'un tissu d'entités de petite taille ; elle s'investit dans l'approfondissement permanent d'un métier qui est son cœur ; elle privilégie la frugalité et la qualité, modeste et locale, à l'ambition prédatrice et expansionniste …</w:t>
      </w:r>
    </w:p>
    <w:p>
      <w:pPr>
        <w:pStyle w:val="Normal"/>
        <w:rPr/>
      </w:pPr>
      <w:r>
        <w:rPr/>
      </w:r>
    </w:p>
    <w:p>
      <w:pPr>
        <w:pStyle w:val="Normal"/>
        <w:rPr/>
      </w:pPr>
      <w:r>
        <w:rPr/>
        <w:t>Primauté de l'intuition sur la rationalité : tout s'use de plus en plus vite, rien ou presque n'est plus prévisible, la rationalité devient impuissance parce qu'elle n'a plus le temps d'analyser, et  parce qu'elle n'a plus de modèle prédictif … là où la logique rationnelle est impuissance (c'est le cas dès que le niveau de complexité s'élève), le recours aux méthodes analogiques et métaphoriques devient vital …</w:t>
      </w:r>
    </w:p>
    <w:p>
      <w:pPr>
        <w:pStyle w:val="Normal"/>
        <w:rPr/>
      </w:pPr>
      <w:r>
        <w:rPr/>
      </w:r>
    </w:p>
    <w:p>
      <w:pPr>
        <w:pStyle w:val="Normal"/>
        <w:rPr/>
      </w:pPr>
      <w:r>
        <w:rPr/>
        <w:t>Primauté du convivial sur le hiérarchique : l'entreprise devient un lieu d'épanouissement des talents et des expertises, un lieu de convergence des projets individuels au sein d'un projet collectif, un lieu de production de patrimoines (matériels et immatériels) plus que de rentes, un lieu de risques communs …</w:t>
      </w:r>
    </w:p>
    <w:p>
      <w:pPr>
        <w:pStyle w:val="Normal"/>
        <w:rPr/>
      </w:pPr>
      <w:r>
        <w:rPr/>
      </w:r>
    </w:p>
    <w:p>
      <w:pPr>
        <w:pStyle w:val="Normal"/>
        <w:rPr/>
      </w:pPr>
      <w:r>
        <w:rPr/>
        <w:t>Primauté de la durée (le temps) sur le territoire (l'espace) : la durabilité et la qualité supplantent la puissance et la taille ; l'entreprise cultive la souplesse culturelle et la dynamique entrepreneuriale contre les dinosaures ; elle est plus visionnaire que gestionnaire ; elle est plus opportuniste que stratège …</w:t>
      </w:r>
    </w:p>
    <w:p>
      <w:pPr>
        <w:pStyle w:val="Normal"/>
        <w:rPr/>
      </w:pPr>
      <w:r>
        <w:rPr/>
      </w:r>
    </w:p>
    <w:p>
      <w:pPr>
        <w:pStyle w:val="Normal"/>
        <w:rPr/>
      </w:pPr>
      <w:r>
        <w:rPr/>
        <w:t>Primauté de la créativité sur la productivité : l'accélération des obsolescences rend dérisoires les économies d'échelle et les effets de taille, il s'agit donc plus d'enfanter que d'exploiter et de thésauriser ; l'entreprise est condamnée au changement continuel et à l'innovation perpétuelle ; son capital et sa matière première sont le talent … et presque plus rien d'autre …</w:t>
      </w:r>
    </w:p>
    <w:p>
      <w:pPr>
        <w:pStyle w:val="Normal"/>
        <w:rPr/>
      </w:pPr>
      <w:r>
        <w:rPr/>
      </w:r>
    </w:p>
    <w:p>
      <w:pPr>
        <w:pStyle w:val="Normal"/>
        <w:rPr/>
      </w:pPr>
      <w:r>
        <w:rPr/>
        <w:t>En bref, il faut changer de métaphore de base : au guerrier masculin, il faut substituer le jardinier féminin …</w:t>
        <w:br/>
        <w:br/>
      </w:r>
      <w:r>
        <w:rPr>
          <w:i/>
          <w:iCs/>
        </w:rPr>
        <w:t>6. Les valeurs féminines sont-elles l'apanage des femmes ?</w:t>
        <w:br/>
        <w:t>S'apprennent-elles ? Comment ?</w:t>
      </w:r>
    </w:p>
    <w:p>
      <w:pPr>
        <w:pStyle w:val="Normal"/>
        <w:rPr>
          <w:i/>
          <w:i/>
          <w:iCs/>
        </w:rPr>
      </w:pPr>
      <w:r>
        <w:rPr>
          <w:i/>
          <w:iCs/>
        </w:rPr>
      </w:r>
    </w:p>
    <w:p>
      <w:pPr>
        <w:pStyle w:val="Normal"/>
        <w:rPr/>
      </w:pPr>
      <w:r>
        <w:rPr/>
        <w:t>Ces valeurs féminines ne sont évidemment pas l'apanage des femmes. Je connais plusieurs managers féminines plus viriles et violentes que beaucoup de machos …</w:t>
      </w:r>
    </w:p>
    <w:p>
      <w:pPr>
        <w:pStyle w:val="Normal"/>
        <w:rPr/>
      </w:pPr>
      <w:r>
        <w:rPr/>
        <w:t>Non. Tout être humain a une face virile et une face féminine. Statistiquement, la face virile est plus développée – pour des raisons génétiques, mais aussi historiques et culturelles – chez les hommes, et vice-versa. Mais il n'empêche. Chacun est tout à la fois mâle et femelle.</w:t>
      </w:r>
    </w:p>
    <w:p>
      <w:pPr>
        <w:pStyle w:val="Normal"/>
        <w:rPr/>
      </w:pPr>
      <w:r>
        <w:rPr/>
        <w:t>Il ne s'agit donc pas tant d'apprendre les valeurs féminines que de développer ces dimensions féminines que l'on possède en soi.</w:t>
      </w:r>
    </w:p>
    <w:p>
      <w:pPr>
        <w:pStyle w:val="Normal"/>
        <w:rPr/>
      </w:pPr>
      <w:r>
        <w:rPr/>
        <w:t>Face à un problème, il suffit, avant de réagir spontanément (la spontanéité utilise la face dominante, bien sûr), de se demander : comment réagir selon les valeurs dites féminines ?</w:t>
      </w:r>
    </w:p>
    <w:p>
      <w:pPr>
        <w:pStyle w:val="Normal"/>
        <w:rPr/>
      </w:pPr>
      <w:r>
        <w:rPr/>
        <w:t>Ensuite valider cette réaction. Enfin, appliquer. Ainsi, progressivement, de nouveaux modes de fonctionnement deviendront naturels et les nouvelles valeurs prendront leur juste place.</w:t>
      </w:r>
    </w:p>
    <w:p>
      <w:pPr>
        <w:pStyle w:val="Normal"/>
        <w:rPr/>
      </w:pPr>
      <w:r>
        <w:rPr/>
        <w:t>Mais il faut avant tout expurger nos cerveaux des clichés surannés et débiles que nous véhiculons encore trop souvent.</w:t>
      </w:r>
    </w:p>
    <w:p>
      <w:pPr>
        <w:pStyle w:val="Normal"/>
        <w:rPr/>
      </w:pPr>
      <w:r>
        <w:rPr/>
        <w:t>Mais il faut surtout dépasser le dualisme féminin-masculin : il ne s'agit pas de brimer (châtrer) le viril au profit du féminin. Ce serait tomber de Charybde et Scylla. Il s'agit pour chacun d'aller au bout de lui-même ("deviens ce que tu es" clamait Nietzsche) et de développer toutes les facettes et toutes les dimensions, féminines comme masculines, de ses talents.</w:t>
      </w:r>
    </w:p>
    <w:p>
      <w:pPr>
        <w:pStyle w:val="Normal"/>
        <w:rPr/>
      </w:pPr>
      <w:r>
        <w:rPr/>
        <w:t xml:space="preserve">Il s'agit de ne plus recommencer les erreurs des machistes et des féministes : l'être humain est suffisamment riche et vaste pour être à la fois masculin </w:t>
      </w:r>
      <w:r>
        <w:rPr>
          <w:b/>
          <w:bCs/>
          <w:u w:val="single"/>
        </w:rPr>
        <w:t>et</w:t>
      </w:r>
      <w:r>
        <w:rPr/>
        <w:t xml:space="preserve"> féminin.</w:t>
      </w:r>
    </w:p>
    <w:p>
      <w:pPr>
        <w:pStyle w:val="Normal"/>
        <w:rPr/>
      </w:pPr>
      <w:r>
        <w:rPr/>
      </w:r>
    </w:p>
    <w:p>
      <w:pPr>
        <w:pStyle w:val="Normal"/>
        <w:jc w:val="center"/>
        <w:rPr/>
      </w:pPr>
      <w:r>
        <w:rPr/>
        <w:t>*</w:t>
      </w:r>
    </w:p>
    <w:p>
      <w:pPr>
        <w:pStyle w:val="Normal"/>
        <w:jc w:val="cente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7:16:00Z</dcterms:created>
  <dc:creator>commercial</dc:creator>
  <dc:description/>
  <dc:language>en-US</dc:language>
  <cp:lastModifiedBy>dannet</cp:lastModifiedBy>
  <dcterms:modified xsi:type="dcterms:W3CDTF">2005-09-04T15:21:00Z</dcterms:modified>
  <cp:revision>8</cp:revision>
  <dc:subject/>
  <dc:title>Dossier RH Tribune</dc:title>
</cp:coreProperties>
</file>