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3/11/2002</w:t>
      </w:r>
    </w:p>
    <w:p>
      <w:pPr>
        <w:pStyle w:val="Normal"/>
        <w:rPr/>
      </w:pPr>
      <w:r>
        <w:rPr/>
        <w:t>Marc Halévy-van Keymeulen</w:t>
      </w:r>
    </w:p>
    <w:p>
      <w:pPr>
        <w:pStyle w:val="Normal"/>
        <w:rPr/>
      </w:pPr>
      <w:r>
        <w:rPr/>
      </w:r>
    </w:p>
    <w:p>
      <w:pPr>
        <w:pStyle w:val="Normal"/>
        <w:rPr/>
      </w:pPr>
      <w:r>
        <w:rPr/>
      </w:r>
    </w:p>
    <w:p>
      <w:pPr>
        <w:pStyle w:val="Heading1"/>
        <w:rPr>
          <w:i w:val="false"/>
          <w:i w:val="false"/>
          <w:iCs w:val="false"/>
        </w:rPr>
      </w:pPr>
      <w:r>
        <w:rPr>
          <w:i w:val="false"/>
          <w:iCs w:val="false"/>
        </w:rPr>
        <w:t>Les métiers de l’immatériel …</w:t>
      </w:r>
    </w:p>
    <w:p>
      <w:pPr>
        <w:pStyle w:val="Normal"/>
        <w:rPr>
          <w:i/>
          <w:i/>
          <w:iCs/>
        </w:rPr>
      </w:pPr>
      <w:r>
        <w:rPr>
          <w:i/>
          <w:iCs/>
        </w:rPr>
      </w:r>
    </w:p>
    <w:p>
      <w:pPr>
        <w:pStyle w:val="Normal"/>
        <w:rPr/>
      </w:pPr>
      <w:r>
        <w:rPr/>
        <w:t>Mon expérience de terrain et les nombreux contacts que j’ai avec des dirigeants d’entreprise me démontrent à souhait que les métiers émergents dits « de l’immatériel » sont largement méconnus, mal perçus et mal compris. Il semble donc utile d’en tenter une clarification. Je m’y emploie dans ces quelques lignes.</w:t>
      </w:r>
    </w:p>
    <w:p>
      <w:pPr>
        <w:pStyle w:val="Normal"/>
        <w:rPr/>
      </w:pPr>
      <w:r>
        <w:rPr/>
      </w:r>
    </w:p>
    <w:p>
      <w:pPr>
        <w:pStyle w:val="Normal"/>
        <w:jc w:val="center"/>
        <w:rPr/>
      </w:pPr>
      <w:r>
        <w:rPr/>
        <w:t>*</w:t>
      </w:r>
    </w:p>
    <w:p>
      <w:pPr>
        <w:pStyle w:val="Normal"/>
        <w:rPr/>
      </w:pPr>
      <w:r>
        <w:rPr/>
      </w:r>
    </w:p>
    <w:p>
      <w:pPr>
        <w:pStyle w:val="Normal"/>
        <w:rPr/>
      </w:pPr>
      <w:r>
        <w:rPr/>
        <w:t>Qu’est-ce que l’immatériel ? Ce serait un truisme que d’écrire que l’immatériel regroupe toutes les activités qui n’ont pas la matière et ses transformations pour centre.</w:t>
      </w:r>
    </w:p>
    <w:p>
      <w:pPr>
        <w:pStyle w:val="Normal"/>
        <w:rPr/>
      </w:pPr>
      <w:r>
        <w:rPr/>
        <w:t>Les activités de l’immatériel ont pour centre le cerveau humain et ses productions soit cognitives (le fait de maîtriser des connaissances spécifiques), soit créatives (le fait de développer des talents novateurs).</w:t>
      </w:r>
    </w:p>
    <w:p>
      <w:pPr>
        <w:pStyle w:val="Normal"/>
        <w:rPr/>
      </w:pPr>
      <w:r>
        <w:rPr/>
        <w:t>Bref, ces métiers génèrent, transforment et produisent de l’information sous toutes les formes possibles, dans tous les contextes possibles, avec toutes les finalités possibles.</w:t>
      </w:r>
    </w:p>
    <w:p>
      <w:pPr>
        <w:pStyle w:val="Normal"/>
        <w:rPr/>
      </w:pPr>
      <w:r>
        <w:rPr/>
        <w:t>Quoi d’étonnant à ce que ces métiers de l’immatériel se développent comme jamais  précisément au moment où explosent les technologies de l’information en général, et de l’informatique en particulier.</w:t>
      </w:r>
    </w:p>
    <w:p>
      <w:pPr>
        <w:pStyle w:val="Normal"/>
        <w:rPr/>
      </w:pPr>
      <w:r>
        <w:rPr/>
        <w:t>De tous temps, dans toutes les industries humaines, matériel et immatériel ont toujours été étroitement associés. Pour produire une tôle de fer, pour transformer un tissu en vêtement, pour construire une maison, les matériaux ne suffisent jamais ; encore faut-il y incorporer de solides doses de savoir et de savoir-faire.</w:t>
      </w:r>
    </w:p>
    <w:p>
      <w:pPr>
        <w:pStyle w:val="Normal"/>
        <w:rPr/>
      </w:pPr>
      <w:r>
        <w:rPr/>
        <w:t>Ce qui est neuf, réside en l’émergence récente de métiers où la matière et les matériaux ne jouent plus qu’un rôle très secondaire, presque insignifiant.</w:t>
      </w:r>
    </w:p>
    <w:p>
      <w:pPr>
        <w:pStyle w:val="Normal"/>
        <w:rPr/>
      </w:pPr>
      <w:r>
        <w:rPr/>
        <w:t>C’est le cas d’un CD musical, ou d’un journal en ligne, ou d’un rapport de spécialiste, ou d’un croquis de design, ou d’un concept de publicitaire, etc …</w:t>
      </w:r>
    </w:p>
    <w:p>
      <w:pPr>
        <w:pStyle w:val="Normal"/>
        <w:rPr/>
      </w:pPr>
      <w:r>
        <w:rPr/>
        <w:t>Bien sûr, une information ne peut exister réellement sans le support matériel qui l’accueille. Mais à l’inverse du vase du potier où c’est la matière formée qui est utile, ici, le plastique du CD ou le papier du plan ne jouent aucun rôle majeur (ils peuvent d’ailleurs être facilement remplacé par tout autre support adéquat).</w:t>
      </w:r>
    </w:p>
    <w:p>
      <w:pPr>
        <w:pStyle w:val="Normal"/>
        <w:rPr/>
      </w:pPr>
      <w:r>
        <w:rPr/>
      </w:r>
    </w:p>
    <w:p>
      <w:pPr>
        <w:pStyle w:val="Normal"/>
        <w:jc w:val="center"/>
        <w:rPr/>
      </w:pPr>
      <w:r>
        <w:rPr/>
        <w:t>*</w:t>
      </w:r>
    </w:p>
    <w:p>
      <w:pPr>
        <w:pStyle w:val="Normal"/>
        <w:rPr/>
      </w:pPr>
      <w:r>
        <w:rPr/>
      </w:r>
    </w:p>
    <w:p>
      <w:pPr>
        <w:pStyle w:val="Normal"/>
        <w:rPr/>
      </w:pPr>
      <w:r>
        <w:rPr/>
        <w:t>Les métiers de l’immatériel peuvent être classés en trois grandes catégories.</w:t>
      </w:r>
    </w:p>
    <w:p>
      <w:pPr>
        <w:pStyle w:val="Normal"/>
        <w:rPr/>
      </w:pPr>
      <w:r>
        <w:rPr/>
      </w:r>
    </w:p>
    <w:p>
      <w:pPr>
        <w:pStyle w:val="Normal"/>
        <w:rPr/>
      </w:pPr>
      <w:r>
        <w:rPr>
          <w:u w:val="single"/>
        </w:rPr>
        <w:t>Les entreprises de consultance</w:t>
      </w:r>
      <w:r>
        <w:rPr/>
        <w:t>, d’abord.</w:t>
      </w:r>
    </w:p>
    <w:p>
      <w:pPr>
        <w:pStyle w:val="Normal"/>
        <w:rPr/>
      </w:pPr>
      <w:r>
        <w:rPr/>
        <w:t>Le centre de ces métiers est la maîtrise approfondie de modèles, souvent très sophistiqués, presque toujours spécifiques à des problématiques particulières et propres à telle entreprise de consultance qui l’a développé, enrichi, expérimenté.</w:t>
      </w:r>
    </w:p>
    <w:p>
      <w:pPr>
        <w:pStyle w:val="Normal"/>
        <w:rPr/>
      </w:pPr>
      <w:r>
        <w:rPr/>
        <w:t>Ces modèles liés aux métiers de la consultance, peuvent être de diagnostic  (modèle d’analyse) ou de recommandation (modèles de simulation).</w:t>
      </w:r>
    </w:p>
    <w:p>
      <w:pPr>
        <w:pStyle w:val="Normal"/>
        <w:rPr/>
      </w:pPr>
      <w:r>
        <w:rPr/>
        <w:t>L’output d’une entreprise de consultance est toujours un rapport (quel qu’en soit la forme ou le support).</w:t>
      </w:r>
    </w:p>
    <w:p>
      <w:pPr>
        <w:pStyle w:val="Normal"/>
        <w:rPr/>
      </w:pPr>
      <w:r>
        <w:rPr/>
        <w:t>Ce rapport doit fournir à l’entreprise cliente une réponse précise et documentée, sérieuse et fiable, à une question qu’elle se pose quant à son présent, ou quant à ses futurs possibles.</w:t>
      </w:r>
    </w:p>
    <w:p>
      <w:pPr>
        <w:pStyle w:val="Normal"/>
        <w:rPr/>
      </w:pPr>
      <w:r>
        <w:rPr/>
        <w:t>Souvent l’on entend, sous des airs parfois outrés, que les contrats de consultance sont vendus (chers) par des seniors, mais prestés par des juniors. Rien de plus normal puisque, en achetant de la consultance, c’est en fait l’usage, bien supervisé, de modèles complexes et validés que l’on achète. Qu’importe l’âge ou l’inexpérience de celui qui glane les données pour nourrir le modèle et pour en recueillir les produits. Une bonne intelligence et une bonne formation spécifique aux modèles concernés suffisent à produire d’excellents résultats. C’est le modèle (éternellement retravaillé, approfondi, enrichi) qui est le cœur d’une entreprise de consultance, ce n’est pas la technicité personnelle de ses gens (même si les talents, comme partout, sont indispensables).</w:t>
      </w:r>
    </w:p>
    <w:p>
      <w:pPr>
        <w:pStyle w:val="Normal"/>
        <w:rPr/>
      </w:pPr>
      <w:r>
        <w:rPr/>
      </w:r>
    </w:p>
    <w:p>
      <w:pPr>
        <w:pStyle w:val="Normal"/>
        <w:rPr/>
      </w:pPr>
      <w:r>
        <w:rPr>
          <w:u w:val="single"/>
        </w:rPr>
        <w:t>Les entreprises de création</w:t>
      </w:r>
      <w:r>
        <w:rPr/>
        <w:t>, ensuite.</w:t>
      </w:r>
    </w:p>
    <w:p>
      <w:pPr>
        <w:pStyle w:val="Normal"/>
        <w:rPr/>
      </w:pPr>
      <w:r>
        <w:rPr/>
        <w:t>La finalité d’une entreprise de création est de créer, c’est-à-dire, de générer des informations neuves, des solutions originales, des réponses inédites. Qu’elle soit de vocation scientifique (un laboratoire de recherche ou une software house, par exemple) ou artistique (un atelier de mode ou une agence de pub), le nouveau (qui doit être adéquat) est sa finalité centrale.</w:t>
      </w:r>
    </w:p>
    <w:p>
      <w:pPr>
        <w:pStyle w:val="Normal"/>
        <w:rPr/>
      </w:pPr>
      <w:r>
        <w:rPr/>
        <w:t>Au cœur de ces entreprises foisonne le talent imaginatif doublé d’une bonne maîtrise technique des outils spécifiques au métier concerné : on ne s’improvise ni développeur de logiciel, ni styliste.</w:t>
      </w:r>
    </w:p>
    <w:p>
      <w:pPr>
        <w:pStyle w:val="Normal"/>
        <w:rPr/>
      </w:pPr>
      <w:r>
        <w:rPr/>
        <w:t>En général, ces entreprises de création ont développé un style managérial très particulier : on ne « gère » pas des créatifs, donc des « vedettes, comme on gère des fonctionnaires. La bonne idée, le bon concept, la bonne inspiration ne sont guère planifiables ni budgétisables.</w:t>
      </w:r>
    </w:p>
    <w:p>
      <w:pPr>
        <w:pStyle w:val="Normal"/>
        <w:rPr/>
      </w:pPr>
      <w:r>
        <w:rPr/>
        <w:t>Il règne, dans ces entreprises, une ambiance, une effervescence et une bohème souvent sympathiques. Mais ces entreprises sont extrêmement sensibles aux effets de modes et aux épuisements de filon ou de talent : il n’est donc pas étonnant de constater souvent leur relativement courte durée de vie par rapport aux autres activités économiques.</w:t>
      </w:r>
    </w:p>
    <w:p>
      <w:pPr>
        <w:pStyle w:val="Normal"/>
        <w:rPr/>
      </w:pPr>
      <w:r>
        <w:rPr/>
        <w:t>Elles sont également sujettes à d’importants turn-over de leur personnel clé car ces « vedettes » se vendent volontiers au plus offrant et « tournent » ainsi dans la profession.</w:t>
      </w:r>
    </w:p>
    <w:p>
      <w:pPr>
        <w:pStyle w:val="Normal"/>
        <w:rPr/>
      </w:pPr>
      <w:r>
        <w:rPr/>
      </w:r>
    </w:p>
    <w:p>
      <w:pPr>
        <w:pStyle w:val="Normal"/>
        <w:rPr/>
      </w:pPr>
      <w:r>
        <w:rPr>
          <w:u w:val="single"/>
        </w:rPr>
        <w:t>Les entreprises d’expertise</w:t>
      </w:r>
      <w:r>
        <w:rPr/>
        <w:t>, enfin.</w:t>
      </w:r>
    </w:p>
    <w:p>
      <w:pPr>
        <w:pStyle w:val="Normal"/>
        <w:rPr/>
      </w:pPr>
      <w:r>
        <w:rPr/>
        <w:t>Ici, il ne s’agit plus ni de modèles, ni de talents imaginatifs. Il s’agit de tout autre chose : d’expérience de terrain.</w:t>
      </w:r>
    </w:p>
    <w:p>
      <w:pPr>
        <w:pStyle w:val="Normal"/>
        <w:rPr/>
      </w:pPr>
      <w:r>
        <w:rPr/>
        <w:t xml:space="preserve">Pour être vendable, cette expérience de terrain doit être très variée, riche, patiemment accumulée, finement structurée en méthodologie d’intervention </w:t>
      </w:r>
      <w:r>
        <w:rPr>
          <w:i/>
          <w:iCs/>
        </w:rPr>
        <w:t>in situ</w:t>
      </w:r>
      <w:r>
        <w:rPr/>
        <w:t>.</w:t>
      </w:r>
    </w:p>
    <w:p>
      <w:pPr>
        <w:pStyle w:val="Normal"/>
        <w:rPr/>
      </w:pPr>
      <w:r>
        <w:rPr/>
        <w:t>Il ne s’agit plus de fournir un rapport. Il ne s’agit plus de créer un concept. Il s’agit d’accompagner un projet réel sur le terrain réel avec des gens réels. Il ne s’agit plus de faire des études géologiques ni de tracer les plans de l’immeuble ; il s’agit de construire la maison, sous la pluie et dans le vent, les pieds dans la boue et les mains dans le ciment.</w:t>
      </w:r>
    </w:p>
    <w:p>
      <w:pPr>
        <w:pStyle w:val="Normal"/>
        <w:rPr/>
      </w:pPr>
      <w:r>
        <w:rPr/>
        <w:t>Les entreprises d’expertise vendent du savoir-faire pratique dans la durée ; elles vendent des experts expérimentés qui se sont frottés à tant de situations baroques et hors normes qu’ils en ont développé le talent et les méthodologies capables de se sortir de tout (ou presque).</w:t>
      </w:r>
    </w:p>
    <w:p>
      <w:pPr>
        <w:pStyle w:val="Normal"/>
        <w:rPr/>
      </w:pPr>
      <w:r>
        <w:rPr/>
        <w:t>Ces experts peuvent être des experts techniques (des « spécialistes » technologues ou humains, des formateurs de haut vol, etc …) ou managériaux (des « crisis managers », des « change managers », des « intérim managers », etc …).</w:t>
      </w:r>
    </w:p>
    <w:p>
      <w:pPr>
        <w:pStyle w:val="Normal"/>
        <w:rPr/>
      </w:pPr>
      <w:r>
        <w:rPr/>
      </w:r>
    </w:p>
    <w:p>
      <w:pPr>
        <w:pStyle w:val="Normal"/>
        <w:jc w:val="center"/>
        <w:rPr/>
      </w:pPr>
      <w:r>
        <w:rPr/>
        <w:t>*</w:t>
      </w:r>
    </w:p>
    <w:p>
      <w:pPr>
        <w:pStyle w:val="Normal"/>
        <w:rPr/>
      </w:pPr>
      <w:r>
        <w:rPr/>
      </w:r>
    </w:p>
    <w:p>
      <w:pPr>
        <w:pStyle w:val="Normal"/>
        <w:rPr/>
      </w:pPr>
      <w:r>
        <w:rPr/>
        <w:t>On le voit ces trois catégories de métier différent essentiellement tant dans leurs méthodes et leurs outils, que dans les profils de connaissances, de talents et d’expériences que doivent posséder leurs intervenants.</w:t>
      </w:r>
    </w:p>
    <w:p>
      <w:pPr>
        <w:pStyle w:val="Normal"/>
        <w:rPr/>
      </w:pPr>
      <w:r>
        <w:rPr/>
        <w:t>Malgré cela, on constate parfois une dangereuse confusion des genres : des consultants « pur jus » qui prétendent accompagner sur le terrain l’implantation de leurs recommandations, des experts qui, sans modèles spécifiques et sophistiqués, prétendent réaliser des audits et des recommandations « stratégiques », des créatifs qui se muent en experts ou en consultants sans avoir ni les modèles adéquats, ni l’expérience de terrain.</w:t>
      </w:r>
    </w:p>
    <w:p>
      <w:pPr>
        <w:pStyle w:val="Normal"/>
        <w:rPr/>
      </w:pPr>
      <w:r>
        <w:rPr/>
      </w:r>
    </w:p>
    <w:p>
      <w:pPr>
        <w:pStyle w:val="Normal"/>
        <w:rPr/>
      </w:pPr>
      <w:r>
        <w:rPr/>
        <w:t>On voit aussi ( et c’est plus navrant) bien des cadres supérieurs, souvent victimes d’une restructuration quelconque, s’installer à leur compte comme « expert » ou « consultant » sans savoir combien leur carrière de cadre n’a que peu à voir avec les pré-requis et les réalités (commerciales et relationnelles, notamment) de ces métiers. En général, ils se bradent à vil prix au sein de leur relationnel personnel qui s’épuise bien vite ; ensuite, s’ils ne disparaissent pas, ils vivotent. N’ont-ils donc pas de talent ? Si, mais pas les bons. N’ont-ils donc pas assez d’expérience ? Si, mais pas assez variée, pas assez structurée. N’ont-ils pas assez de savoir-faire ? Si, mais pas ceux dont les marchés ont besoins.</w:t>
      </w:r>
    </w:p>
    <w:p>
      <w:pPr>
        <w:pStyle w:val="Normal"/>
        <w:rPr/>
      </w:pPr>
      <w:r>
        <w:rPr/>
      </w:r>
    </w:p>
    <w:p>
      <w:pPr>
        <w:pStyle w:val="Normal"/>
        <w:jc w:val="center"/>
        <w:rPr/>
      </w:pPr>
      <w:r>
        <w:rPr/>
        <w:t>*</w:t>
      </w:r>
    </w:p>
    <w:p>
      <w:pPr>
        <w:pStyle w:val="Normal"/>
        <w:rPr/>
      </w:pPr>
      <w:r>
        <w:rPr/>
      </w:r>
    </w:p>
    <w:p>
      <w:pPr>
        <w:pStyle w:val="Normal"/>
        <w:rPr/>
      </w:pPr>
      <w:r>
        <w:rPr/>
        <w:t xml:space="preserve">En conclusion, il me faut insister, une fois encore, sur l’idée centrale que les métiers de l’immatériel, les métiers de la consultance, de la création et de l’expertise, sont </w:t>
      </w:r>
      <w:r>
        <w:rPr>
          <w:u w:val="single"/>
        </w:rPr>
        <w:t>des métiers à part entière</w:t>
      </w:r>
      <w:r>
        <w:rPr/>
        <w:t>. Ils ne s’improvisent pas. Ils ne se confondent pas. Ils ne se mélangent pas.</w:t>
      </w:r>
    </w:p>
    <w:p>
      <w:pPr>
        <w:pStyle w:val="Normal"/>
        <w:rPr/>
      </w:pPr>
      <w:r>
        <w:rPr/>
        <w:t>Leurs collaborations sont cependant nombreuses et fructueuses, indispensables souvent : l’expert suivra le consultant et fera appel au créatif qui lui-même appellera un autre expert ou un autre consultant pour lui indiquer les pistes du possible, etc …</w:t>
      </w:r>
    </w:p>
    <w:p>
      <w:pPr>
        <w:pStyle w:val="Normal"/>
        <w:rPr/>
      </w:pPr>
      <w:r>
        <w:rPr/>
        <w:t>Avec l’espoir que cette clarification pourra être fertile et utile …</w:t>
      </w:r>
    </w:p>
    <w:p>
      <w:pPr>
        <w:pStyle w:val="Normal"/>
        <w:rPr/>
      </w:pPr>
      <w:r>
        <w:rPr/>
      </w:r>
    </w:p>
    <w:p>
      <w:pPr>
        <w:pStyle w:val="Normal"/>
        <w:jc w:val="right"/>
        <w:rPr/>
      </w:pPr>
      <w:r>
        <w:rPr/>
        <w:t>Marc van Keymeulen</w:t>
      </w:r>
    </w:p>
    <w:p>
      <w:pPr>
        <w:pStyle w:val="Normal"/>
        <w:jc w:val="right"/>
        <w:rPr/>
      </w:pPr>
      <w:r>
        <w:rPr/>
        <w:t>Président du Groupe MARAN</w:t>
      </w:r>
    </w:p>
    <w:p>
      <w:pPr>
        <w:pStyle w:val="Normal"/>
        <w:jc w:val="right"/>
        <w:rPr>
          <w:lang w:val="de-DE"/>
        </w:rPr>
      </w:pPr>
      <w:r>
        <w:rPr>
          <w:lang w:val="de-DE"/>
        </w:rPr>
        <w:t>Expert APM</w:t>
      </w:r>
    </w:p>
    <w:p>
      <w:pPr>
        <w:pStyle w:val="Normal"/>
        <w:jc w:val="right"/>
        <w:rPr>
          <w:lang w:val="de-DE"/>
        </w:rPr>
      </w:pPr>
      <w:r>
        <w:rPr>
          <w:lang w:val="de-DE"/>
        </w:rPr>
        <w:t>marc.vankeymeulen@libertysurf.fr</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28"/>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05:34:00Z</dcterms:created>
  <dc:creator>commercial</dc:creator>
  <dc:description/>
  <dc:language>en-US</dc:language>
  <cp:lastModifiedBy>dannet</cp:lastModifiedBy>
  <dcterms:modified xsi:type="dcterms:W3CDTF">2005-09-04T15:37:00Z</dcterms:modified>
  <cp:revision>3</cp:revision>
  <dc:subject/>
  <dc:title>Plaisians, le 13/11/2002</dc:title>
</cp:coreProperties>
</file>