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isians, le 15/04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 Halévy-van Keymeu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étalangages et méta- rationalité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Idéalisations : simplifications, réductions, tamisages, fragmentations, dissections, épurations, séparations, différenciations, etc …</w:t>
      </w:r>
    </w:p>
    <w:p>
      <w:pPr>
        <w:pStyle w:val="Normal"/>
        <w:rPr/>
      </w:pPr>
      <w:r>
        <w:rPr/>
        <w:t>Rien que d'artificie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mot est idéalisation : une pomme ou la pomme, cela n'existe pas dans le Réel.</w:t>
      </w:r>
    </w:p>
    <w:p>
      <w:pPr>
        <w:pStyle w:val="Normal"/>
        <w:rPr/>
      </w:pPr>
      <w:r>
        <w:rPr/>
        <w:t>Seule cette pomme-ci, existe, et encore, elle doit être reçue comme absolument unique et continûment changeante, comme une émergence apparente et épiphénoménale des forces et mouvements à l'œuvre au sein de la continuité absolue du flux cosmique.</w:t>
      </w:r>
    </w:p>
    <w:p>
      <w:pPr>
        <w:pStyle w:val="Normal"/>
        <w:rPr/>
      </w:pPr>
      <w:r>
        <w:rPr/>
        <w:t>Le mot "pomme" égare totalement puisqu'il nie la réalité unitaire et continue du Réel, au profit d'une image idéalisée totalement artific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e qui est absolument un et continu, rien ne peut être dit … puisque le scalpel de tout mot rompt irrévocablement cette unité et cette continuité …</w:t>
      </w:r>
    </w:p>
    <w:p>
      <w:pPr>
        <w:pStyle w:val="Normal"/>
        <w:rPr/>
      </w:pPr>
      <w:r>
        <w:rPr/>
        <w:t>Le Réel ne souffre aucune idéalisation, sous peine de disparaître.</w:t>
      </w:r>
    </w:p>
    <w:p>
      <w:pPr>
        <w:pStyle w:val="Normal"/>
        <w:rPr/>
      </w:pPr>
      <w:r>
        <w:rPr/>
        <w:t xml:space="preserve">Or, toutes les perceptions tamisent, toutes les représentations réduisent et, </w:t>
      </w:r>
      <w:r>
        <w:rPr>
          <w:i/>
          <w:iCs/>
        </w:rPr>
        <w:t>in fine</w:t>
      </w:r>
      <w:r>
        <w:rPr/>
        <w:t>, tous les langages idéalisent.</w:t>
      </w:r>
    </w:p>
    <w:p>
      <w:pPr>
        <w:pStyle w:val="Normal"/>
        <w:rPr/>
      </w:pPr>
      <w:r>
        <w:rPr/>
        <w:t>Le Réel est donc inconnaissable hors Connaissance immédiate au-delà de tous les langages.</w:t>
      </w:r>
    </w:p>
    <w:p>
      <w:pPr>
        <w:pStyle w:val="Normal"/>
        <w:rPr/>
      </w:pPr>
      <w:r>
        <w:rPr/>
        <w:t>Mais cette Connaissance-là est indicible, intransmissible, incommunicable dans sa réalité, dans sa profondeur, dans ses intégrité et intégralité.</w:t>
      </w:r>
    </w:p>
    <w:p>
      <w:pPr>
        <w:pStyle w:val="Normal"/>
        <w:rPr/>
      </w:pPr>
      <w:r>
        <w:rPr/>
        <w:t>Elle ne peut être que suggérée, métaphorisée, symbolisée, poétisée au sein des métalangages flous de la mys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rationalité, ni irrationalité : trans-rationalité, donc … ou mieux : méta-rationalité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re et enseigner tous ces métalangages jusqu'ici confinés aux écritoires des mystiques, des poètes ou des initié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43:00Z</dcterms:created>
  <dc:creator>commercial</dc:creator>
  <dc:description/>
  <dc:language>en-US</dc:language>
  <cp:lastModifiedBy>dannet</cp:lastModifiedBy>
  <dcterms:modified xsi:type="dcterms:W3CDTF">2005-09-04T15:41:00Z</dcterms:modified>
  <cp:revision>3</cp:revision>
  <dc:subject/>
  <dc:title>Plaisians, le 15/04/2003</dc:title>
</cp:coreProperties>
</file>