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lon Marc Halévy-van Keymeu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</w:rPr>
      </w:pPr>
      <w:r>
        <w:rPr>
          <w:rFonts w:cs="Comic Sans MS" w:ascii="Comic Sans MS" w:hAnsi="Comic Sans MS"/>
          <w:b/>
          <w:bCs/>
          <w:i/>
          <w:iCs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Huit Principes Fondamentaux de l'Âge No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rendre l'humilité par la contemplation et la médi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vre en harmonie avec la Nature, "pour la garder et la servir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umer la complexité du Réel en pourchassant tous les réductionnism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noncer à dominer, à s'approprier, à asservir quoique ce soit, qui que ce so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iver la douceur en dénonçant toutes les violen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éantir toutes les idolâtries et tous les esclav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complir sa vocation de co-créateur des mondes immatéri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bordonner l'économique et le politique au noét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7:58:00Z</dcterms:created>
  <dc:creator>VAN KEYMEULEN</dc:creator>
  <dc:description/>
  <dc:language>en-US</dc:language>
  <cp:lastModifiedBy>dannet</cp:lastModifiedBy>
  <dcterms:modified xsi:type="dcterms:W3CDTF">2005-09-04T15:36:00Z</dcterms:modified>
  <cp:revision>5</cp:revision>
  <dc:subject/>
  <dc:title>Les Huit Principes Fondamentaux de l'Âge Noétique</dc:title>
</cp:coreProperties>
</file>