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2"/>
          <w:u w:val="single"/>
          <w:lang w:val="fr-BE"/>
        </w:rPr>
        <w:t>Interview "RH Tribune"</w:t>
        <w:br/>
      </w:r>
      <w:r>
        <w:rPr>
          <w:lang w:val="fr-BE"/>
        </w:rPr>
        <w:t>Interview de Marc van Keymeulen par Nathalie Gobbe, 2003.</w:t>
      </w:r>
    </w:p>
    <w:p>
      <w:pPr>
        <w:pStyle w:val="Normal"/>
        <w:rPr>
          <w:b/>
          <w:b/>
          <w:bCs/>
          <w:i/>
          <w:i/>
          <w:iCs/>
          <w:sz w:val="32"/>
          <w:u w:val="single"/>
          <w:lang w:val="fr-BE"/>
        </w:rPr>
      </w:pPr>
      <w:r>
        <w:rPr>
          <w:b/>
          <w:bCs/>
          <w:i/>
          <w:iCs/>
          <w:sz w:val="32"/>
          <w:u w:val="single"/>
          <w:lang w:val="fr-BE"/>
        </w:rPr>
      </w:r>
    </w:p>
    <w:p>
      <w:pPr>
        <w:pStyle w:val="Heading1"/>
        <w:jc w:val="center"/>
        <w:rPr>
          <w:sz w:val="28"/>
          <w:szCs w:val="28"/>
          <w:u w:val="single"/>
        </w:rPr>
      </w:pPr>
      <w:r>
        <w:rPr>
          <w:sz w:val="28"/>
          <w:szCs w:val="28"/>
          <w:u w:val="single"/>
        </w:rPr>
        <w:t>Demain, la gestion de… talents</w:t>
      </w:r>
    </w:p>
    <w:p>
      <w:pPr>
        <w:pStyle w:val="Normal"/>
        <w:rPr>
          <w:sz w:val="28"/>
          <w:szCs w:val="28"/>
          <w:u w:val="single"/>
          <w:lang w:val="fr-BE"/>
        </w:rPr>
      </w:pPr>
      <w:r>
        <w:rPr>
          <w:sz w:val="28"/>
          <w:szCs w:val="28"/>
          <w:u w:val="single"/>
          <w:lang w:val="fr-BE"/>
        </w:rPr>
      </w:r>
    </w:p>
    <w:p>
      <w:pPr>
        <w:pStyle w:val="Normal"/>
        <w:rPr>
          <w:lang w:val="fr-BE"/>
        </w:rPr>
      </w:pPr>
      <w:r>
        <w:rPr>
          <w:lang w:val="fr-BE"/>
        </w:rPr>
        <w:t>Président du groupe Maran (Accompagnement stratégique et managérial), auteur de l’ouvrage « L’œil de Pinocchio. Entreprise et management : et si on changeait tout… » (Maran Communications, 1999), Marc Halévy - van Keymeulen défend une analyse de l’entreprise et de son évolution pour le moins surprenante. Rencontre…</w:t>
      </w:r>
    </w:p>
    <w:p>
      <w:pPr>
        <w:pStyle w:val="Normal"/>
        <w:rPr>
          <w:lang w:val="fr-BE"/>
        </w:rPr>
      </w:pPr>
      <w:r>
        <w:rPr>
          <w:lang w:val="fr-BE"/>
        </w:rPr>
      </w:r>
    </w:p>
    <w:p>
      <w:pPr>
        <w:pStyle w:val="TextBody"/>
        <w:rPr/>
      </w:pPr>
      <w:r>
        <w:rPr/>
        <w:t>RH Tribune : En 1982, vous fondiez le première entreprise de ce qui deviendra le groupe Maran dont vous assumez toujours la présidence. Quel type de service offrez-vous ?</w:t>
      </w:r>
    </w:p>
    <w:p>
      <w:pPr>
        <w:pStyle w:val="Normal"/>
        <w:rPr>
          <w:lang w:val="fr-BE"/>
        </w:rPr>
      </w:pPr>
      <w:r>
        <w:rPr>
          <w:lang w:val="fr-BE"/>
        </w:rPr>
        <w:t>Marc Van Keymeulen : Maran s’occupe de management de crise au sens de prendre en charge le management d’un projet (voire de toute l’entreprise) lorsqu’il nécessite des expertises et des méthodologies non classiques. Il peut s’agir de « crise » au sens commun d’une entreprise malade nécessitant de la « chirurgie lourde » en termes de restructuration profonde, voire d’un plan de redressement. Il peut aussi s’agir de « crises » de croissance (vers de nouveaux métiers, de nouveaux marchés, d’autres pays), de « crises » de passage (accompagnement de fusions ou de successions), ou encore de « crises » de culture (accompagnement du changement, repositionnement stratégique, veille et saut technologiques ou économiques, élaboration et percolation de nouvelles valeurs, etc.). Il est évident que la dimension humaine est capitale dans ces métiers. Lorsque l’entreprise ne peut plus être conçue et gérée comme une simple mécanique, il faut passer à une vision organique complexe où l’homme reprend une place centrale et délicate, qu’il s’agisse d’une PME ou d’une multinationale.</w:t>
      </w:r>
    </w:p>
    <w:p>
      <w:pPr>
        <w:pStyle w:val="Normal"/>
        <w:rPr>
          <w:lang w:val="fr-BE"/>
        </w:rPr>
      </w:pPr>
      <w:r>
        <w:rPr>
          <w:lang w:val="fr-BE"/>
        </w:rPr>
      </w:r>
    </w:p>
    <w:p>
      <w:pPr>
        <w:pStyle w:val="TextBody"/>
        <w:rPr/>
      </w:pPr>
      <w:r>
        <w:rPr/>
        <w:t xml:space="preserve">RH Tribune :  Comment voyez-vous l’articulatioon entre GRH et management d’entreprises ou business ? </w:t>
      </w:r>
    </w:p>
    <w:p>
      <w:pPr>
        <w:pStyle w:val="Normal"/>
        <w:rPr>
          <w:lang w:val="fr-BE"/>
        </w:rPr>
      </w:pPr>
      <w:r>
        <w:rPr>
          <w:lang w:val="fr-BE"/>
        </w:rPr>
        <w:t>Marc Van Keymeulen : Je déteste le mot « Ressources humaines » : il chosifie l’humain… Pour moi, GRH signifie plus volontiers « Gestion des Relations humaines », ce qui est plus proche de la réalité systémique d’un managemet organique qui ne « gère » jamais les hommes (il n’y a que Big Brother ou le KGB pour rêver de cela…), mais qui organise les relations entre eux.</w:t>
      </w:r>
    </w:p>
    <w:p>
      <w:pPr>
        <w:pStyle w:val="Normal"/>
        <w:rPr>
          <w:lang w:val="fr-BE"/>
        </w:rPr>
      </w:pPr>
      <w:r>
        <w:rPr>
          <w:lang w:val="fr-BE"/>
        </w:rPr>
        <w:t>Classiquement, le management des entreprises était monarchique : le roi, sa cour et la valetaille. Parfois un bouffon. Souvent une éminence grise. Quelques danseuses aussi… Dans ce contexte, la GRH était principalement administrative. Depuis 25 ans, les choses évoluent, mais moins qu’on ne le dit. La GRH est peu à peu sortie du cadre exclusivement administratif, pour se colleter avec la motivation, la communication, la formation continue, la gestion des fonctions et des « carrières », etc.</w:t>
      </w:r>
    </w:p>
    <w:p>
      <w:pPr>
        <w:pStyle w:val="Normal"/>
        <w:rPr>
          <w:lang w:val="fr-BE"/>
        </w:rPr>
      </w:pPr>
      <w:r>
        <w:rPr>
          <w:lang w:val="fr-BE"/>
        </w:rPr>
      </w:r>
    </w:p>
    <w:p>
      <w:pPr>
        <w:pStyle w:val="Normal"/>
        <w:rPr>
          <w:i/>
          <w:i/>
          <w:lang w:val="fr-BE"/>
        </w:rPr>
      </w:pPr>
      <w:r>
        <w:rPr>
          <w:i/>
          <w:lang w:val="fr-BE"/>
        </w:rPr>
        <w:t>RH Tribune : Et demain ?</w:t>
      </w:r>
    </w:p>
    <w:p>
      <w:pPr>
        <w:pStyle w:val="Normal"/>
        <w:rPr>
          <w:lang w:val="fr-BE"/>
        </w:rPr>
      </w:pPr>
      <w:r>
        <w:rPr>
          <w:lang w:val="fr-BE"/>
        </w:rPr>
        <w:t>Marc Van Keymeulen : Demain, le problème sera tout autre ! Deux phénomènes de fond viennent retourner la donne. Primo, le saut de complexité que nous vivons, multiplie exponentiellement le nombre et le rythme des relations et des interactions que les managers doivent maîtriser. Ce taux vient de dépasser leur capacité naturelle. Il faut donc inventer d’autres modes de pilotage du tissu relationnel dans et autour de l’entreprise. La hiérarchie se meurt ; la hiérarchie est morte. La pyramide doit devenir réseau, avec d’autres règles du jeu, avec d’autres valeurs (la confiance et la connivence, par exemple), avec d’autres canaux de communication.</w:t>
      </w:r>
    </w:p>
    <w:p>
      <w:pPr>
        <w:pStyle w:val="Normal"/>
        <w:rPr>
          <w:lang w:val="fr-BE"/>
        </w:rPr>
      </w:pPr>
      <w:r>
        <w:rPr>
          <w:lang w:val="fr-BE"/>
        </w:rPr>
        <w:t xml:space="preserve">Secundo, l’émergence des technologies de l’information fait basculer les économies matérielles de l’objet et de l’industrie, vers des économies immatérielles de la connaissance et de la créativité. Avec cette différence majeure qu’un objet ne peut être possédé que par une seule personne à la fois alors qu’une information peut être possédée par tous sans léser quiconque. </w:t>
      </w:r>
    </w:p>
    <w:p>
      <w:pPr>
        <w:pStyle w:val="Normal"/>
        <w:rPr>
          <w:lang w:val="fr-BE"/>
        </w:rPr>
      </w:pPr>
      <w:r>
        <w:rPr>
          <w:lang w:val="fr-BE"/>
        </w:rPr>
        <w:t>C’est aussi toute l’histoire du pouvoir qu’il faut réécrire. Il a été successivement dans les mains de ceux qui détenaient la force, puis les terres, puis le capital. Aujourd’hui, il passe dans les mains de ceux qui détiennent le talent, sous forme soit de connaissances et d’expertises, soit de créativité et d’imagination. Le pouvoir va vers ceux qui font autorité : celui qui sait, dirigera, hic et nunc ; celui qui ne sait pas, suivra. Mais ce rapport s’inversera demain, tout à l’heure peut-être, selon les problématiques… Le pouvoir se désinstitionnalise : le titre, le grade, la carte de visite ne joueront plus aucun rôle.</w:t>
      </w:r>
    </w:p>
    <w:p>
      <w:pPr>
        <w:pStyle w:val="Normal"/>
        <w:rPr>
          <w:lang w:val="fr-BE"/>
        </w:rPr>
      </w:pPr>
      <w:r>
        <w:rPr>
          <w:lang w:val="fr-BE"/>
        </w:rPr>
      </w:r>
    </w:p>
    <w:p>
      <w:pPr>
        <w:pStyle w:val="Normal"/>
        <w:rPr>
          <w:i/>
          <w:i/>
          <w:lang w:val="fr-BE"/>
        </w:rPr>
      </w:pPr>
      <w:r>
        <w:rPr>
          <w:i/>
          <w:lang w:val="fr-BE"/>
        </w:rPr>
        <w:t>RH Tribune : Les entreprises vont vivre là de terribles mutations ?</w:t>
      </w:r>
    </w:p>
    <w:p>
      <w:pPr>
        <w:pStyle w:val="Normal"/>
        <w:rPr>
          <w:lang w:val="fr-BE"/>
        </w:rPr>
      </w:pPr>
      <w:r>
        <w:rPr>
          <w:lang w:val="fr-BE"/>
        </w:rPr>
        <w:t xml:space="preserve">Marc Van Keymeulen : Oui, la civilisation nouvelle qui émerge, reposera sur l’expertise, la connaissance, la créativité, l’imagination, bref, sur le talent. Les entreprises le savent déjà bien, elles dont les cycles d’obsolescence des produits, des technologies, des marchés ne cessent de se raccourcir ; elles dont les outils prévisionnels deviennent de plus en plus impuissants face à un monde profondément imprévisible, impermanent, indéterminé, irrationnel. Pour relever ces défis, l’entreprise devra devenir de plus en plus un réservoir de talents pour créer, pour sentir, pour innover, pour découvrir. Elle devra donc apprendre à capturer et à garder ces talents. Un contrat d’emploi n’y suffira pas. Les gadgets actuels de la « motivation » y seront risibles. Les effets de la hiérarchie y seront nuls. </w:t>
      </w:r>
    </w:p>
    <w:p>
      <w:pPr>
        <w:pStyle w:val="Normal"/>
        <w:rPr/>
      </w:pPr>
      <w:r>
        <w:rPr>
          <w:lang w:val="fr-BE"/>
        </w:rPr>
        <w:t>Concrètement, le nouveau management sera plus « familial » (fratrie sans paternalisme), voire tribal. Il sera plus axé sur l’</w:t>
      </w:r>
      <w:r>
        <w:rPr>
          <w:i/>
          <w:lang w:val="fr-BE"/>
        </w:rPr>
        <w:t>affectio societatis</w:t>
      </w:r>
      <w:r>
        <w:rPr>
          <w:lang w:val="fr-BE"/>
        </w:rPr>
        <w:t>, plus qualitatif, plus intuitif, plus imbibé des notions de plaisir (« have fun »), de qualité de vie, plus nomade, plus intéressé à ses finalités qu’à ses modalités, plus patrimonial que productiviste, plus entrepreneur que gestionnaire, plus fonceur que spéculateur, etc.</w:t>
      </w:r>
    </w:p>
    <w:p>
      <w:pPr>
        <w:pStyle w:val="Normal"/>
        <w:rPr>
          <w:lang w:val="fr-BE"/>
        </w:rPr>
      </w:pPr>
      <w:r>
        <w:rPr>
          <w:lang w:val="fr-BE"/>
        </w:rPr>
      </w:r>
    </w:p>
    <w:p>
      <w:pPr>
        <w:pStyle w:val="Normal"/>
        <w:rPr>
          <w:i/>
          <w:i/>
          <w:lang w:val="fr-BE"/>
        </w:rPr>
      </w:pPr>
      <w:r>
        <w:rPr>
          <w:i/>
          <w:lang w:val="fr-BE"/>
        </w:rPr>
        <w:t>RH Tribune : Quel sera le rôle de la GRH dans ce nouveau schéma ?</w:t>
      </w:r>
    </w:p>
    <w:p>
      <w:pPr>
        <w:pStyle w:val="Normal"/>
        <w:rPr>
          <w:lang w:val="fr-BE"/>
        </w:rPr>
      </w:pPr>
      <w:r>
        <w:rPr>
          <w:lang w:val="fr-BE"/>
        </w:rPr>
        <w:t>Marc Van Keymeulen : La GRH sera évidemment au coeur de ces incroyables mutations de fond : elle sera beaucoup plus stratégique et ne portera sans doute plus ce nom, elle qui sera chargée de développer des talents. C’est-à-dire, d’abord, détenir des talents. Pour cela, elle devra réaliser une photographie de l’entreprise en se posant trois questions.</w:t>
      </w:r>
    </w:p>
    <w:p>
      <w:pPr>
        <w:pStyle w:val="Normal"/>
        <w:numPr>
          <w:ilvl w:val="0"/>
          <w:numId w:val="2"/>
        </w:numPr>
        <w:rPr>
          <w:lang w:val="fr-BE"/>
        </w:rPr>
      </w:pPr>
      <w:r>
        <w:rPr>
          <w:lang w:val="fr-BE"/>
        </w:rPr>
        <w:t>Quels sont les talents dont je dispose ?</w:t>
      </w:r>
    </w:p>
    <w:p>
      <w:pPr>
        <w:pStyle w:val="Normal"/>
        <w:numPr>
          <w:ilvl w:val="0"/>
          <w:numId w:val="2"/>
        </w:numPr>
        <w:rPr>
          <w:lang w:val="fr-BE"/>
        </w:rPr>
      </w:pPr>
      <w:r>
        <w:rPr>
          <w:lang w:val="fr-BE"/>
        </w:rPr>
        <w:t>Quels sont ceux dont j’aurai besoin ? Et cette question-là est évidemment stratégique, impliquant des hypothèses sur l’évolution du métier, du secteur, des technologies, de la concurrence, etc. en collaboration étroite avec le comité de direction ou le conseil d’administration.</w:t>
      </w:r>
    </w:p>
    <w:p>
      <w:pPr>
        <w:pStyle w:val="Normal"/>
        <w:numPr>
          <w:ilvl w:val="0"/>
          <w:numId w:val="2"/>
        </w:numPr>
        <w:rPr>
          <w:lang w:val="fr-BE"/>
        </w:rPr>
      </w:pPr>
      <w:r>
        <w:rPr>
          <w:lang w:val="fr-BE"/>
        </w:rPr>
        <w:t>Comment combler l’écart entre les talents dont je dispose et ceux dont j’aurai besoin ? La réponse vient bien sûr du développement des talents internes (la formation et la "co-création") et du recrutement externe (et donc la mission de repérer ces talents, de les attirer, de les « capturer »).</w:t>
      </w:r>
    </w:p>
    <w:p>
      <w:pPr>
        <w:pStyle w:val="Normal"/>
        <w:rPr>
          <w:lang w:val="fr-BE"/>
        </w:rPr>
      </w:pPr>
      <w:r>
        <w:rPr>
          <w:lang w:val="fr-BE"/>
        </w:rPr>
        <w:t>Ensuite, le DRH devra s’efforcer de garder ces talents, ce qui impliquea une convergence entre projet personnel du collaborateur et projet collectif de l’entreprise. Cette évolution est déjà en cours dans des métiers immatériels tels que les développeurs de software, les designers, les centres de recherche, les agences de publicité ou de communication, les bureaux de conseil stratégique de haute niveau, etc. Le jardinier féminin y a remplacé le guerrier masculin.</w:t>
      </w:r>
    </w:p>
    <w:p>
      <w:pPr>
        <w:pStyle w:val="Normal"/>
        <w:rPr>
          <w:lang w:val="fr-BE"/>
        </w:rPr>
      </w:pPr>
      <w:r>
        <w:rPr>
          <w:lang w:val="fr-BE"/>
        </w:rPr>
      </w:r>
    </w:p>
    <w:p>
      <w:pPr>
        <w:pStyle w:val="Normal"/>
        <w:rPr>
          <w:i/>
          <w:i/>
          <w:lang w:val="fr-BE"/>
        </w:rPr>
      </w:pPr>
      <w:r>
        <w:rPr>
          <w:i/>
          <w:lang w:val="fr-BE"/>
        </w:rPr>
        <w:t>RH Tribune : Comment caractérisez-vous cette gestion de « jardinier féminin » ?</w:t>
      </w:r>
    </w:p>
    <w:p>
      <w:pPr>
        <w:pStyle w:val="Normal"/>
        <w:rPr>
          <w:lang w:val="fr-BE"/>
        </w:rPr>
      </w:pPr>
      <w:r>
        <w:rPr>
          <w:lang w:val="fr-BE"/>
        </w:rPr>
        <w:t>Marc Van Keymeulen : Au risque de caricaturer, je peux tenter de mettre en avant quelques unes des mutations auxquelles on peut s’attendre…</w:t>
      </w:r>
    </w:p>
    <w:p>
      <w:pPr>
        <w:pStyle w:val="Normal"/>
        <w:rPr>
          <w:lang w:val="fr-BE"/>
        </w:rPr>
      </w:pPr>
      <w:r>
        <w:rPr>
          <w:lang w:val="fr-BE"/>
        </w:rPr>
        <w:t>Primauté de la verticalité sur l’horizontalité : l’entreprise se concentre sur ses talents et ses expertises et externalise tout le reste au travers d’un tissu d’entités de petite taille ; elle s’investit dans l’approfondissement permanent d’un métier qui est son cœur ; elle privilégie la frugalité et la qualité, modeste et locale, à l’ambition prédatrice et expansionniste…</w:t>
      </w:r>
    </w:p>
    <w:p>
      <w:pPr>
        <w:pStyle w:val="Normal"/>
        <w:rPr>
          <w:lang w:val="fr-BE"/>
        </w:rPr>
      </w:pPr>
      <w:r>
        <w:rPr>
          <w:lang w:val="fr-BE"/>
        </w:rPr>
        <w:t>Primauté de l’intuition sur la rationnalité : tout s’use de plus en plus vite, rien ou presque n’est plus prévisible, la rationnalité devient impuissante parce qu’elle n’a plus le temps d’analyser et parce qu’elle n’a plus de modèle prédictif. Là où la logique rationnelle est impuissante, le recours aux méthodes analogiques et métaphoriques devient vital…</w:t>
      </w:r>
    </w:p>
    <w:p>
      <w:pPr>
        <w:pStyle w:val="Normal"/>
        <w:rPr>
          <w:lang w:val="fr-BE"/>
        </w:rPr>
      </w:pPr>
      <w:r>
        <w:rPr>
          <w:lang w:val="fr-BE"/>
        </w:rPr>
        <w:t>Primauté du convivial sur le hiérarchique : l’entreprise devient un lieu d’épanouissement des talents et des expertises, un lieu de convergence des projets individuels au sein d’un projet collectif, un lieu de production de patrimoines plus que de rentes, un lieu de risques communs…</w:t>
      </w:r>
    </w:p>
    <w:p>
      <w:pPr>
        <w:pStyle w:val="Normal"/>
        <w:rPr>
          <w:lang w:val="fr-BE"/>
        </w:rPr>
      </w:pPr>
      <w:r>
        <w:rPr>
          <w:lang w:val="fr-BE"/>
        </w:rPr>
        <w:t>Primauté de la durée (le temps) sur le territoire (l’espace) : la durabilité et la qualité supplantent la puissance et la taille ; l’entreprise cultive la souplesse culturelle et la dynamique entrepreneuriale contre les dinosaures ; elle est plus visionnaire que gestionnaire ; elle est plus opportuniste que stratège…</w:t>
      </w:r>
    </w:p>
    <w:p>
      <w:pPr>
        <w:pStyle w:val="Normal"/>
        <w:rPr>
          <w:lang w:val="fr-BE"/>
        </w:rPr>
      </w:pPr>
      <w:r>
        <w:rPr>
          <w:lang w:val="fr-BE"/>
        </w:rPr>
        <w:t>Primauté de la créativité sur la productivité : l’accélération des obsolescences rend dérisoires les économies d’échelle et les effets de taille, il s’agit donc plus d’enfanter que d’exploiter et de thésauriser ; l’entreprise est condamnée au changement continuel et à l’innovation perpétuelle ; son capital et sa matière première sont le talent… et presque plus rien d’autre.</w:t>
      </w:r>
    </w:p>
    <w:p>
      <w:pPr>
        <w:pStyle w:val="Normal"/>
        <w:rPr>
          <w:lang w:val="fr-BE"/>
        </w:rPr>
      </w:pPr>
      <w:r>
        <w:rPr>
          <w:lang w:val="fr-BE"/>
        </w:rPr>
      </w:r>
    </w:p>
    <w:p>
      <w:pPr>
        <w:pStyle w:val="TextBody"/>
        <w:rPr/>
      </w:pPr>
      <w:r>
        <w:rPr/>
        <w:t>RH Tribune : Les valeurs féminines sont-elles l’apanage des femmes ? Le management de  demain serait-il réservé aux femmes ?</w:t>
      </w:r>
    </w:p>
    <w:p>
      <w:pPr>
        <w:pStyle w:val="Normal"/>
        <w:rPr>
          <w:lang w:val="fr-BE"/>
        </w:rPr>
      </w:pPr>
      <w:r>
        <w:rPr>
          <w:lang w:val="fr-BE"/>
        </w:rPr>
        <w:t>Marc Van Keymeulen : Ces valeurs féminines ne sont évidemment pas l’apanage des femmes. Je connais d’ailleurs plusieurs managers féminines plus viriles et violentes que beaucoup de machos… Non. Tout être humain a une face virile et une face féminine. Statistiquement, la face virile est plus développée chez les hommes et vice-versa. Mais il n’empêche. Chacun est tout à la fois mâle et femelle. Il ne s’agit donc pas tant d’apprendre les valeurs féminines que de développer ces dimensions féminines que l’on possède en soi. Face à un problème, il suffit, avant de réagir spontanément, de se demander : comment réagir selon les valeurs dites féminines ? Ensuite, valider cette réaction. Enfin, appliquer. Ainsi, progressivement, de nouveaux modes de fonctionnement deviendront naturels et les nouvelles valeurs prendront leur juste place. Mais il faut surtout dépasser le dualisme féminin-masculin : il ne s’agit pas de brimer (châtrer) le viril au profit du féminin. Il s’agit pour chacun d’aller au bout de lui-même et de développer toutes les facettes et toutes les dimensions, féminines comme masculines, de ses talents. Il s’agit de ne plus recommencer les erreurs des machistes et des féministes : l’être humain est assez riche et vaste pour être à la fois masculin et féminin.</w:t>
      </w:r>
    </w:p>
    <w:p>
      <w:pPr>
        <w:pStyle w:val="Normal"/>
        <w:rPr>
          <w:lang w:val="fr-BE"/>
        </w:rPr>
      </w:pPr>
      <w:r>
        <w:rPr>
          <w:lang w:val="fr-BE"/>
        </w:rPr>
      </w:r>
    </w:p>
    <w:p>
      <w:pPr>
        <w:pStyle w:val="Normal"/>
        <w:rPr>
          <w:lang w:val="fr-BE"/>
        </w:rPr>
      </w:pPr>
      <w:r>
        <w:rPr>
          <w:lang w:val="fr-BE"/>
        </w:rPr>
      </w:r>
    </w:p>
    <w:p>
      <w:pPr>
        <w:pStyle w:val="Normal"/>
        <w:rPr>
          <w:lang w:val="fr-BE"/>
        </w:rPr>
      </w:pPr>
      <w:r>
        <w:rPr>
          <w:lang w:val="fr-BE"/>
        </w:rPr>
        <w:tab/>
        <w:tab/>
        <w:tab/>
        <w:tab/>
        <w:tab/>
        <w:tab/>
      </w:r>
    </w:p>
    <w:p>
      <w:pPr>
        <w:pStyle w:val="Heading2"/>
        <w:rPr/>
      </w:pPr>
      <w:r>
        <w:rPr/>
        <w:t xml:space="preserve">Exergue       </w:t>
      </w:r>
    </w:p>
    <w:p>
      <w:pPr>
        <w:pStyle w:val="Normal"/>
        <w:numPr>
          <w:ilvl w:val="0"/>
          <w:numId w:val="3"/>
        </w:numPr>
        <w:rPr>
          <w:lang w:val="fr-BE"/>
        </w:rPr>
      </w:pPr>
      <w:r>
        <w:rPr>
          <w:lang w:val="fr-BE"/>
        </w:rPr>
        <w:t>Le pouvoir va vers ceux qui font autorité : celui qui sait, dirigera, hic et nunc </w:t>
      </w:r>
    </w:p>
    <w:p>
      <w:pPr>
        <w:pStyle w:val="Normal"/>
        <w:numPr>
          <w:ilvl w:val="0"/>
          <w:numId w:val="3"/>
        </w:numPr>
        <w:rPr>
          <w:lang w:val="fr-BE"/>
        </w:rPr>
      </w:pPr>
      <w:r>
        <w:rPr>
          <w:lang w:val="fr-BE"/>
        </w:rPr>
        <w:t>Le jardinier féminin a remplacé le guerrier masculin</w:t>
      </w:r>
    </w:p>
    <w:p>
      <w:pPr>
        <w:pStyle w:val="Normal"/>
        <w:rPr>
          <w:lang w:val="fr-BE"/>
        </w:rPr>
      </w:pPr>
      <w:r>
        <w:rPr>
          <w:lang w:val="fr-BE"/>
        </w:rPr>
      </w:r>
    </w:p>
    <w:p>
      <w:pPr>
        <w:pStyle w:val="Heading2"/>
        <w:rPr/>
      </w:pPr>
      <w:r>
        <w:rPr/>
        <w:t>Légende</w:t>
      </w:r>
    </w:p>
    <w:p>
      <w:pPr>
        <w:pStyle w:val="Normal"/>
        <w:rPr>
          <w:lang w:val="fr-BE"/>
        </w:rPr>
      </w:pPr>
      <w:r>
        <w:rPr>
          <w:lang w:val="fr-BE"/>
        </w:rPr>
        <w:t>Pour Marc Van Keymeulen, la GRH jouera demain un rôle stratégique central : celui de gestionnaire de tal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fr-BE"/>
    </w:rPr>
  </w:style>
  <w:style w:type="paragraph" w:styleId="Heading2">
    <w:name w:val="Heading 2"/>
    <w:basedOn w:val="Normal"/>
    <w:next w:val="Normal"/>
    <w:qFormat/>
    <w:pPr>
      <w:keepNext w:val="true"/>
      <w:numPr>
        <w:ilvl w:val="1"/>
        <w:numId w:val="1"/>
      </w:numPr>
      <w:outlineLvl w:val="1"/>
    </w:pPr>
    <w:rPr>
      <w:b/>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9:32:00Z</dcterms:created>
  <dc:creator>Nathalie Gobbe</dc:creator>
  <dc:description/>
  <dc:language>en-US</dc:language>
  <cp:lastModifiedBy>dannet</cp:lastModifiedBy>
  <dcterms:modified xsi:type="dcterms:W3CDTF">2005-09-04T15:23:00Z</dcterms:modified>
  <cp:revision>5</cp:revision>
  <dc:subject/>
  <dc:title>Demain, la gestion de… talents</dc:title>
</cp:coreProperties>
</file>