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aya, le 26/05/2005</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Une forêt économique …</w:t>
      </w:r>
    </w:p>
    <w:p>
      <w:pPr>
        <w:pStyle w:val="Normal"/>
        <w:rPr>
          <w:b/>
          <w:b/>
          <w:bCs/>
          <w:sz w:val="32"/>
          <w:u w:val="single"/>
        </w:rPr>
      </w:pPr>
      <w:r>
        <w:rPr>
          <w:b/>
          <w:bCs/>
          <w:sz w:val="32"/>
          <w:u w:val="single"/>
        </w:rPr>
      </w:r>
    </w:p>
    <w:p>
      <w:pPr>
        <w:pStyle w:val="Normal"/>
        <w:rPr>
          <w:i/>
          <w:i/>
          <w:iCs/>
        </w:rPr>
      </w:pPr>
      <w:r>
        <w:rPr>
          <w:i/>
          <w:iCs/>
        </w:rPr>
        <w:t>Nos économies souffrent comme des forêts mal entretenues. Les arbres morts et les branches pourries empêchent les jeunes pousses de se développer. Les lierres et lianes parasites étranglent les chênes. Les sapins pillent et acidifient nos sols.</w:t>
      </w:r>
    </w:p>
    <w:p>
      <w:pPr>
        <w:pStyle w:val="Normal"/>
        <w:rPr>
          <w:i/>
          <w:i/>
          <w:iCs/>
        </w:rPr>
      </w:pPr>
      <w:r>
        <w:rPr>
          <w:i/>
          <w:iCs/>
        </w:rPr>
      </w:r>
    </w:p>
    <w:p>
      <w:pPr>
        <w:pStyle w:val="Normal"/>
        <w:rPr/>
      </w:pPr>
      <w:r>
        <w:rPr/>
        <w:t>En trente ans, nos économies ont connu un saut phénoménal de complexité.</w:t>
      </w:r>
    </w:p>
    <w:p>
      <w:pPr>
        <w:pStyle w:val="Normal"/>
        <w:rPr/>
      </w:pPr>
      <w:r>
        <w:rPr/>
        <w:t>Leur fonctionnement ne s'apparente plus du tout à une simple machinerie mécanique.</w:t>
      </w:r>
    </w:p>
    <w:p>
      <w:pPr>
        <w:pStyle w:val="Normal"/>
        <w:rPr/>
      </w:pPr>
      <w:r>
        <w:rPr/>
        <w:t>Les modèles analytiques et cartésiens de naguère y sont devenus largement inadéquats, voire dangereux.</w:t>
      </w:r>
    </w:p>
    <w:p>
      <w:pPr>
        <w:pStyle w:val="Normal"/>
        <w:rPr/>
      </w:pPr>
      <w:r>
        <w:rPr/>
        <w:t>L'économie doit à présent se penser comme un vaste organisme vivant, comme un écosystème intégré et complexe dont le nombre d'interrelations et de degrés de liberté est immense et qui est, de ce fait, largement incertain et imprévisible.</w:t>
      </w:r>
    </w:p>
    <w:p>
      <w:pPr>
        <w:pStyle w:val="Normal"/>
        <w:rPr/>
      </w:pPr>
      <w:r>
        <w:rPr/>
        <w:t xml:space="preserve">Tout prévisionnisme, toute planification, toute futurologie en matière économique comme en les autres matières doivent être classés au rang des impostures intellectuelles </w:t>
      </w:r>
      <w:r>
        <w:rPr>
          <w:i/>
          <w:iCs/>
        </w:rPr>
        <w:t>(cfr. Michel Godet du CNAM in : "Prospective et planification stratégique")</w:t>
      </w:r>
      <w:r>
        <w:rPr/>
        <w:t>.</w:t>
      </w:r>
    </w:p>
    <w:p>
      <w:pPr>
        <w:pStyle w:val="Normal"/>
        <w:rPr/>
      </w:pPr>
      <w:r>
        <w:rPr/>
      </w:r>
    </w:p>
    <w:p>
      <w:pPr>
        <w:pStyle w:val="Normal"/>
        <w:rPr>
          <w:b/>
          <w:b/>
          <w:bCs/>
        </w:rPr>
      </w:pPr>
      <w:r>
        <w:rPr>
          <w:b/>
          <w:bCs/>
        </w:rPr>
        <w:t>Changer de regard</w:t>
      </w:r>
    </w:p>
    <w:p>
      <w:pPr>
        <w:pStyle w:val="Normal"/>
        <w:rPr>
          <w:b/>
          <w:b/>
          <w:bCs/>
        </w:rPr>
      </w:pPr>
      <w:r>
        <w:rPr>
          <w:b/>
          <w:bCs/>
        </w:rPr>
      </w:r>
    </w:p>
    <w:p>
      <w:pPr>
        <w:pStyle w:val="Normal"/>
        <w:rPr/>
      </w:pPr>
      <w:r>
        <w:rPr/>
        <w:t>Un changement profond de métaphore s'impose.</w:t>
      </w:r>
    </w:p>
    <w:p>
      <w:pPr>
        <w:pStyle w:val="Normal"/>
        <w:rPr/>
      </w:pPr>
      <w:r>
        <w:rPr/>
        <w:t>L'économie ne peut plus être regardée comme une mécanique réversible obéissant à des lois déterministes, universelles et intangibles : ce modèle mécaniste hérité du XIXème siècle est désormais totalement obsolète. L'économétrie et le prévisionnisme meurent avec lui.</w:t>
      </w:r>
    </w:p>
    <w:p>
      <w:pPr>
        <w:pStyle w:val="Normal"/>
        <w:rPr/>
      </w:pPr>
      <w:r>
        <w:rPr/>
        <w:t>Une nouvelle métaphore émerge qui regarde l'économie comme un vaste écosystème vivant, complexe, intégré et indéterminé, comme une forêt dont chaque arbre serait une entreprise soumise aux cycles des saisons et aux caprices des intempéries, des pluies, des vents et du soleil, à la pauvreté ou à la richesse des humus humains …, à l'habileté de ceux qui cultivent et à la vigilance de ceux qui protègent.</w:t>
      </w:r>
    </w:p>
    <w:p>
      <w:pPr>
        <w:pStyle w:val="Normal"/>
        <w:rPr/>
      </w:pPr>
      <w:r>
        <w:rPr/>
      </w:r>
    </w:p>
    <w:p>
      <w:pPr>
        <w:pStyle w:val="Normal"/>
        <w:rPr/>
      </w:pPr>
      <w:r>
        <w:rPr/>
        <w:t>La forêt est un organisme vivant, un tout intégré où le processus d'effet papillon (une anodine cause minuscule peut induire de gigantesques effets destructeurs) et la loi des effets pervers (une action humaine provoque une contre-réaction violemment inverse) jouent à plein.</w:t>
      </w:r>
    </w:p>
    <w:p>
      <w:pPr>
        <w:pStyle w:val="Normal"/>
        <w:rPr/>
      </w:pPr>
      <w:r>
        <w:rPr/>
        <w:t>L'économie lui ressemble étonnamment.</w:t>
      </w:r>
    </w:p>
    <w:p>
      <w:pPr>
        <w:pStyle w:val="Normal"/>
        <w:rPr/>
      </w:pPr>
      <w:r>
        <w:rPr/>
        <w:t>Elle aussi réagit aux décisions humaines de façon souvent imprévisible et incontrôlable : elle est un vaste organisme vivant qui ne se domine pas, qui ne se contrôle pas, qui ne se jugule pas. Toute épreuve de force avec elle est vouée à l'échec. L'économie n'est vivante qu'insoumise ; qui veut la brider la tue. N'en déplaise aux idéologues et interventionnistes de tous poils, les modèles d'antan, marxistes ou keynésiens, monétaristes ou mercantilistes, libéraux et socialistes, capitalistes ou collectivistes relèvent tous d'une vision mécaniste radicalement obsolète.</w:t>
      </w:r>
    </w:p>
    <w:p>
      <w:pPr>
        <w:pStyle w:val="Normal"/>
        <w:rPr/>
      </w:pPr>
      <w:r>
        <w:rPr/>
        <w:t>L'économie, comme la forêt, se soigne et s'entretient, se gère et se comprend avec humilité, toujours de l'intérieur, jamais de l'extérieur. Il faut l'accomplir "du dedans" et non la forcer "du dehors".</w:t>
      </w:r>
    </w:p>
    <w:p>
      <w:pPr>
        <w:pStyle w:val="Normal"/>
        <w:rPr/>
      </w:pPr>
      <w:r>
        <w:rPr/>
      </w:r>
    </w:p>
    <w:p>
      <w:pPr>
        <w:pStyle w:val="Normal"/>
        <w:rPr/>
      </w:pPr>
      <w:r>
        <w:rPr/>
        <w:t>Tout ceux qui un jour ont fait un peu de voile savent que la mer ne se dompte jamais et que qui s'y oppose s'y casse ; par contre, qui se fait assez humble pour jouer avec elle et non contre elle, pour s'y soumettre et la prendre telle quelle, peut y tracer son chemin et en tirer tous les profits.</w:t>
      </w:r>
    </w:p>
    <w:p>
      <w:pPr>
        <w:pStyle w:val="Normal"/>
        <w:rPr/>
      </w:pPr>
      <w:r>
        <w:rPr/>
        <w:t>Ainsi en va-t-il de la forêt économique qui produit fleurs, fruits et racines, feuilles et bois à qui sait la cultiver avec soin et humilité.</w:t>
      </w:r>
    </w:p>
    <w:p>
      <w:pPr>
        <w:pStyle w:val="Normal"/>
        <w:rPr/>
      </w:pPr>
      <w:r>
        <w:rPr/>
        <w:t>Il n'y a pas d'autre politique économique possible (et souhaitable sous peine de dégâts majeurs et irréparables) que d'élagage et de fumage : abattre les arbres moribonds ou morts, couper les branches pourrissantes et amender les sols trop pauvres en ressources humaines et financières.</w:t>
      </w:r>
    </w:p>
    <w:p>
      <w:pPr>
        <w:pStyle w:val="Normal"/>
        <w:rPr/>
      </w:pPr>
      <w:r>
        <w:rPr/>
      </w:r>
    </w:p>
    <w:p>
      <w:pPr>
        <w:pStyle w:val="Normal"/>
        <w:rPr>
          <w:b/>
          <w:b/>
          <w:bCs/>
        </w:rPr>
      </w:pPr>
      <w:r>
        <w:rPr>
          <w:b/>
          <w:bCs/>
        </w:rPr>
        <w:t>De quoi sommes-nous malades ?</w:t>
      </w:r>
    </w:p>
    <w:p>
      <w:pPr>
        <w:pStyle w:val="Normal"/>
        <w:rPr>
          <w:b/>
          <w:b/>
          <w:bCs/>
        </w:rPr>
      </w:pPr>
      <w:r>
        <w:rPr>
          <w:b/>
          <w:bCs/>
        </w:rPr>
      </w:r>
    </w:p>
    <w:p>
      <w:pPr>
        <w:pStyle w:val="Normal"/>
        <w:rPr/>
      </w:pPr>
      <w:r>
        <w:rPr/>
        <w:t>Nos forêts économiques d'aujourd'hui et d'ici sont malades, bien malades. Les politiques économiques anciennes les ont saccagées en creusant des trous financiers béants pour "sauver" des arbres morts, en soutenant des branches pourries qui ont étouffé les petites pousses d'avenir, en pompant toutes les sèves vivantes pour financer leurs délires industriels et sociaux.</w:t>
      </w:r>
    </w:p>
    <w:p>
      <w:pPr>
        <w:pStyle w:val="Normal"/>
        <w:rPr/>
      </w:pPr>
      <w:r>
        <w:rPr/>
        <w:t>Les politiques économiques de demain ne seront pas populaires ; elles devront abattre tous les résineux pilleurs de sol et tous les arbres mourants étouffeurs de vie, élaguer toutes les branches pourries qui gaspillent les sèves et dévoient la lumière. Ce sera le prix politique et idéologique à payer pour voir les clairières ainsi créées fleurir bientôt de mille arbustes magnifiques qui vivaient déjà là, latents.</w:t>
      </w:r>
    </w:p>
    <w:p>
      <w:pPr>
        <w:pStyle w:val="Normal"/>
        <w:rPr/>
      </w:pPr>
      <w:r>
        <w:rPr/>
        <w:t>Une politique économique sans violence mais sans mollesse, sans cruauté mais sans démagogie.</w:t>
      </w:r>
    </w:p>
    <w:p>
      <w:pPr>
        <w:pStyle w:val="Normal"/>
        <w:rPr/>
      </w:pPr>
      <w:r>
        <w:rPr/>
        <w:t>La redynamisation d'une forêt, même économique, commence toujours par un grand nettoyage ! Puis vient une période de repousse lente et fragile, pleine de sacrifices et d'efforts laborieux. Puis, seulement, revient la prospérité d'une forêt saine et forte qu'il faut continuer d'entretenir sans relâche et sans pitié.</w:t>
      </w:r>
    </w:p>
    <w:p>
      <w:pPr>
        <w:pStyle w:val="Normal"/>
        <w:rPr/>
      </w:pPr>
      <w:r>
        <w:rPr/>
        <w:t>Il y a deux visions de la forêt : une vision romantique qui se révulse au moindre coup de hache et une vision proprement forestière qui sait qu'il faut souvent couper et abattre pour sauver, accomplir et enrichir.</w:t>
      </w:r>
    </w:p>
    <w:p>
      <w:pPr>
        <w:pStyle w:val="Normal"/>
        <w:rPr/>
      </w:pPr>
      <w:r>
        <w:rPr/>
      </w:r>
    </w:p>
    <w:p>
      <w:pPr>
        <w:pStyle w:val="Normal"/>
        <w:rPr/>
      </w:pPr>
      <w:r>
        <w:rPr/>
        <w:t>Aujourd'hui, les thuriféraires du "social" et les financeurs des trous béants, pourtant frères ennemis, prônent tous deux cette vision romantique de l'économie : ne rien abattre, ne rien élaguer, ne rien nettoyer, encourager les parasitismes, préserver de l'emploi mort, étouffer les métiers et les activités émergents. Ils tuent la forêt économique, purement et simplement, au nom d'utopies sociales pour les uns et de profits spéculatifs pour les autres. Quand tout sera mort, il n'y aura plus ni d'utopies sociales, ni de profits spéculatifs : triomphe par le vide, en somme.</w:t>
      </w:r>
    </w:p>
    <w:p>
      <w:pPr>
        <w:pStyle w:val="Normal"/>
        <w:rPr/>
      </w:pPr>
      <w:r>
        <w:rPr/>
      </w:r>
    </w:p>
    <w:p>
      <w:pPr>
        <w:pStyle w:val="Normal"/>
        <w:rPr>
          <w:b/>
          <w:b/>
          <w:bCs/>
        </w:rPr>
      </w:pPr>
      <w:r>
        <w:rPr>
          <w:b/>
          <w:bCs/>
        </w:rPr>
        <w:t>Donner le temps au temps ?</w:t>
      </w:r>
    </w:p>
    <w:p>
      <w:pPr>
        <w:pStyle w:val="Normal"/>
        <w:rPr>
          <w:b/>
          <w:b/>
          <w:bCs/>
        </w:rPr>
      </w:pPr>
      <w:r>
        <w:rPr>
          <w:b/>
          <w:bCs/>
        </w:rPr>
      </w:r>
    </w:p>
    <w:p>
      <w:pPr>
        <w:pStyle w:val="Normal"/>
        <w:rPr/>
      </w:pPr>
      <w:r>
        <w:rPr/>
        <w:t>Comme souvent, le problème majeur est lié aux cycles du temps. Il faut 100 ans pour construire une forêt, il suffit de 5 ans pour la détruire, le temps d'une législature. L'horizon économique et l'horizon politique ne sont pas en phase. Les enjeux électoraux, donc sociaux, l'emporte naturellement sur les enjeux de fond à bien plus long terme, surtout lorsque les seules mesures efficaces sont financièrement pénibles et socialement impopulaires.</w:t>
      </w:r>
    </w:p>
    <w:p>
      <w:pPr>
        <w:pStyle w:val="Normal"/>
        <w:rPr/>
      </w:pPr>
      <w:r>
        <w:rPr/>
      </w:r>
    </w:p>
    <w:p>
      <w:pPr>
        <w:pStyle w:val="Normal"/>
        <w:rPr/>
      </w:pPr>
      <w:r>
        <w:rPr/>
        <w:t>Il faudra vingt ans pour reconstruire nos économies européennes après que l'on aura enfin compris que les indiens, chinois et autres brésiliens ne sont plus les bêtes de somme à bas salaires qu'ils étaient naguère, après l'effondrement prochain du modèle américain et de son ersatz nippon, après que l'économie "lourde" industrielle et financière se sera marginalisée au profit de l'économie "légère" des métiers et produits de l'immatériel (connaissance, information, intelligence, expertise, créativité, etc …).</w:t>
      </w:r>
    </w:p>
    <w:p>
      <w:pPr>
        <w:pStyle w:val="Normal"/>
        <w:rPr/>
      </w:pPr>
      <w:r>
        <w:rPr/>
        <w:t>Mais ces vingt ans-là débutent aujourd'hui. Le compte à rebours a commencé. Il faut impérativement nettoyer notre forêt économique sous peine de passer à côté de toutes les reverdies et de tous les regains : abattages, coupes, élagages, brûlis et élimination des chablis sont urgemment à l'ordre du jour.</w:t>
      </w:r>
    </w:p>
    <w:p>
      <w:pPr>
        <w:pStyle w:val="Normal"/>
        <w:rPr/>
      </w:pPr>
      <w:r>
        <w:rPr/>
      </w:r>
    </w:p>
    <w:p>
      <w:pPr>
        <w:pStyle w:val="Normal"/>
        <w:rPr>
          <w:b/>
          <w:b/>
          <w:bCs/>
        </w:rPr>
      </w:pPr>
      <w:r>
        <w:rPr>
          <w:b/>
          <w:bCs/>
        </w:rPr>
        <w:t>Question d'humus</w:t>
      </w:r>
    </w:p>
    <w:p>
      <w:pPr>
        <w:pStyle w:val="Normal"/>
        <w:rPr>
          <w:b/>
          <w:b/>
          <w:bCs/>
        </w:rPr>
      </w:pPr>
      <w:r>
        <w:rPr>
          <w:b/>
          <w:bCs/>
        </w:rPr>
      </w:r>
    </w:p>
    <w:p>
      <w:pPr>
        <w:pStyle w:val="Normal"/>
        <w:rPr/>
      </w:pPr>
      <w:r>
        <w:rPr/>
        <w:t>Mais ce grand nettoyage, pour être indispensable, ne sera pas suffisant. C'est le sol même de nos forêts économiques, notre humus humain qu'il faudra amender très profondément.</w:t>
      </w:r>
    </w:p>
    <w:p>
      <w:pPr>
        <w:pStyle w:val="Normal"/>
        <w:rPr/>
      </w:pPr>
      <w:r>
        <w:rPr/>
        <w:t>Nos systèmes éducatifs et formatifs génèrent un sol économiquement pauvre tant en connaissance et en imagination qu'en énergie mentale.</w:t>
      </w:r>
    </w:p>
    <w:p>
      <w:pPr>
        <w:pStyle w:val="Normal"/>
        <w:rPr/>
      </w:pPr>
      <w:r>
        <w:rPr/>
        <w:t>Les fonctionnaires fabriquent des fonctionnaires et les chômeurs engendrent des chômeurs.</w:t>
      </w:r>
    </w:p>
    <w:p>
      <w:pPr>
        <w:pStyle w:val="Normal"/>
        <w:rPr/>
      </w:pPr>
      <w:r>
        <w:rPr/>
        <w:t>Tout redémarrage économique passera donc immanquablement par de profondes réformes sociales, tout aussi impopulaires et anti-idéologiques que les précédentes.</w:t>
      </w:r>
    </w:p>
    <w:p>
      <w:pPr>
        <w:pStyle w:val="Normal"/>
        <w:rPr/>
      </w:pPr>
      <w:r>
        <w:rPr/>
        <w:t>Il nous faudra une école qui engendre de vrais adultes talentueux, conscients, libres, rebelles, entreprenants et responsables d'eux-mêmes, et non une école qui génère de vrais ignares infantilisés, assistés, soumis, obéissants, couards et parasites.</w:t>
      </w:r>
    </w:p>
    <w:p>
      <w:pPr>
        <w:pStyle w:val="Normal"/>
        <w:rPr/>
      </w:pPr>
      <w:r>
        <w:rPr/>
        <w:t>Pour peu que la volonté politique soit au rendez-vous, il nous faudra une génération pour y arriver. Soit 25 ans …</w:t>
      </w:r>
    </w:p>
    <w:p>
      <w:pPr>
        <w:pStyle w:val="Normal"/>
        <w:rPr/>
      </w:pPr>
      <w:r>
        <w:rPr/>
        <w:t>Ici encore, le compte à rebours a commencé et demain il sera trop tard.</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07:00Z</dcterms:created>
  <dc:creator>Maran Group</dc:creator>
  <dc:description/>
  <dc:language>en-US</dc:language>
  <cp:lastModifiedBy>dannet</cp:lastModifiedBy>
  <dcterms:modified xsi:type="dcterms:W3CDTF">2005-09-04T15:13:00Z</dcterms:modified>
  <cp:revision>6</cp:revision>
  <dc:subject/>
  <dc:title>Baya, le 26/05/2005</dc:title>
</cp:coreProperties>
</file>