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8/03/2003</w:t>
      </w:r>
    </w:p>
    <w:p>
      <w:pPr>
        <w:pStyle w:val="Normal"/>
        <w:rPr/>
      </w:pPr>
      <w:r>
        <w:rPr>
          <w:b/>
          <w:bCs/>
        </w:rPr>
        <w:t>Marc Halévy-van Keymeulen</w:t>
      </w:r>
    </w:p>
    <w:p>
      <w:pPr>
        <w:pStyle w:val="Normal"/>
        <w:rPr>
          <w:b/>
          <w:b/>
          <w:bCs/>
        </w:rPr>
      </w:pPr>
      <w:r>
        <w:rPr>
          <w:b/>
          <w:bCs/>
        </w:rPr>
      </w:r>
    </w:p>
    <w:p>
      <w:pPr>
        <w:pStyle w:val="Normal"/>
        <w:jc w:val="center"/>
        <w:rPr>
          <w:b/>
          <w:b/>
          <w:bCs/>
          <w:sz w:val="32"/>
          <w:u w:val="single"/>
        </w:rPr>
      </w:pPr>
      <w:r>
        <w:rPr>
          <w:b/>
          <w:bCs/>
          <w:sz w:val="32"/>
          <w:u w:val="single"/>
        </w:rPr>
        <w:t>Faire la guerre, c'est déjà la perdre.</w:t>
      </w:r>
    </w:p>
    <w:p>
      <w:pPr>
        <w:pStyle w:val="Normal"/>
        <w:rPr/>
      </w:pPr>
      <w:r>
        <w:rPr/>
      </w:r>
    </w:p>
    <w:p>
      <w:pPr>
        <w:pStyle w:val="Normal"/>
        <w:rPr/>
      </w:pPr>
      <w:r>
        <w:rPr/>
        <w:t>Durant votre conférence de presse aux Açores, Monsieur Bush, vous avez déclaré vouloir "gagner le première guerre du vingt-et-unième siècle".</w:t>
      </w:r>
    </w:p>
    <w:p>
      <w:pPr>
        <w:pStyle w:val="Normal"/>
        <w:rPr/>
      </w:pPr>
      <w:r>
        <w:rPr/>
        <w:t>Ce ne sera pas la première guerre du XXI</w:t>
      </w:r>
      <w:r>
        <w:rPr>
          <w:vertAlign w:val="superscript"/>
        </w:rPr>
        <w:t>ème</w:t>
      </w:r>
      <w:r>
        <w:rPr/>
        <w:t xml:space="preserve"> siècle, mais une des dernières de ce XXème siècle qui n'arrête pas d'ensanglanter la Terre, une des dernières guerres d'un vieux monde occidental usé et exsangue que vous incarnez.</w:t>
      </w:r>
    </w:p>
    <w:p>
      <w:pPr>
        <w:pStyle w:val="Normal"/>
        <w:rPr/>
      </w:pPr>
      <w:r>
        <w:rPr/>
      </w:r>
    </w:p>
    <w:p>
      <w:pPr>
        <w:pStyle w:val="Normal"/>
        <w:rPr/>
      </w:pPr>
      <w:r>
        <w:rPr/>
        <w:t>Cette guerre que vous allez faire n'est pas celle du monde "libre". Elle est la vôtre, celle d'une Amérique engluée dans l'ancien paradigme, empêtrée d'eschatologie évangéliste et de moralisme puritain.</w:t>
      </w:r>
    </w:p>
    <w:p>
      <w:pPr>
        <w:pStyle w:val="Normal"/>
        <w:rPr/>
      </w:pPr>
      <w:r>
        <w:rPr/>
        <w:t>Cette guerre est un chant du cygne. Elle signe la fin d'un monde qui se croyait gendarme des peuples et maître des normes. D'un monde matérialiste et rationaliste qui ramenait tout à la machine, qui ne comprenait rien à la Vie, qui réduisait l'univers et la Nature aux caprices de l'homme. D'un monde d'orgueil et de violence. D'un monde construit sur la domination et la chosification de l'autre, de tous les autres.</w:t>
      </w:r>
    </w:p>
    <w:p>
      <w:pPr>
        <w:pStyle w:val="Normal"/>
        <w:rPr/>
      </w:pPr>
      <w:r>
        <w:rPr/>
      </w:r>
    </w:p>
    <w:p>
      <w:pPr>
        <w:pStyle w:val="Normal"/>
        <w:rPr/>
      </w:pPr>
      <w:r>
        <w:rPr/>
        <w:t>Et soyons clairs, il ne s'agit nullement pour moi de prendre fait et cause pour Saddam Hussein ou pour le "peuple" irakien : tout le Proche- et Moyen-Orient est aux mains de tyranneaux arabes infects et truffés de tribus ignares et belliqueuses. Leurs sorts m'indiffèrent. Leur pétrole aussi. Le problème n'est pas là, n'est plus là.</w:t>
      </w:r>
    </w:p>
    <w:p>
      <w:pPr>
        <w:pStyle w:val="Normal"/>
        <w:rPr/>
      </w:pPr>
      <w:r>
        <w:rPr/>
      </w:r>
    </w:p>
    <w:p>
      <w:pPr>
        <w:pStyle w:val="Normal"/>
        <w:rPr/>
      </w:pPr>
      <w:r>
        <w:rPr/>
        <w:t>J'aime l'Amérique : j'y ai vécu, étudié, travaillé, une de mes filles y vit à demeure. J'aime l'Amérique, mais je déteste le système américain que vous incarnez : celui du fric omniprésent et omnipotent, celui de l'hypocrisie morale et de l'angélisme social, celui de l'inculture érigée en système, celui du "make believe" et du "home sweet home", celui de l'obsession sécuritaire et de la peur pathologique de toute différence, de tout ce qui est autre, celui de l'individualisme primaire et de l'enfant-roi inéduqué.</w:t>
      </w:r>
    </w:p>
    <w:p>
      <w:pPr>
        <w:pStyle w:val="Normal"/>
        <w:rPr/>
      </w:pPr>
      <w:r>
        <w:rPr/>
        <w:t>Tant l'Amérique est aimable, tant l'américanisme est haïssable.</w:t>
      </w:r>
    </w:p>
    <w:p>
      <w:pPr>
        <w:pStyle w:val="Normal"/>
        <w:rPr/>
      </w:pPr>
      <w:r>
        <w:rPr/>
        <w:t>Et croyez bien que je ne cède pas au syndrome facile du dénigrement systématique du "fast food" ou du Coca-cola ou de la NBA. Cela aussi m'indiffère.</w:t>
      </w:r>
    </w:p>
    <w:p>
      <w:pPr>
        <w:pStyle w:val="Normal"/>
        <w:rPr/>
      </w:pPr>
      <w:r>
        <w:rPr/>
        <w:t>Le plus haïssable, là-bas, est cette incroyable certitude d'être dans son bon droit, d'être la bonne conscience du monde, d'être investi d'une mission sacrée : l'Amérique est la fille aînée et préférée du Dieu-le-Père des Evangiles. Ce fondamentalisme qui vous a porté au pouvoir et qui anime toute votre équipe, est une maladie mentale grave.</w:t>
      </w:r>
    </w:p>
    <w:p>
      <w:pPr>
        <w:pStyle w:val="Normal"/>
        <w:rPr/>
      </w:pPr>
      <w:r>
        <w:rPr/>
        <w:t>Pathologie sœur de l'intégrisme musulman que vous prétendez pourfendre tant il vous ressemble.</w:t>
      </w:r>
    </w:p>
    <w:p>
      <w:pPr>
        <w:pStyle w:val="Normal"/>
        <w:rPr/>
      </w:pPr>
      <w:r>
        <w:rPr/>
        <w:t>Le Pentagone est devenu la nouvelle Inquisition et la CIA s'appelle aussi Torquemada.</w:t>
      </w:r>
    </w:p>
    <w:p>
      <w:pPr>
        <w:pStyle w:val="Normal"/>
        <w:rPr/>
      </w:pPr>
      <w:r>
        <w:rPr/>
      </w:r>
    </w:p>
    <w:p>
      <w:pPr>
        <w:pStyle w:val="Normal"/>
        <w:rPr/>
      </w:pPr>
      <w:r>
        <w:rPr/>
        <w:t>Vous vous voulez défenseur de la Démocratie, mais il y a belle lurette que la démagogie qui vous porte (comme elle porte la grande majorité des dirigeants politiques du monde) n'a plus rien de démocratique. La démocratie que vous "défendez" n'est qu'oligarchie institutionnelle dans les mains d'un petit clan de juristes, tant "républicains" que "démocrates", comme vous, comme votre père, comme les Kennedy, comme Clinton, comme presque tous les autres.</w:t>
      </w:r>
    </w:p>
    <w:p>
      <w:pPr>
        <w:pStyle w:val="Normal"/>
        <w:rPr/>
      </w:pPr>
      <w:r>
        <w:rPr/>
        <w:t>Et voilà peut-être le nœud gordien de toute l'affaire : le juridisme …</w:t>
      </w:r>
    </w:p>
    <w:p>
      <w:pPr>
        <w:pStyle w:val="Normal"/>
        <w:rPr/>
      </w:pPr>
      <w:r>
        <w:rPr/>
        <w:t>Car celui qui fait la Loi a tôt fait de se prendre pour Dieu, le législateur suprême et universel, le graveur de tables de pierre.</w:t>
      </w:r>
    </w:p>
    <w:p>
      <w:pPr>
        <w:pStyle w:val="Normal"/>
        <w:rPr/>
      </w:pPr>
      <w:r>
        <w:rPr/>
      </w:r>
    </w:p>
    <w:p>
      <w:pPr>
        <w:pStyle w:val="Normal"/>
        <w:rPr/>
      </w:pPr>
      <w:r>
        <w:rPr/>
        <w:t>Quelle est au fond votre croisade, Monsieur Bush ? Quelle crotale hypnotise Blair ? Quel calcul mystérieux anime Asnar ? Personne ne le saura probablement jamais. Ce qui est en revanche certain, c'est que le terrorisme et le pétrole ne sont que des prétextes, des explications de comptoir, des discours de café du commerce.</w:t>
      </w:r>
    </w:p>
    <w:p>
      <w:pPr>
        <w:pStyle w:val="Normal"/>
        <w:rPr/>
      </w:pPr>
      <w:r>
        <w:rPr/>
        <w:t>La réalité est ailleurs : dans le refus d'un monde pluriel et complexe, dans l'obsession hégémonique des puissants d'hier, dans le désir d'un ordre mondial normalisé et mécanique, univoque et unilatéral ?</w:t>
      </w:r>
    </w:p>
    <w:p>
      <w:pPr>
        <w:pStyle w:val="Normal"/>
        <w:rPr/>
      </w:pPr>
      <w:r>
        <w:rPr/>
        <w:t>Ou bien est-elle, encore plus simplement, encore plus profondément, dans la prise de conscience confuse de la disparition d'un monde et de ses valeurs, et du refus obstiné de cette disparition ?</w:t>
      </w:r>
    </w:p>
    <w:p>
      <w:pPr>
        <w:pStyle w:val="Normal"/>
        <w:rPr/>
      </w:pPr>
      <w:r>
        <w:rPr/>
        <w:t>Sursaut terminal …</w:t>
      </w:r>
    </w:p>
    <w:p>
      <w:pPr>
        <w:pStyle w:val="Normal"/>
        <w:rPr/>
      </w:pPr>
      <w:r>
        <w:rPr/>
        <w:t>Energie du désespoir …</w:t>
      </w:r>
    </w:p>
    <w:p>
      <w:pPr>
        <w:pStyle w:val="Normal"/>
        <w:rPr/>
      </w:pPr>
      <w:r>
        <w:rPr/>
      </w:r>
    </w:p>
    <w:p>
      <w:pPr>
        <w:pStyle w:val="Normal"/>
        <w:rPr/>
      </w:pPr>
      <w:r>
        <w:rPr/>
        <w:t>Votre cause est perdue, Monsieur Bush, même si vous soumettez l'Irak et chassez Saddam Hussein (ce dont je me réjouis, mais est-ce bien à vous de le faire ?).</w:t>
      </w:r>
    </w:p>
    <w:p>
      <w:pPr>
        <w:pStyle w:val="Normal"/>
        <w:rPr/>
      </w:pPr>
      <w:r>
        <w:rPr/>
        <w:t>Votre cause est perdue comme celle des dinosaures à la fin du Jurassique, comme celle des empires européens avant la grande boucherie des tranchées de Verdun et de l'Yser.</w:t>
      </w:r>
    </w:p>
    <w:p>
      <w:pPr>
        <w:pStyle w:val="Normal"/>
        <w:rPr/>
      </w:pPr>
      <w:r>
        <w:rPr/>
        <w:t>Votre cause est perdue parce qu'elle a été dépassée par le monde qui évolue vite et qui a laissé l'Amérique sur la touche.</w:t>
      </w:r>
    </w:p>
    <w:p>
      <w:pPr>
        <w:pStyle w:val="Normal"/>
        <w:rPr/>
      </w:pPr>
      <w:r>
        <w:rPr/>
        <w:t>Oui, vous entendez bien : les USA sont sur la touche, dépassé, en déclin.</w:t>
      </w:r>
    </w:p>
    <w:p>
      <w:pPr>
        <w:pStyle w:val="Normal"/>
        <w:rPr/>
      </w:pPr>
      <w:r>
        <w:rPr/>
        <w:t>Ils sont toujours esclaves d'un Wall Street ou d'un Nasdaq qui ne signifient plus rien.</w:t>
      </w:r>
    </w:p>
    <w:p>
      <w:pPr>
        <w:pStyle w:val="Normal"/>
        <w:rPr/>
      </w:pPr>
      <w:r>
        <w:rPr/>
        <w:t>Prisonniers de fonds de pension myopes et otages de lobbies à courte vue.</w:t>
      </w:r>
    </w:p>
    <w:p>
      <w:pPr>
        <w:pStyle w:val="Normal"/>
        <w:rPr/>
      </w:pPr>
      <w:r>
        <w:rPr/>
        <w:t xml:space="preserve">Enlisés, surtout, dans une sous-culture généralisée, incompatible avec la société de la connaissance et de la création dans laquelle le monde entre au pas de charge : la majorité des cerveaux et talents qui exercent aux USA sont encore et toujours importés d'Europe et d'Extrême-Orient, l'Amérique autochtone ne produisant principalement que des juristes. </w:t>
      </w:r>
    </w:p>
    <w:p>
      <w:pPr>
        <w:pStyle w:val="Normal"/>
        <w:rPr/>
      </w:pPr>
      <w:r>
        <w:rPr/>
      </w:r>
    </w:p>
    <w:p>
      <w:pPr>
        <w:pStyle w:val="Normal"/>
        <w:rPr/>
      </w:pPr>
      <w:r>
        <w:rPr/>
        <w:t>Les héros de votre enfance, Monsieur Bush, étaient le beau Buffalo Bill, grand exterminateur de bisons et pitoyable cow-boy de cirque, et le Général Custer, roi de la purification ethnique. Demain, vous serez comme eux : un assassin aveugle pour une cause imbécil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42:00Z</dcterms:created>
  <dc:creator>commercial</dc:creator>
  <dc:description/>
  <dc:language>en-US</dc:language>
  <cp:lastModifiedBy>dannet</cp:lastModifiedBy>
  <dcterms:modified xsi:type="dcterms:W3CDTF">2005-09-04T15:08:00Z</dcterms:modified>
  <cp:revision>3</cp:revision>
  <dc:subject/>
  <dc:title>Plaisians, le 18/03/2003</dc:title>
</cp:coreProperties>
</file>