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23/01/2005</w:t>
      </w:r>
    </w:p>
    <w:p>
      <w:pPr>
        <w:pStyle w:val="Normal"/>
        <w:rPr/>
      </w:pPr>
      <w:r>
        <w:rPr/>
        <w:t>Marc Halévy-van Keymeulen</w:t>
      </w:r>
    </w:p>
    <w:p>
      <w:pPr>
        <w:pStyle w:val="Normal"/>
        <w:rPr/>
      </w:pPr>
      <w:r>
        <w:rPr/>
      </w:r>
    </w:p>
    <w:p>
      <w:pPr>
        <w:pStyle w:val="Normal"/>
        <w:jc w:val="center"/>
        <w:rPr>
          <w:b/>
          <w:b/>
          <w:bCs/>
          <w:sz w:val="32"/>
          <w:u w:val="single"/>
        </w:rPr>
      </w:pPr>
      <w:r>
        <w:rPr>
          <w:b/>
          <w:bCs/>
          <w:sz w:val="32"/>
          <w:u w:val="single"/>
        </w:rPr>
        <w:t>Les économies de demain</w:t>
      </w:r>
    </w:p>
    <w:p>
      <w:pPr>
        <w:pStyle w:val="Normal"/>
        <w:rPr>
          <w:b/>
          <w:b/>
          <w:bCs/>
          <w:sz w:val="32"/>
          <w:u w:val="single"/>
        </w:rPr>
      </w:pPr>
      <w:r>
        <w:rPr>
          <w:b/>
          <w:bCs/>
          <w:sz w:val="32"/>
          <w:u w:val="single"/>
        </w:rPr>
      </w:r>
    </w:p>
    <w:p>
      <w:pPr>
        <w:pStyle w:val="Normal"/>
        <w:rPr/>
      </w:pPr>
      <w:r>
        <w:rPr/>
        <w:t>L'histoire de l'économie occidentale fut linéaire jusqu'il y a peu.</w:t>
      </w:r>
    </w:p>
    <w:p>
      <w:pPr>
        <w:pStyle w:val="Normal"/>
        <w:rPr/>
      </w:pPr>
      <w:r>
        <w:rPr/>
        <w:t>D'économie, il n'y en eu qu'une qui prit successivement des visages, des masques différents.</w:t>
      </w:r>
    </w:p>
    <w:p>
      <w:pPr>
        <w:pStyle w:val="Normal"/>
        <w:rPr/>
      </w:pPr>
      <w:r>
        <w:rPr/>
        <w:t>Notre économie fut d'abord agricole (jusqu'aux Croisades). Elle fut ensuite marchande (des Croisades à l'Encyclopédie) avant de devenir industrielle (depuis lors).</w:t>
      </w:r>
    </w:p>
    <w:p>
      <w:pPr>
        <w:pStyle w:val="Normal"/>
        <w:rPr/>
      </w:pPr>
      <w:r>
        <w:rPr/>
      </w:r>
    </w:p>
    <w:p>
      <w:pPr>
        <w:pStyle w:val="Normal"/>
        <w:rPr/>
      </w:pPr>
      <w:r>
        <w:rPr/>
        <w:t>Cette économie industrielle triomphante, capitaliste, spéculative et productiviste, était l'Économie, seule et unique, jusqu'il y a un peu plus de 20 ans.</w:t>
      </w:r>
    </w:p>
    <w:p>
      <w:pPr>
        <w:pStyle w:val="Normal"/>
        <w:rPr/>
      </w:pPr>
      <w:r>
        <w:rPr/>
        <w:t>Depuis, d'autres économies, parallèles et d'abord marginales par rapport à l'économie dominante, ont émergé.</w:t>
      </w:r>
    </w:p>
    <w:p>
      <w:pPr>
        <w:pStyle w:val="Normal"/>
        <w:rPr/>
      </w:pPr>
      <w:r>
        <w:rPr/>
        <w:t>Aujourd'hui le paysage économique a quitté, irréversiblement le paradigme unique de l'économie capitaliste industrielle pour éclater en paradigmes qui, sans être forcément en conflit ou en opposition avec lui, se différentie de lui et s'affirme comme tel.</w:t>
      </w:r>
    </w:p>
    <w:p>
      <w:pPr>
        <w:pStyle w:val="Normal"/>
        <w:rPr/>
      </w:pPr>
      <w:r>
        <w:rPr/>
      </w:r>
    </w:p>
    <w:p>
      <w:pPr>
        <w:pStyle w:val="Normal"/>
        <w:rPr/>
      </w:pPr>
      <w:r>
        <w:rPr/>
        <w:t>Un paradigme économique est le référentiel où se définissent les concepts clés de valeur, de marché, de concurrence, de travail, de propriété, etc …</w:t>
      </w:r>
    </w:p>
    <w:p>
      <w:pPr>
        <w:pStyle w:val="Normal"/>
        <w:rPr/>
      </w:pPr>
      <w:r>
        <w:rPr/>
        <w:t>Prenons quelques exemples.</w:t>
      </w:r>
    </w:p>
    <w:p>
      <w:pPr>
        <w:pStyle w:val="Normal"/>
        <w:rPr/>
      </w:pPr>
      <w:r>
        <w:rPr/>
        <w:t>La valeur : la valeur d'une chose, selon l'économie classique industrielle, est fixée par la loi de l'offre et de la demande. Pour faire clair, disons que plus une chose est désirée (demande) et rare (offre), plus elle sera chère. Mais qu'en est-il des idées, par exemple ? Cette définition de la valeur ne s'y applique pas. Au contraire, une idée prend d'autant plus de valeur qu'elle est plus partagée (jusqu'à devenir "norme") donc moins rare. De plus, comble d'anti-économisme, elle sera d'autant plus fortement et plus vite partagée qu'elle sera gratuite (Métro est le quotidien le plus lu et le seul qui soit bénéficiaire !).</w:t>
      </w:r>
    </w:p>
    <w:p>
      <w:pPr>
        <w:pStyle w:val="Normal"/>
        <w:rPr/>
      </w:pPr>
      <w:r>
        <w:rPr/>
        <w:t>Le marché : l'arène de tous les combats titanesques au seul profit des actionnaires. On comprend bien le marché de l'acier ou du blé. On comprend déjà moins le marché des services financiers puisque cette activité ouvre une infinité de niches à inventer pour lesquels il n'y a pas à vrai dire de "marché" préalable. On ne comprend plus du tout ce que "marché" veut dire pour des activités de recherche fondamentale ou de création noétique.</w:t>
      </w:r>
    </w:p>
    <w:p>
      <w:pPr>
        <w:pStyle w:val="Normal"/>
        <w:rPr/>
      </w:pPr>
      <w:r>
        <w:rPr/>
        <w:t xml:space="preserve">La concurrence : voilà le sacro-saint moteur de la main invisible d'Adam Smith. Être et rester leader. Conquérir des parts de marché. Absorber ou abattre l'autre. Struggle for life et darwinisme économique. Compétition acharnée. Guerre des prix. Voilà le dernier avatar du vieux mythe du héros guerrier, viril et violent. Mais comment y inscrire les tendances fortes d'aujourd'hui de transversalité, de coopération, de "coopétition", de grappes d'entreprises, de partenariats, de réseaux, d'externalisation, de cash pooling, de co-branding, etc … </w:t>
      </w:r>
    </w:p>
    <w:p>
      <w:pPr>
        <w:pStyle w:val="Normal"/>
        <w:rPr/>
      </w:pPr>
      <w:r>
        <w:rPr/>
        <w:t xml:space="preserve">Le travail : jusque naguère, le salariat était la norme. Tout le droit social s'y fonde au grand dam des nouvelles modalités d'activité qui n'entrent absolument pas dans ce moule désuet </w:t>
      </w:r>
      <w:r>
        <w:rPr>
          <w:i/>
          <w:iCs/>
        </w:rPr>
        <w:t>(voir à ce sujet les travaux du projet Re-Lier du LENTIC à l'ULg)</w:t>
      </w:r>
      <w:r>
        <w:rPr/>
        <w:t>. Comment faire "coller" le télé-travail, le travail bénévole, le troc, la multi-activité, la mise à disposition, l'intérim saisonnier, avec le principe absurde de contrat d'emploi ?</w:t>
      </w:r>
    </w:p>
    <w:p>
      <w:pPr>
        <w:pStyle w:val="Normal"/>
        <w:rPr/>
      </w:pPr>
      <w:r>
        <w:rPr/>
        <w:t>La propriété : si je possède cet objet unique, personne d'autre ne le possède. Il est aisé alors de tracer et d'arbitrer les problèmes de propriété. Mais qu'en est-il des informations ? Lorsque je donne un information, je ne la perd pas : je la garde. Tout au contraire, en la partageant et en la discutant, elle s'enrichit et prend donc de la valeur. Voilà le cœur de toute l'insoluble problématique juridique de la propriété intellectuelle. A qui appartient une idée ?</w:t>
      </w:r>
    </w:p>
    <w:p>
      <w:pPr>
        <w:pStyle w:val="Normal"/>
        <w:rPr/>
      </w:pPr>
      <w:r>
        <w:rPr/>
      </w:r>
    </w:p>
    <w:p>
      <w:pPr>
        <w:pStyle w:val="Normal"/>
        <w:rPr/>
      </w:pPr>
      <w:r>
        <w:rPr/>
        <w:t>En parallèle avec l'économie industrielle, on voit poindre – et de façon de moins en moins marginale – de nouvelles économies inscrites dans ces nouveaux paradigmes. On parle d'économie immatérielle, d'économie de la connaissance, d'économie des talents, d'économie néo-artisanale, d'économie non marchande, d'économie sociale, d'économie durable, d'économie éthique, d'économie équitable, etc …</w:t>
      </w:r>
    </w:p>
    <w:p>
      <w:pPr>
        <w:pStyle w:val="Normal"/>
        <w:rPr/>
      </w:pPr>
      <w:r>
        <w:rPr/>
        <w:t>Peu ou prou, les nouveaux paradigmes qu'elles dessinent, divergent d'avec le paradigme classique (offre et demande, concurrence, marché, capital, salariat, etc …).</w:t>
      </w:r>
    </w:p>
    <w:p>
      <w:pPr>
        <w:pStyle w:val="Normal"/>
        <w:rPr/>
      </w:pPr>
      <w:r>
        <w:rPr/>
      </w:r>
    </w:p>
    <w:p>
      <w:pPr>
        <w:pStyle w:val="Normal"/>
        <w:rPr/>
      </w:pPr>
      <w:r>
        <w:rPr/>
        <w:t>Ces "nouvelles" économies, citées ci-dessus en vrac, appellent clarification conceptuelle si l'on veut éviter les pièges, à la fois, de la casuistique et de l'amalgame.</w:t>
      </w:r>
    </w:p>
    <w:p>
      <w:pPr>
        <w:pStyle w:val="Normal"/>
        <w:rPr/>
      </w:pPr>
      <w:r>
        <w:rPr/>
        <w:t>A mon sens, il n'y a pas mille "nouvelles" économies, mais seulement deux émergences claires qui ne contredisent pas, mais complètent l'économie classique.</w:t>
      </w:r>
    </w:p>
    <w:p>
      <w:pPr>
        <w:pStyle w:val="Normal"/>
        <w:rPr/>
      </w:pPr>
      <w:r>
        <w:rPr/>
        <w:t xml:space="preserve">Quitte à emprunter ses termes à la philosophie, je dirais que </w:t>
      </w:r>
      <w:r>
        <w:rPr>
          <w:u w:val="single"/>
        </w:rPr>
        <w:t>face à l'économie de l'objet qui est l'économie industrielle capitaliste classique, émergent parallèlement une économie du sujet et une économie du projet</w:t>
      </w:r>
      <w:r>
        <w:rPr/>
        <w:t>.</w:t>
      </w:r>
    </w:p>
    <w:p>
      <w:pPr>
        <w:pStyle w:val="Normal"/>
        <w:rPr/>
      </w:pPr>
      <w:r>
        <w:rPr/>
        <w:t>Expliquons-nous.</w:t>
      </w:r>
    </w:p>
    <w:p>
      <w:pPr>
        <w:pStyle w:val="Normal"/>
        <w:rPr/>
      </w:pPr>
      <w:r>
        <w:rPr/>
      </w:r>
    </w:p>
    <w:p>
      <w:pPr>
        <w:pStyle w:val="Normal"/>
        <w:rPr/>
      </w:pPr>
      <w:r>
        <w:rPr>
          <w:u w:val="single"/>
        </w:rPr>
        <w:t>L'économie de l'objet</w:t>
      </w:r>
      <w:r>
        <w:rPr/>
        <w:t xml:space="preserve"> brasse tout ce qui est matériel. Le paradigme classique s'y applique pertinemment. Tous les concepts et "lois" bien connus de l'économie politique en émanent et lui sont adéquats. C'est l'économie au sens trivial.</w:t>
      </w:r>
    </w:p>
    <w:p>
      <w:pPr>
        <w:pStyle w:val="Normal"/>
        <w:rPr/>
      </w:pPr>
      <w:r>
        <w:rPr/>
      </w:r>
    </w:p>
    <w:p>
      <w:pPr>
        <w:pStyle w:val="Normal"/>
        <w:rPr/>
      </w:pPr>
      <w:r>
        <w:rPr>
          <w:u w:val="single"/>
        </w:rPr>
        <w:t>L'économie du sujet</w:t>
      </w:r>
      <w:r>
        <w:rPr/>
        <w:t xml:space="preserve"> s'intéresse à l'activation et à la valorisation des talents – souvent implicites ou cachés – de l'humain. Il ne s'agit plus de fabriquer et de vendre des produits matériels, mais de susciter et de stimuler des vocations. Cette économie, au contraire de son aînée, l'économie de l'objet, connaît d'autres "monnaies d'échange" que le seul argent. Tout le monde sait qu'en matière de motivation humaine, l'argent n'est qu'un facteur d'hygiène, certes nécessaire, mais jamais suffisant </w:t>
      </w:r>
      <w:r>
        <w:rPr>
          <w:i/>
          <w:iCs/>
        </w:rPr>
        <w:t>(cfr. les études d'Herzberg)</w:t>
      </w:r>
      <w:r>
        <w:rPr/>
        <w:t xml:space="preserve">. Tous les dirigeants savent bien que les attentes humaines sont bien plus de l'ordre de l'appartenance et de la reconnaissance, voire de l'épanouissement personnel, que de l'ordre de la rémunération ou de la sécurité </w:t>
      </w:r>
      <w:r>
        <w:rPr>
          <w:i/>
          <w:iCs/>
        </w:rPr>
        <w:t>(cfr. les travaux de Maslow)</w:t>
      </w:r>
      <w:r>
        <w:rPr/>
        <w:t xml:space="preserve">. Cette économie du sujet était déjà implicitement mais bien réellement présente dans les entreprises depuis bien longtemps. Ce qui est neuf, c'est d'une part sa prodigieuse avancée stratégique du fait que, les talents devenant à la fois de plus en plus essentiels et de plus en plus rares, elle occupe plus de 80% du temps des dirigeants </w:t>
      </w:r>
      <w:r>
        <w:rPr>
          <w:i/>
          <w:iCs/>
        </w:rPr>
        <w:t>(cfr. les analyses de Henry Mintzberg)</w:t>
      </w:r>
      <w:r>
        <w:rPr/>
        <w:t xml:space="preserve"> ; et c'est d'autre part son impact colossal dans tous les métiers de l'immatériel où il n'y a d'autre matière traitée que la matière grise des hommes et des femmes qui y oeuvrent. Les études récentes de Florida et Tinagli </w:t>
      </w:r>
      <w:r>
        <w:rPr>
          <w:i/>
          <w:iCs/>
        </w:rPr>
        <w:t xml:space="preserve">("Europe </w:t>
      </w:r>
      <w:r>
        <w:rPr>
          <w:i/>
          <w:iCs/>
          <w:lang w:val="fr-BE"/>
        </w:rPr>
        <w:t>in the creative</w:t>
      </w:r>
      <w:r>
        <w:rPr>
          <w:i/>
          <w:iCs/>
        </w:rPr>
        <w:t xml:space="preserve"> age" – Alfred Sloane Foundation – February 2004)</w:t>
      </w:r>
      <w:r>
        <w:rPr/>
        <w:t xml:space="preserve"> ont montré que, depuis 1991, la classe dite "créative" est, sur le marché du travail, plus nombreuse que la classe dite "laborieuse". Ces évolutions récentes et fondamentales, rendent de plus en plus caducs les modèles de gestion et d'évaluation issus de l'économie de l'objet. On ne traite pas de talents humains comme de boîtes de conserve, c'est l'évidence même. Un nouveau paradigme est là en gestation, réclamé à grands cris par les DRH du monde entier, mais l'accouchement sera difficile et douloureux car il impliquera nécessairement de revisiter à fond tous les fondamentaux du droit social (alternatives radicales au salariat) et des pratiques sociales (insignifiance du poids syndical).</w:t>
      </w:r>
    </w:p>
    <w:p>
      <w:pPr>
        <w:pStyle w:val="Normal"/>
        <w:rPr/>
      </w:pPr>
      <w:r>
        <w:rPr/>
      </w:r>
    </w:p>
    <w:p>
      <w:pPr>
        <w:pStyle w:val="Normal"/>
        <w:rPr/>
      </w:pPr>
      <w:r>
        <w:rPr>
          <w:u w:val="single"/>
        </w:rPr>
        <w:t>L'économie du projet</w:t>
      </w:r>
      <w:r>
        <w:rPr/>
        <w:t xml:space="preserve"> n'apparaît encore que très peu. Elle est la benjamine des grandes tendances économiques. Elle pointe son nez lorsqu'on parle de projet collectif d'entreprise, de plan personnel de vie, de gouvernance par le sens, d'éthique des affaires, de prégnance écologique, etc … Derrière tout cela se cache un immense besoin de réponse à tous les "pourquoi" qui minent la vie des gens. L'économie du projet c'est l'économie du sens. Jusque naguère, les gens se contentaient des réponses fournies à leur "comment" : comment mieux faire mon travail ? comment réussir sa carrière ? comment gagner de l'argent ? comment avoir plus de loisirs ? Aujourd'hui, ces réponses ne satisfont plus : la logique est cassée depuis que tout a été remis en cause. Les questions, aujourd'hui, sont bien plus : pourquoi mieux faire mon travail ? pourquoi réussir sa carrière ? pourquoi gagner de l'argent ? pourquoi avoir plus de loisirs ? L'économie du projet est l'ensemble des processus qui tentent de répondre à ces questions et, donc, de fournir du sens à toutes les autres activités économiques. Elle consiste à fournir du "projet" et de la durée là où il n'y avait que des situations et des événements. Ici encore, il y a changement de logique : les économies de l'objet et du sujet ne prendront sens que dans une économie du projet. Les investisseurs (économie de l'objet) comme les talentueux (économie du sujet) ne s'intéresseront bientôt plus, même si les perspectives de gain à court terme existent, aux entreprises qui ne seront pas porteuses d'un projet passionné, enthousiasmant, fort, durable et crédible.</w:t>
      </w:r>
    </w:p>
    <w:p>
      <w:pPr>
        <w:pStyle w:val="Normal"/>
        <w:rPr/>
      </w:pPr>
      <w:r>
        <w:rPr/>
      </w:r>
    </w:p>
    <w:p>
      <w:pPr>
        <w:pStyle w:val="Normal"/>
        <w:rPr/>
      </w:pPr>
      <w:r>
        <w:rPr/>
        <w:t>Les interfaces entre ces trois économies sont déjà multiples et le quotidien des entreprises en est déjà douloureusement nourri.</w:t>
      </w:r>
    </w:p>
    <w:p>
      <w:pPr>
        <w:pStyle w:val="Normal"/>
        <w:rPr/>
      </w:pPr>
      <w:r>
        <w:rPr/>
        <w:t>Ces interfaces posent problème déjà puisque les paradigmes spécifiques qui s'y rencontrent, y entrent en conflit. Il faudra donc apprendre à y construire des convergences plus crédibles que les habituels compromis qui ne satisfont personne et qui freinent toute le dynamique. Mais il faudra surtout éradiquer le réductionnisme économique ambiant qui ramène encore tout au paradigme classique.</w:t>
      </w:r>
    </w:p>
    <w:p>
      <w:pPr>
        <w:pStyle w:val="Normal"/>
        <w:rPr/>
      </w:pPr>
      <w:r>
        <w:rPr/>
        <w:t xml:space="preserve">L'économie, devenue triple et triplement complexe, ne peut plus se satisfaire des simplismes mercantilistes. </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43:00Z</dcterms:created>
  <dc:creator>commercial</dc:creator>
  <dc:description/>
  <dc:language>en-US</dc:language>
  <cp:lastModifiedBy>dannet</cp:lastModifiedBy>
  <dcterms:modified xsi:type="dcterms:W3CDTF">2005-09-04T14:55:00Z</dcterms:modified>
  <cp:revision>8</cp:revision>
  <dc:subject/>
  <dc:title>Plaisians, le 02/09/2003</dc:title>
</cp:coreProperties>
</file>