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9/05/2002</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Du principe d'égalité …</w:t>
      </w:r>
    </w:p>
    <w:p>
      <w:pPr>
        <w:pStyle w:val="Normal"/>
        <w:rPr>
          <w:b/>
          <w:b/>
          <w:bCs/>
          <w:sz w:val="32"/>
          <w:u w:val="single"/>
        </w:rPr>
      </w:pPr>
      <w:r>
        <w:rPr>
          <w:b/>
          <w:bCs/>
          <w:sz w:val="32"/>
          <w:u w:val="single"/>
        </w:rPr>
      </w:r>
    </w:p>
    <w:p>
      <w:pPr>
        <w:pStyle w:val="Normal"/>
        <w:rPr/>
      </w:pPr>
      <w:r>
        <w:rPr/>
        <w:t>De quelle égalité parle-t-on, lorsqu'on dit que tous les hommes sont égaux ?</w:t>
      </w:r>
    </w:p>
    <w:p>
      <w:pPr>
        <w:pStyle w:val="Normal"/>
        <w:rPr/>
      </w:pPr>
      <w:r>
        <w:rPr/>
        <w:t>Parle-t-on de l'égalité comme réalité ou de l'égalité comme idéal ?</w:t>
      </w:r>
    </w:p>
    <w:p>
      <w:pPr>
        <w:pStyle w:val="Normal"/>
        <w:rPr/>
      </w:pPr>
      <w:r>
        <w:rPr/>
      </w:r>
    </w:p>
    <w:p>
      <w:pPr>
        <w:pStyle w:val="Normal"/>
        <w:rPr/>
      </w:pPr>
      <w:r>
        <w:rPr/>
        <w:t>Voyons d'abord le Réel …</w:t>
      </w:r>
    </w:p>
    <w:p>
      <w:pPr>
        <w:pStyle w:val="Normal"/>
        <w:rPr/>
      </w:pPr>
      <w:r>
        <w:rPr/>
      </w:r>
    </w:p>
    <w:p>
      <w:pPr>
        <w:pStyle w:val="Normal"/>
        <w:rPr/>
      </w:pPr>
      <w:r>
        <w:rPr/>
        <w:t>Parle-t-on de l'égalité entre les individus réels ?</w:t>
      </w:r>
    </w:p>
    <w:p>
      <w:pPr>
        <w:pStyle w:val="Normal"/>
        <w:rPr/>
      </w:pPr>
      <w:r>
        <w:rPr/>
        <w:t>En y regardant, même de loin, on ne peut que constater des hommes très différents.</w:t>
      </w:r>
    </w:p>
    <w:p>
      <w:pPr>
        <w:pStyle w:val="Normal"/>
        <w:rPr/>
      </w:pPr>
      <w:r>
        <w:rPr/>
        <w:t>Ils le sont physiquement, intellectuellement, socialement, économiquement, culturellement.</w:t>
      </w:r>
    </w:p>
    <w:p>
      <w:pPr>
        <w:pStyle w:val="Normal"/>
        <w:rPr/>
      </w:pPr>
      <w:r>
        <w:rPr/>
        <w:t>Et cette différence est une immense richesse qu'il faut à tout prix préserver contre les laminages égalitaires.</w:t>
      </w:r>
    </w:p>
    <w:p>
      <w:pPr>
        <w:pStyle w:val="Normal"/>
        <w:rPr/>
      </w:pPr>
      <w:r>
        <w:rPr/>
        <w:t>Quel que puisse être le critère d'évaluation ou de comparaison des individus, on obtient, en bonne conformité avec la loi des grands nombres, une gaussienne avec une grosse moyenne, une aile de déficience et une aile d'excellence.</w:t>
      </w:r>
    </w:p>
    <w:p>
      <w:pPr>
        <w:pStyle w:val="Normal"/>
        <w:rPr/>
      </w:pPr>
      <w:r>
        <w:rPr/>
        <w:t>Si vous vous croyez membre d'une de ces "élites" d'excellence, il ne faut en tirer nulle gloire, il ne faut en espérer aucun pouvoir ou privilège particuliers : l'excellence ici sera déficience là, et c'est très bien ainsi. Combien parmi les plus "riches" ou les plus "intelligents" échouent complètement dans leur vie familiale ou sociale ou culturelle ?</w:t>
      </w:r>
    </w:p>
    <w:p>
      <w:pPr>
        <w:pStyle w:val="Normal"/>
        <w:rPr/>
      </w:pPr>
      <w:r>
        <w:rPr/>
      </w:r>
    </w:p>
    <w:p>
      <w:pPr>
        <w:pStyle w:val="Normal"/>
        <w:rPr/>
      </w:pPr>
      <w:r>
        <w:rPr/>
        <w:t>Parle-t-on alors d'égalité des chances réelles ?</w:t>
      </w:r>
    </w:p>
    <w:p>
      <w:pPr>
        <w:pStyle w:val="Normal"/>
        <w:rPr/>
      </w:pPr>
      <w:r>
        <w:rPr/>
        <w:t>Ici encore, l'observation rend verdict : un enfant élevé dans un milieu cultivé a infiniment plus de chance de faire de bonnes études et de décrocher un bon diplôme qu'un enfant délaissé dans un milieu défavorisé. De même, une personne jouissant d'un relationnel important pourra toujours se frayer un chemin plus vite et plus loin que celui qui ne peut compter que sur lui-même.</w:t>
      </w:r>
    </w:p>
    <w:p>
      <w:pPr>
        <w:pStyle w:val="Normal"/>
        <w:rPr/>
      </w:pPr>
      <w:r>
        <w:rPr/>
        <w:t>Toutes les bonnes intentions en ces matières, ne font que déplacer le problème sans jamais pouvoir le résoudre. Promulguer moult règlements en vue de déjouer ces inégalités de fait, ne font qu'en renforcer le jeu dans le cercle vicieux bien connu du braconnier et du garde-chasse.</w:t>
      </w:r>
    </w:p>
    <w:p>
      <w:pPr>
        <w:pStyle w:val="Normal"/>
        <w:rPr/>
      </w:pPr>
      <w:r>
        <w:rPr/>
        <w:t>Quels que soient les obstacles que l'on met artificiellement sur sa route, la rivière coulera ; elle aura seulement quelques méandres de plus, et voilà tout.</w:t>
      </w:r>
    </w:p>
    <w:p>
      <w:pPr>
        <w:pStyle w:val="Normal"/>
        <w:rPr/>
      </w:pPr>
      <w:r>
        <w:rPr/>
      </w:r>
    </w:p>
    <w:p>
      <w:pPr>
        <w:pStyle w:val="Normal"/>
        <w:rPr/>
      </w:pPr>
      <w:r>
        <w:rPr/>
        <w:t>Parle-t-on encore de l'égalité des droits réels ?</w:t>
      </w:r>
    </w:p>
    <w:p>
      <w:pPr>
        <w:pStyle w:val="Normal"/>
        <w:rPr/>
      </w:pPr>
      <w:r>
        <w:rPr/>
        <w:t>Encore un fois, la réalité dément. Selon que vous puissiez vous offrir un ténor du barreau ou que vous écopiez d'un stagiaire commis d'office, vos chances de succès seront terriblement différentes. Selon que vous tombiez dans tel ou tel arrondissement judiciaire, sur tel ou tel juge appartenant à tel ou tel lobby politique, vous n'aurez pas les mêmes atouts dans votre affaire.</w:t>
      </w:r>
    </w:p>
    <w:p>
      <w:pPr>
        <w:pStyle w:val="Normal"/>
        <w:rPr/>
      </w:pPr>
      <w:r>
        <w:rPr/>
        <w:t>Et comme, de plus, le juridisme galopant légifère de plus en plus et produit de plus en plus de jurisprudence, ceux qui consacrent un gros budget juridique à titre préventif passeront bien plus facilement au travers des mailles de tous les filets que ceux qui, innocents, croient stupidement qu'ils n'ont rien à se reprocher et ne se préoccupent nullement de se protéger.</w:t>
      </w:r>
    </w:p>
    <w:p>
      <w:pPr>
        <w:pStyle w:val="Normal"/>
        <w:rPr/>
      </w:pPr>
      <w:r>
        <w:rPr/>
      </w:r>
    </w:p>
    <w:p>
      <w:pPr>
        <w:pStyle w:val="Normal"/>
        <w:rPr/>
      </w:pPr>
      <w:r>
        <w:rPr/>
        <w:t>Mais au fait, pourquoi faudrait-il s'insurger contre ces inégalités de fait ? Parce qu'elles sont injustes ? Mais tout est injuste ! La souffrance, la tristesse, la mort sont injustes. La vie est injuste : elle n'a que faire des états d'âme humains. Dieu est injuste puisqu'il ne se dévoile pas pour éradiquer l'injustice. La Justice est un mot, rien qu'un mot.</w:t>
      </w:r>
    </w:p>
    <w:p>
      <w:pPr>
        <w:pStyle w:val="Normal"/>
        <w:rPr/>
      </w:pPr>
      <w:r>
        <w:rPr/>
        <w:t>La réalité, elle, est injuste.</w:t>
      </w:r>
    </w:p>
    <w:p>
      <w:pPr>
        <w:pStyle w:val="Normal"/>
        <w:rPr/>
      </w:pPr>
      <w:r>
        <w:rPr/>
      </w:r>
    </w:p>
    <w:p>
      <w:pPr>
        <w:pStyle w:val="Normal"/>
        <w:rPr/>
      </w:pPr>
      <w:r>
        <w:rPr/>
        <w:t>De quelle égalité parle-t-on, alors, puisqu'elle n'existe pas dans le Réel ?</w:t>
      </w:r>
    </w:p>
    <w:p>
      <w:pPr>
        <w:pStyle w:val="Normal"/>
        <w:rPr/>
      </w:pPr>
      <w:r>
        <w:rPr/>
        <w:t>Il ne peut s'agir, de toute évidence, que d'une égalité idéale, idéalisée, imaginaire, mythique, espérée, désirée, revendiquée.</w:t>
      </w:r>
    </w:p>
    <w:p>
      <w:pPr>
        <w:pStyle w:val="Normal"/>
        <w:rPr/>
      </w:pPr>
      <w:r>
        <w:rPr/>
        <w:t>Ce principe d'égalité, en tant qu'idéal, est né avec le christianisme pour lequel tous les hommes naissent et meurent égaux devant Dieu.</w:t>
      </w:r>
    </w:p>
    <w:p>
      <w:pPr>
        <w:pStyle w:val="Normal"/>
        <w:rPr/>
      </w:pPr>
      <w:r>
        <w:rPr/>
        <w:t>Cette idée d'égalité n'est ni une idée grecque, ni une idée juive : je m'en remets à Platon et à la Torah pour le démontrer à l'évidence. Cette idée est chrétienne et vient de ce que les premiers convertis au christianisme de Paul se recrutaient essentiellement dans les rangs des exclus, des laissés-pour-compte d'un Empire romain triomphant, élitaire, hiérarchique et machiste.</w:t>
      </w:r>
    </w:p>
    <w:p>
      <w:pPr>
        <w:pStyle w:val="Normal"/>
        <w:rPr/>
      </w:pPr>
      <w:r>
        <w:rPr/>
        <w:t>Les pauvres, les femmes, les esclaves ou affranchis, les "barbares" (non citoyens romains) virent dans ce christianisme naissant l'occasion de se révolter contre l'inégalité qu'ils subissaient, et de faire de ce Dieu qu'ils empruntaient à la Bible hébraïque, un Dieu égalitaire face à un César omnipotent.</w:t>
      </w:r>
    </w:p>
    <w:p>
      <w:pPr>
        <w:pStyle w:val="Normal"/>
        <w:rPr/>
      </w:pPr>
      <w:r>
        <w:rPr/>
      </w:r>
    </w:p>
    <w:p>
      <w:pPr>
        <w:pStyle w:val="Normal"/>
        <w:rPr/>
      </w:pPr>
      <w:r>
        <w:rPr/>
        <w:t>Mais cette égalité face à Dieu ne résista pas à la laïcisation intellectuelle et culturelle de l'Europe. Ce furent les "Lumières" en général, et Montesquieu en particulier, qui inspirèrent le "bill of rights" américain et la "déclaration des droits de l'homme et du citoyen" française. Là, Dieu disparaissait au profit de la Loi : "Tous les hommes naissent égaux en droit" dit l'article un.</w:t>
      </w:r>
    </w:p>
    <w:p>
      <w:pPr>
        <w:pStyle w:val="Normal"/>
        <w:rPr/>
      </w:pPr>
      <w:r>
        <w:rPr/>
        <w:t>Egalité des Droits. Egalité devant la Loi.</w:t>
      </w:r>
    </w:p>
    <w:p>
      <w:pPr>
        <w:pStyle w:val="Normal"/>
        <w:rPr/>
      </w:pPr>
      <w:r>
        <w:rPr/>
        <w:t>Mais de quelle Loi, de quels Droits parle-t-on ?</w:t>
      </w:r>
    </w:p>
    <w:p>
      <w:pPr>
        <w:pStyle w:val="Normal"/>
        <w:rPr/>
      </w:pPr>
      <w:r>
        <w:rPr/>
        <w:t>Il ne peut s'agir d'une quelconque Loi divine, Dieu ayant été éjecté de la sphère publique.</w:t>
      </w:r>
    </w:p>
    <w:p>
      <w:pPr>
        <w:pStyle w:val="Normal"/>
        <w:rPr/>
      </w:pPr>
      <w:r>
        <w:rPr/>
        <w:t>S'agit-il d'une Loi naturelle fondant un supposé Droit naturel ? Les juristes conviennent eux-mêmes, après des siècles de discussion, que la question de l'existence ou non d'un droit naturel est une impasse dès lors qu'on la place hors d'une certaine anthropologie toute relative. Le "Droit naturel" n'est que l'expression concrète et sociale de partis-pris philosophiques et éthiques tout relatifs à celui qui les défend.</w:t>
      </w:r>
    </w:p>
    <w:p>
      <w:pPr>
        <w:pStyle w:val="Normal"/>
        <w:rPr/>
      </w:pPr>
      <w:r>
        <w:rPr/>
      </w:r>
    </w:p>
    <w:p>
      <w:pPr>
        <w:pStyle w:val="Normal"/>
        <w:rPr/>
      </w:pPr>
      <w:r>
        <w:rPr/>
        <w:t>Il ne reste donc plus que la Loi et le Droit artificiels, faute d'être naturels. La Loi et le Droit des Etats qui varient d'un Etat à l'autre, et qui ne concernent que leurs ressortissants.</w:t>
      </w:r>
    </w:p>
    <w:p>
      <w:pPr>
        <w:pStyle w:val="Normal"/>
        <w:rPr/>
      </w:pPr>
      <w:r>
        <w:rPr/>
        <w:t>Droit ici, non-droit là-bas. Loi ici, non-loi là-bas.</w:t>
      </w:r>
    </w:p>
    <w:p>
      <w:pPr>
        <w:pStyle w:val="Normal"/>
        <w:rPr/>
      </w:pPr>
      <w:r>
        <w:rPr/>
        <w:t>Comment fonder un principe absolu d'Egalité sur des bases juridiques aussi relatives, locales, variables, … inégales ?</w:t>
      </w:r>
    </w:p>
    <w:p>
      <w:pPr>
        <w:pStyle w:val="Normal"/>
        <w:rPr/>
      </w:pPr>
      <w:r>
        <w:rPr/>
      </w:r>
    </w:p>
    <w:p>
      <w:pPr>
        <w:pStyle w:val="Normal"/>
        <w:rPr/>
      </w:pPr>
      <w:r>
        <w:rPr/>
        <w:t>On le voit bien, le principe d'égalité, tant au plan du réel qu'à celui de l'idéal, échappe notoirement à la rationalité, quel que soit le bout par lequel on tente de l'analyser.</w:t>
      </w:r>
    </w:p>
    <w:p>
      <w:pPr>
        <w:pStyle w:val="Normal"/>
        <w:rPr/>
      </w:pPr>
      <w:r>
        <w:rPr/>
        <w:t>Force est de conclure que l'égalité est donc un principe irrationnel, ce qui n'enlève rien à sa force, que du contraire.</w:t>
      </w:r>
    </w:p>
    <w:p>
      <w:pPr>
        <w:pStyle w:val="Normal"/>
        <w:rPr/>
      </w:pPr>
      <w:r>
        <w:rPr/>
        <w:t>L'égalité est une croyance. Elle relève de l'acte de foi. Une pétition de principe. Un dogme. Un mythe, voire une mythologie.</w:t>
      </w:r>
    </w:p>
    <w:p>
      <w:pPr>
        <w:pStyle w:val="Normal"/>
        <w:rPr/>
      </w:pPr>
      <w:r>
        <w:rPr/>
        <w:t>Il y a ceux qui y croient et ceux qui n'y croient pas.</w:t>
      </w:r>
    </w:p>
    <w:p>
      <w:pPr>
        <w:pStyle w:val="Normal"/>
        <w:rPr/>
      </w:pPr>
      <w:r>
        <w:rPr/>
        <w:t>D'une part, la très grande similitude des patrimoines génétiques et des archétypes culturels humains militent en faveur d'une égalité importante quant à l'inné.</w:t>
      </w:r>
    </w:p>
    <w:p>
      <w:pPr>
        <w:pStyle w:val="Normal"/>
        <w:rPr/>
      </w:pPr>
      <w:r>
        <w:rPr/>
        <w:t>D'autre part, cet inné quasi commun a été déployé de tant d'infinies manières que la seule apologie possible reste celle de la différence.</w:t>
      </w:r>
    </w:p>
    <w:p>
      <w:pPr>
        <w:pStyle w:val="Normal"/>
        <w:rPr/>
      </w:pPr>
      <w:r>
        <w:rPr/>
      </w:r>
    </w:p>
    <w:p>
      <w:pPr>
        <w:pStyle w:val="Normal"/>
        <w:rPr/>
      </w:pPr>
      <w:r>
        <w:rPr/>
        <w:t>Alors ?</w:t>
      </w:r>
    </w:p>
    <w:p>
      <w:pPr>
        <w:pStyle w:val="Normal"/>
        <w:rPr/>
      </w:pPr>
      <w:r>
        <w:rPr/>
        <w:t>Puisque la différence est une richesse tant dans la diversité biologique que dans la diversité culturelle, n'ayons de cesse de la cultiver en respectant chaque individualité dans ce qu'elle a d'unique.</w:t>
      </w:r>
    </w:p>
    <w:p>
      <w:pPr>
        <w:pStyle w:val="Normal"/>
        <w:rPr/>
      </w:pPr>
      <w:r>
        <w:rPr/>
        <w:t>Puisque l'égalité est insaisissable par la pensée, laissons-en le concept hors débat.</w:t>
      </w:r>
    </w:p>
    <w:p>
      <w:pPr>
        <w:pStyle w:val="Normal"/>
        <w:rPr/>
      </w:pPr>
      <w:r>
        <w:rPr/>
        <w:t>Le vrai débat, le seul débat est la lutte contre la souffrance, et je ne connais quant à moi que des souffrances individuelles, toujours uniques, toujours différentes, toujours révoltantes.</w:t>
      </w:r>
    </w:p>
    <w:p>
      <w:pPr>
        <w:pStyle w:val="Normal"/>
        <w:rPr/>
      </w:pPr>
      <w:r>
        <w:rPr/>
        <w:t>Et à souffrances individuelles, il faut des remèdes individuels.</w:t>
      </w:r>
    </w:p>
    <w:p>
      <w:pPr>
        <w:pStyle w:val="Normal"/>
        <w:rPr/>
      </w:pPr>
      <w:r>
        <w:rPr/>
        <w:t>Je refuse la "statistisation" des hommes au nom d'un principe égalitaire. Ni l'Homme avec un grand H, ni l'homme moyen, ni l'homme de la rue n'existent : ils ne sont tous que de pures fictions idéologiques.</w:t>
      </w:r>
    </w:p>
    <w:p>
      <w:pPr>
        <w:pStyle w:val="Normal"/>
        <w:rPr/>
      </w:pPr>
      <w:r>
        <w:rPr/>
        <w:t>Je ne connais que des individus, tous différents, qui tous, perdent leur âme dans les traitements de masse de la machinerie politicienne et étatique.</w:t>
      </w:r>
    </w:p>
    <w:p>
      <w:pPr>
        <w:pStyle w:val="Normal"/>
        <w:rPr/>
      </w:pPr>
      <w:r>
        <w:rPr/>
        <w:t>Le principe d'égalité participe de cette machinerie totalisante.</w:t>
      </w:r>
    </w:p>
    <w:p>
      <w:pPr>
        <w:pStyle w:val="Normal"/>
        <w:rPr/>
      </w:pPr>
      <w:r>
        <w:rPr/>
        <w:t>La dignité de chaque individu se fond dans l'égalité de masse … et ça, c'est inacceptabl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14:00Z</dcterms:created>
  <dc:creator>VAN KEYMEULEN</dc:creator>
  <dc:description/>
  <dc:language>en-US</dc:language>
  <cp:lastModifiedBy>dannet</cp:lastModifiedBy>
  <dcterms:modified xsi:type="dcterms:W3CDTF">2005-09-04T14:51:00Z</dcterms:modified>
  <cp:revision>5</cp:revision>
  <dc:subject/>
  <dc:title>Plaisians, le 29/05/2002</dc:title>
</cp:coreProperties>
</file>