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isians, le 09/08/2002</w:t>
      </w:r>
    </w:p>
    <w:p>
      <w:pPr>
        <w:pStyle w:val="Normal"/>
        <w:rPr/>
      </w:pPr>
      <w:r>
        <w:rPr/>
        <w:t>Marc Halévy-van Keymeulen</w:t>
      </w:r>
    </w:p>
    <w:p>
      <w:pPr>
        <w:pStyle w:val="Normal"/>
        <w:rPr/>
      </w:pPr>
      <w:r>
        <w:rPr/>
      </w:r>
    </w:p>
    <w:p>
      <w:pPr>
        <w:pStyle w:val="Normal"/>
        <w:rPr/>
      </w:pPr>
      <w:r>
        <w:rPr/>
      </w:r>
    </w:p>
    <w:p>
      <w:pPr>
        <w:pStyle w:val="Normal"/>
        <w:jc w:val="center"/>
        <w:rPr>
          <w:b/>
          <w:b/>
          <w:bCs/>
          <w:sz w:val="28"/>
          <w:u w:val="single"/>
        </w:rPr>
      </w:pPr>
      <w:r>
        <w:rPr>
          <w:b/>
          <w:bCs/>
          <w:sz w:val="28"/>
          <w:u w:val="single"/>
        </w:rPr>
        <w:t>Décalage …</w:t>
      </w:r>
    </w:p>
    <w:p>
      <w:pPr>
        <w:pStyle w:val="Normal"/>
        <w:rPr>
          <w:b/>
          <w:b/>
          <w:bCs/>
          <w:sz w:val="28"/>
          <w:u w:val="single"/>
        </w:rPr>
      </w:pPr>
      <w:r>
        <w:rPr>
          <w:b/>
          <w:bCs/>
          <w:sz w:val="28"/>
          <w:u w:val="single"/>
        </w:rPr>
      </w:r>
    </w:p>
    <w:p>
      <w:pPr>
        <w:pStyle w:val="Normal"/>
        <w:rPr/>
      </w:pPr>
      <w:r>
        <w:rPr/>
        <w:t xml:space="preserve">Un aérosol destructeur d'ozone bourré de molécules chimiques fabriquées par des usines puantes, voilà le déodorant qu'il faut à la femme dans le coup pour être </w:t>
      </w:r>
      <w:r>
        <w:rPr>
          <w:b/>
          <w:bCs/>
          <w:i/>
          <w:iCs/>
        </w:rPr>
        <w:t>naturelle</w:t>
      </w:r>
      <w:r>
        <w:rPr/>
        <w:t>. Et moi qui croyait niaisement qu'il était préférable de se laver régulièrement à l'eau claire et au savon de Marseille …</w:t>
      </w:r>
    </w:p>
    <w:p>
      <w:pPr>
        <w:pStyle w:val="Normal"/>
        <w:rPr/>
      </w:pPr>
      <w:r>
        <w:rPr/>
        <w:t xml:space="preserve">Et cette voiture </w:t>
      </w:r>
      <w:r>
        <w:rPr>
          <w:b/>
          <w:bCs/>
          <w:i/>
          <w:iCs/>
        </w:rPr>
        <w:t xml:space="preserve">écologique </w:t>
      </w:r>
      <w:r>
        <w:rPr/>
        <w:t>: on pourrait supposer naïvement qu'elle ne pollue pas, qu'elle est entièrement recyclable, qu'elle ne fait pas de bruit, qu'elle prend très peu de place. Faux ! Elle est parfaitement adaptée pour dévaler les chemins de montagne et pour dévaster les sous-bois. Le Paris-Dakar à la portée de toutes les bourses, en somme …</w:t>
      </w:r>
    </w:p>
    <w:p>
      <w:pPr>
        <w:pStyle w:val="Normal"/>
        <w:rPr/>
      </w:pPr>
      <w:r>
        <w:rPr/>
        <w:t>Et cette compagnie d'assurances tatillonne en manche de lustrine qui s'autoproclame vecteur d'un avenir meilleur.</w:t>
      </w:r>
    </w:p>
    <w:p>
      <w:pPr>
        <w:pStyle w:val="Normal"/>
        <w:rPr/>
      </w:pPr>
      <w:r>
        <w:rPr/>
        <w:t>Et cette banque frileuse et bureaucratique qui se donne le pouvoir de dire "oui".</w:t>
      </w:r>
    </w:p>
    <w:p>
      <w:pPr>
        <w:pStyle w:val="Normal"/>
        <w:rPr/>
      </w:pPr>
      <w:r>
        <w:rPr/>
        <w:t>Et ces agents de prêts aux particuliers qui réalisent vos rêves sur simple appel téléphonique … à la seule condition de vous hypothéquer à mort.</w:t>
      </w:r>
    </w:p>
    <w:p>
      <w:pPr>
        <w:pStyle w:val="Normal"/>
        <w:rPr/>
      </w:pPr>
      <w:r>
        <w:rPr/>
        <w:t>Et ces banques de données financières qui vous enjoignent de les consulter avant de choisir votre fournisseur ou votre employeur et dont les données, erronées à 40%, datent d'au moins deux ans. Il est vrai qu'en nos temps de turbulences et de mutations, rien de change vraiment en deux ans !</w:t>
      </w:r>
    </w:p>
    <w:p>
      <w:pPr>
        <w:pStyle w:val="Normal"/>
        <w:rPr/>
      </w:pPr>
      <w:r>
        <w:rPr/>
        <w:t>Et la grande distribution qui, dans son obsession d'offrir tout, tout le temps, au prix le plus bas (quitte à mettre au tapis un immense réseau de petits producteurs et de PME saignés à blanc), en oublie la réalité des produits et des saisons pour ne plus proposer que des ersatz sans goût ni forme ni authenticité. Il est vrai qu'il est plus facile aux enfants des villes de dessiner les parallélépipèdes rectangles jaunes d'un certain Capitaine que de représenter un vrai poisson avec des nageoires, des écailles, une tête et des arêtes.</w:t>
      </w:r>
    </w:p>
    <w:p>
      <w:pPr>
        <w:pStyle w:val="Normal"/>
        <w:rPr/>
      </w:pPr>
      <w:r>
        <w:rPr/>
        <w:t>Et les boucheries qui perdraient leurs clients à étaler de vrais poulets fermiers avec tête, pattes et gésiers pleins (afin que l'on puisse vérifier la nourriture ingurgitée) : le poulet se vend d'autant mieux qu'il est plus sphérique, aseptisé, sans rapport aucun avec l'animal réel.</w:t>
      </w:r>
    </w:p>
    <w:p>
      <w:pPr>
        <w:pStyle w:val="Normal"/>
        <w:rPr/>
      </w:pPr>
      <w:r>
        <w:rPr/>
        <w:t>Comme le bloc de veau qui ne peut en rien rappeler le regard doux et humide du bestiau. Comme les tranches de gigot qui n'ont rien à voir avec l'agneau mignon, frisé et bêlant de nos prés.</w:t>
      </w:r>
    </w:p>
    <w:p>
      <w:pPr>
        <w:pStyle w:val="Normal"/>
        <w:rPr/>
      </w:pPr>
      <w:r>
        <w:rPr/>
      </w:r>
    </w:p>
    <w:p>
      <w:pPr>
        <w:pStyle w:val="Normal"/>
        <w:rPr/>
      </w:pPr>
      <w:r>
        <w:rPr/>
        <w:t>J'arrête ici l'énumération.</w:t>
      </w:r>
    </w:p>
    <w:p>
      <w:pPr>
        <w:pStyle w:val="Normal"/>
        <w:rPr/>
      </w:pPr>
      <w:r>
        <w:rPr/>
        <w:t>Le diagnostic est assez clair : nous vivons dans une civilisation qui se veut déconnectée de la réalité, du Réel, de la nature vraie et qui se love dans l'imaginaire, l'artificiel, le dénaturé.</w:t>
      </w:r>
    </w:p>
    <w:p>
      <w:pPr>
        <w:pStyle w:val="Normal"/>
        <w:rPr/>
      </w:pPr>
      <w:r>
        <w:rPr/>
        <w:t>Le monde réel ne la concerne pas. Elle le fuit. Elle le nie. Elle le dénature. Elle se contente de l'exploiter, de le piller, de le saccager comme une chose, comme un objet étranger et gratuit.</w:t>
      </w:r>
    </w:p>
    <w:p>
      <w:pPr>
        <w:pStyle w:val="Normal"/>
        <w:rPr/>
      </w:pPr>
      <w:r>
        <w:rPr/>
        <w:t>L'Occident se construit hors de la réalité à l'image de son christianisme qui rejette ce monde d'ici-bas et ne regarde et n'aspire qu'à cet hypothétique monde "au-delà" libéré de toute matérialité, de toute sensualité, de toute corporéité.</w:t>
      </w:r>
    </w:p>
    <w:p>
      <w:pPr>
        <w:pStyle w:val="Normal"/>
        <w:rPr/>
      </w:pPr>
      <w:r>
        <w:rPr/>
        <w:t>Il y a dans cette logique vieille de deux mille ans comme un refus et une haine du Réel doublés d'une aspiration insatiable à l'idéalité, à l'idéal, à l'Idée.</w:t>
      </w:r>
    </w:p>
    <w:p>
      <w:pPr>
        <w:pStyle w:val="Normal"/>
        <w:rPr/>
      </w:pPr>
      <w:r>
        <w:rPr/>
        <w:t>L'Occident hait le Réel et n'a de cesse de le transformer, de l'uniformiser, de l'araser jusqu'à lui imposer les formes géométriques simples de son modèle esthétique. Un poulet "poulet" est invendable ;  seul un poulet sphérique le devient et le devient plus encore s'il est débité et dépiauté, et plus encore s'il est désossé et compacté en cube.</w:t>
      </w:r>
    </w:p>
    <w:p>
      <w:pPr>
        <w:pStyle w:val="Normal"/>
        <w:rPr/>
      </w:pPr>
      <w:r>
        <w:rPr/>
        <w:t>Ce refus du Réel porte un nom : schizophrénie !</w:t>
      </w:r>
    </w:p>
    <w:p>
      <w:pPr>
        <w:pStyle w:val="Normal"/>
        <w:rPr/>
      </w:pPr>
      <w:r>
        <w:rPr/>
      </w:r>
    </w:p>
    <w:p>
      <w:pPr>
        <w:pStyle w:val="Normal"/>
        <w:rPr/>
      </w:pPr>
      <w:r>
        <w:rPr/>
        <w:t>Cette schizophrénie ne se révèle pas seulement dans les petites anecdotes du quotidien relatées plus haut.</w:t>
      </w:r>
    </w:p>
    <w:p>
      <w:pPr>
        <w:pStyle w:val="Normal"/>
        <w:rPr/>
      </w:pPr>
      <w:r>
        <w:rPr/>
        <w:t>Elle imprègne les moteurs les plus puissants de nos sociétés.</w:t>
      </w:r>
    </w:p>
    <w:p>
      <w:pPr>
        <w:pStyle w:val="Normal"/>
        <w:rPr/>
      </w:pPr>
      <w:r>
        <w:rPr/>
      </w:r>
    </w:p>
    <w:p>
      <w:pPr>
        <w:pStyle w:val="Normal"/>
        <w:rPr/>
      </w:pPr>
      <w:r>
        <w:rPr/>
        <w:t>Ainsi de la sphère boursière : les mouvements de bourse ont de moins en moins de rapport avec la réalité économique et financière des entreprises. La tyrannie des actionnaires s'exerce au travers de considérations totalement étrangères aux impératifs du management : on vend ou l'on achète parce que d'autres achètent ou vendent.</w:t>
      </w:r>
    </w:p>
    <w:p>
      <w:pPr>
        <w:pStyle w:val="Normal"/>
        <w:rPr/>
      </w:pPr>
      <w:r>
        <w:rPr/>
        <w:t>Irrationalité foncière nourrie de peurs reptiliennes ou d'enthousiasmes extatiques : jeu.</w:t>
      </w:r>
    </w:p>
    <w:p>
      <w:pPr>
        <w:pStyle w:val="Normal"/>
        <w:rPr/>
      </w:pPr>
      <w:r>
        <w:rPr/>
        <w:t>L'esprit entrepreneurial est inféodé aux "quaterly reports". De plus, l'économie émergente des métiers de l'immatériel est une économie basée sur le talent et la connaissance avec peu de besoins en capitaux. La bourse et la spéculation boursière sont appelées à disparaître. La crise financière actuelle est parfaitement en phase avec les cycles technologiques et les cycles de Kondratiev ou autres, mais, pour la première fois, elle sera durable parce que la donne a changé structurellement : il y aura de moins en moins d'appels à des capitaux anonymes. L'économie émergente est une économie du risque et du partenariat : la bourse n'a plus d'autre rôle à jouer que de permettre aux fondateurs de réaliser leur plus-value personnelle laissant alors l'entreprise aux mains de fonctionnaires de la gestion qui les enverront au tapis. La crise de Mars 2001, celle de la soi-disant "nouvelle économie", en a été la brillante démonstration (et la destruction des Twins en Septembre n'a rien à y voir) : le gogos ont payé très cher le souffle des vents à la mode.</w:t>
      </w:r>
    </w:p>
    <w:p>
      <w:pPr>
        <w:pStyle w:val="Normal"/>
        <w:rPr/>
      </w:pPr>
      <w:r>
        <w:rPr/>
      </w:r>
    </w:p>
    <w:p>
      <w:pPr>
        <w:pStyle w:val="Normal"/>
        <w:rPr/>
      </w:pPr>
      <w:r>
        <w:rPr/>
        <w:t>Ainsi de la sphère politique : les démocraties occidentales produisent des institutions de pouvoirs complètement déconnectées de la réalité de la société civile. Elles s'exténuent dans un débat idéologico-moral qui n'intéresse plus personne parce qu'il n'a plus rien à voir avec le vécu quotidien. Parler de lutte des classes, d'égalitarisme, de syndicalisme, de protectionnisme, de nationalisme, de patriotisme est aussi surréaliste, aujourd'hui, que les débats théologiques byzantins sur le sexe des anges.</w:t>
      </w:r>
    </w:p>
    <w:p>
      <w:pPr>
        <w:pStyle w:val="Normal"/>
        <w:rPr/>
      </w:pPr>
      <w:r>
        <w:rPr/>
        <w:t>Et pourtant, tout le système électoraliste reste profondément ancré sur ces "débat d'idées" stériles et désuets qui ont, sur le public, le même impact que "star academy" ou "la coupe du monde de football" : un spectacle parmi mille autres.</w:t>
      </w:r>
    </w:p>
    <w:p>
      <w:pPr>
        <w:pStyle w:val="Normal"/>
        <w:rPr/>
      </w:pPr>
      <w:r>
        <w:rPr/>
        <w:t>L'idéologie, comme les idéaux ou l'Idée, relève de ces mondes imaginaires qui refusent le Réel tel qu'il est et qui préfèrent s'illusionner d'utopies ludiques et romantiques qui, chaque fois qu'elles "passent", fabriquent des systèmes totalitaires de mort et de souffrance, à gauche comme à droite. Encore une fois : refus du Réel, refus de l'homme tel qu'il est, tel qu'il vit, tel qu'il jouit et souffre. Refus de la Vie vivante au nom de la "perfection". Mais perfection de quoi ? pour qui ? par rapport à quoi ? pour quoi ? pourquoi ?</w:t>
      </w:r>
    </w:p>
    <w:p>
      <w:pPr>
        <w:pStyle w:val="Normal"/>
        <w:rPr/>
      </w:pPr>
      <w:r>
        <w:rPr/>
        <w:t>L'individu réel n'attend aucun lendemain qui chante : il veut seulement souffrir moins et jouir plus. Mais ce pragmatisme ras de terre ne peut constituer un fond de commerce durable pour les assoiffés de pouvoir. D'où déconnexion. D'où décalage.</w:t>
      </w:r>
    </w:p>
    <w:p>
      <w:pPr>
        <w:pStyle w:val="Normal"/>
        <w:rPr/>
      </w:pPr>
      <w:r>
        <w:rPr/>
      </w:r>
    </w:p>
    <w:p>
      <w:pPr>
        <w:pStyle w:val="Normal"/>
        <w:rPr/>
      </w:pPr>
      <w:r>
        <w:rPr/>
        <w:t>Ainsi de la sphère juridique : nos systèmes de droit "romain" sont des constructions artificielles basés sur des valeurs morales qui, comme toutes les valeurs, sont relatives à un lieu, à une époque. Nos codes juridiques actuels, fondés sur le droit romain, sont toujours imprégnés de romanité antique, taillés pour un monde et pour des sociétés simples, agraires, matérielles sinon matérialistes, militarisées, impériales. Ils pouvaient tenir, vaille que vaille, tant que les arbitrages portaient sur des objets dont l'unicité et la propriété étaient univoques et simples. Aujourd'hui, dans notre monde de l'information, ces piliers s'effondrent : l'information peut être dupliquée, quasi gratuitement, en autant d'exemplaires que l'on veut (il n'y donc plus unicité) sans léser son propriétaire originel qui continue à en jouir intégralement (il n'y a donc plus propriété). Les lecteurs de cet article seront 3 à 7 fois plus nombreux que les acheteurs du quotidien qui l'accueille : qui est propriétaire de quoi ? qui a quel droit sur quoi ? qui paie pour quoi ?</w:t>
      </w:r>
    </w:p>
    <w:p>
      <w:pPr>
        <w:pStyle w:val="Normal"/>
        <w:rPr/>
      </w:pPr>
      <w:r>
        <w:rPr/>
        <w:t xml:space="preserve">De plus, nos sociétés se complexifient exponentiellement : les situations deviennent de plus en plus spécifiques et l'on entend encore, malgré tout, les régir au moyen de lois, par essence, communes, donc générales, donc uniformes. Absurdité ! </w:t>
      </w:r>
    </w:p>
    <w:p>
      <w:pPr>
        <w:pStyle w:val="Normal"/>
        <w:rPr/>
      </w:pPr>
      <w:r>
        <w:rPr/>
      </w:r>
    </w:p>
    <w:p>
      <w:pPr>
        <w:pStyle w:val="Normal"/>
        <w:rPr/>
      </w:pPr>
      <w:r>
        <w:rPr/>
        <w:t>Ainsi de la sphère géostratégique : Roosevelt, pourtant parfaitement informé, a fait l'impasse sur le martyre de six millions de Juifs, mais Bush J</w:t>
      </w:r>
      <w:r>
        <w:rPr>
          <w:vertAlign w:val="superscript"/>
        </w:rPr>
        <w:t>r</w:t>
      </w:r>
      <w:r>
        <w:rPr/>
        <w:t>, pour quelques milliers de morts new-yorkaises, se sent investi d'une mission évangélisatrice de va-t-en-guerre de l'Occident, champion de la liberté et de la démocratie.</w:t>
      </w:r>
    </w:p>
    <w:p>
      <w:pPr>
        <w:pStyle w:val="Normal"/>
        <w:rPr/>
      </w:pPr>
      <w:r>
        <w:rPr/>
        <w:t>De cette pseudo-liberté puritaine qui pourrit l'Amérique ?</w:t>
      </w:r>
    </w:p>
    <w:p>
      <w:pPr>
        <w:pStyle w:val="Normal"/>
        <w:rPr/>
      </w:pPr>
      <w:r>
        <w:rPr/>
        <w:t>De cette pseudo-démocratie lobbyiste, affairiste et démagogue qui nourrit la "bandit belt" autour de Washington ?</w:t>
      </w:r>
    </w:p>
    <w:p>
      <w:pPr>
        <w:pStyle w:val="Normal"/>
        <w:rPr/>
      </w:pPr>
      <w:r>
        <w:rPr/>
        <w:t>Derrière George W. Bush, n'y a-t-il pas une fuite en avant de l'Occident qui, en se donnant les frayeurs et les orgueils des héros, tente d'oublier sa propre déliquescence ? Le monde réel est-il bien tel que se le représentent la CIA, le Pentagone et la Maison blanche ?</w:t>
      </w:r>
    </w:p>
    <w:p>
      <w:pPr>
        <w:pStyle w:val="Normal"/>
        <w:rPr/>
      </w:pPr>
      <w:r>
        <w:rPr/>
        <w:t>Le terrorisme international n'est-il pas le fruit des graines semées par l'Occident comme les mafias et les cartels sont les parasites et les bénéficiaires des prohibitions et des interdits d'une morale puritaine et désuète ?</w:t>
      </w:r>
    </w:p>
    <w:p>
      <w:pPr>
        <w:pStyle w:val="Normal"/>
        <w:rPr/>
      </w:pPr>
      <w:r>
        <w:rPr/>
        <w:t>La "croisade" en cours s'inscrit dans un affrontement d'idéalismes qui sont aussi étrangers entre eux qu'ils le sont des réalités quotidiennes des peuples qu'ils laminent.</w:t>
      </w:r>
    </w:p>
    <w:p>
      <w:pPr>
        <w:pStyle w:val="Normal"/>
        <w:rPr/>
      </w:pPr>
      <w:r>
        <w:rPr/>
      </w:r>
    </w:p>
    <w:p>
      <w:pPr>
        <w:pStyle w:val="Normal"/>
        <w:rPr/>
      </w:pPr>
      <w:r>
        <w:rPr/>
        <w:t>Notre schizophrénie occidentale de développe et se déploie sur tous les fronts. Elle constitue l'épine dorsale de nos fonctionnements quotidiens, tant individuels que collectifs. Elle pollue le monde et les âmes, les esprits et les cœurs.</w:t>
      </w:r>
    </w:p>
    <w:p>
      <w:pPr>
        <w:pStyle w:val="Normal"/>
        <w:rPr/>
      </w:pPr>
      <w:r>
        <w:rPr/>
        <w:t>Elle tue. Elle saccage. Elle pille.</w:t>
      </w:r>
    </w:p>
    <w:p>
      <w:pPr>
        <w:pStyle w:val="Normal"/>
        <w:rPr/>
      </w:pPr>
      <w:r>
        <w:rPr/>
        <w:t>Mais surtout, elle aliène et castre nos talents à créer, à entreprendre, à vivre la Vie dans toutes ses splendeurs.</w:t>
      </w:r>
    </w:p>
    <w:p>
      <w:pPr>
        <w:pStyle w:val="Normal"/>
        <w:rPr/>
      </w:pPr>
      <w:r>
        <w:rPr/>
        <w:t>Elle nous fait passer à côté de nos vies sous prétexte de fantasmes et d'idéaux qui nous dé-naturent.</w:t>
      </w:r>
    </w:p>
    <w:p>
      <w:pPr>
        <w:pStyle w:val="Normal"/>
        <w:rPr/>
      </w:pPr>
      <w:r>
        <w:rPr/>
        <w:t>N'est-il pas temps de voir enfin la Vie et le monde en face ?</w:t>
      </w:r>
    </w:p>
    <w:p>
      <w:pPr>
        <w:pStyle w:val="Normal"/>
        <w:rPr/>
      </w:pPr>
      <w:r>
        <w:rPr/>
      </w:r>
    </w:p>
    <w:p>
      <w:pPr>
        <w:pStyle w:val="Normal"/>
        <w:jc w:val="center"/>
        <w:rPr/>
      </w:pPr>
      <w:r>
        <w:rPr/>
        <w:t>*</w:t>
      </w:r>
    </w:p>
    <w:p>
      <w:pPr>
        <w:pStyle w:val="Normal"/>
        <w:jc w:val="center"/>
        <w:rPr/>
      </w:pPr>
      <w:r>
        <w:rPr/>
        <w:t>*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10:00Z</dcterms:created>
  <dc:creator>VAN KEYMEULEN</dc:creator>
  <dc:description/>
  <dc:language>en-US</dc:language>
  <cp:lastModifiedBy>dannet</cp:lastModifiedBy>
  <dcterms:modified xsi:type="dcterms:W3CDTF">2005-09-04T14:42:00Z</dcterms:modified>
  <cp:revision>10</cp:revision>
  <dc:subject/>
  <dc:title>Plaisians, le 09/08/2002</dc:title>
</cp:coreProperties>
</file>