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0/2005</w:t>
      </w:r>
    </w:p>
    <w:p>
      <w:pPr>
        <w:pStyle w:val="Normal"/>
        <w:rPr/>
      </w:pPr>
      <w:r>
        <w:rPr/>
        <w:t>Marc Halévy-van Keymeulen</w:t>
      </w:r>
    </w:p>
    <w:p>
      <w:pPr>
        <w:pStyle w:val="Normal"/>
        <w:jc w:val="center"/>
        <w:rPr>
          <w:b/>
          <w:b/>
          <w:sz w:val="28"/>
          <w:szCs w:val="28"/>
        </w:rPr>
      </w:pPr>
      <w:r>
        <w:rPr>
          <w:b/>
          <w:sz w:val="28"/>
          <w:szCs w:val="28"/>
        </w:rPr>
      </w:r>
    </w:p>
    <w:p>
      <w:pPr>
        <w:pStyle w:val="Normal"/>
        <w:jc w:val="center"/>
        <w:rPr>
          <w:b/>
          <w:b/>
          <w:sz w:val="28"/>
          <w:szCs w:val="28"/>
        </w:rPr>
      </w:pPr>
      <w:r>
        <w:rPr>
          <w:b/>
          <w:sz w:val="28"/>
          <w:szCs w:val="28"/>
        </w:rPr>
        <w:t>Chine &amp; Inde</w:t>
      </w:r>
    </w:p>
    <w:p>
      <w:pPr>
        <w:pStyle w:val="Normal"/>
        <w:jc w:val="center"/>
        <w:rPr>
          <w:b/>
          <w:b/>
          <w:sz w:val="28"/>
          <w:szCs w:val="28"/>
          <w:u w:val="single"/>
        </w:rPr>
      </w:pPr>
      <w:r>
        <w:rPr>
          <w:b/>
          <w:sz w:val="28"/>
          <w:szCs w:val="28"/>
          <w:u w:val="single"/>
        </w:rPr>
        <w:t>L'autre guerre des mondes</w:t>
      </w:r>
    </w:p>
    <w:p>
      <w:pPr>
        <w:pStyle w:val="Normal"/>
        <w:rPr>
          <w:b/>
          <w:b/>
          <w:sz w:val="28"/>
          <w:szCs w:val="28"/>
          <w:u w:val="single"/>
        </w:rPr>
      </w:pPr>
      <w:r>
        <w:rPr>
          <w:b/>
          <w:sz w:val="28"/>
          <w:szCs w:val="28"/>
          <w:u w:val="single"/>
        </w:rPr>
      </w:r>
    </w:p>
    <w:p>
      <w:pPr>
        <w:pStyle w:val="Normal"/>
        <w:rPr>
          <w:b/>
          <w:b/>
        </w:rPr>
      </w:pPr>
      <w:r>
        <w:rPr>
          <w:b/>
        </w:rPr>
        <w:t>Vu d'ici, le géant chinois nous tétanise. Il ne faut pas ! L'éclatement de la Chine est annoncé : 10 ans au plus. Par contre, il y a l'Inde. Elle dispose d'autres moyens, d'autres structures, d'autres horizons. Beaucoup se trompent complètement de débat, aveuglés par le simplisme ambiant : 'pays industrialisés' versus 'pays émergents'. Erreur et aveuglement ! La véritable opposition est ailleurs qui prépare une autre guerre : l'autre guerre des mondes.</w:t>
      </w:r>
    </w:p>
    <w:p>
      <w:pPr>
        <w:pStyle w:val="Normal"/>
        <w:rPr>
          <w:b/>
          <w:b/>
        </w:rPr>
      </w:pPr>
      <w:r>
        <w:rPr>
          <w:b/>
        </w:rPr>
      </w:r>
    </w:p>
    <w:p>
      <w:pPr>
        <w:pStyle w:val="Normal"/>
        <w:rPr>
          <w:b/>
          <w:b/>
          <w:u w:val="single"/>
        </w:rPr>
      </w:pPr>
      <w:r>
        <w:rPr>
          <w:b/>
          <w:u w:val="single"/>
        </w:rPr>
        <w:t>La Chine: chronique d'un éclatement annoncé</w:t>
      </w:r>
    </w:p>
    <w:p>
      <w:pPr>
        <w:pStyle w:val="Normal"/>
        <w:rPr>
          <w:b/>
          <w:b/>
          <w:u w:val="single"/>
        </w:rPr>
      </w:pPr>
      <w:r>
        <w:rPr>
          <w:b/>
          <w:u w:val="single"/>
        </w:rPr>
      </w:r>
    </w:p>
    <w:p>
      <w:pPr>
        <w:pStyle w:val="Normal"/>
        <w:rPr/>
      </w:pPr>
      <w:r>
        <w:rPr/>
        <w:t>Aujourd'hui, la Chine se "décommunise" enfin. Mais, il ne faut pas trop se leurrer : la Chine est toujours sous le joug politique autoritaire et dictatorial de la junte communiste au pouvoir. La libéralisation économique ne touche que quelques rares centres industrialo-commerciaux. La Chine des villes commence à prospérer au prix de pollutions et d'arrogances outranciers, mais cette nouvelle prospérité ne touche que moins de 10% des Chinois, soit quelques cent millions sur plus d'un milliard. Elle laisse totalement sur la touche les neuf cent millions restants, paysans et artisans des campagnes, essentiellement, qui avaient déjà été laminés par le communisme et qui le sont à présent par ce capitalisme arrogant, faiseur de nouveaux riches et de parvenus cyniques.</w:t>
      </w:r>
    </w:p>
    <w:p>
      <w:pPr>
        <w:pStyle w:val="Normal"/>
        <w:rPr/>
      </w:pPr>
      <w:r>
        <w:rPr/>
        <w:t>Cette rupture entre ville et campagne sera un des ferments de l'éclatement prochain de la Chine.</w:t>
      </w:r>
    </w:p>
    <w:p>
      <w:pPr>
        <w:pStyle w:val="Normal"/>
        <w:rPr/>
      </w:pPr>
      <w:r>
        <w:rPr/>
      </w:r>
    </w:p>
    <w:p>
      <w:pPr>
        <w:pStyle w:val="Normal"/>
        <w:rPr/>
      </w:pPr>
      <w:r>
        <w:rPr/>
        <w:t>Un second ferment de son éclatement est une forte tendance régionaliste : la Chine ne paraît unie et monolithique que parce qu'elle est enfermée et coincée sous le couvercle de plomb de la dictature naguère impériale et aujourd'hui communiste. Soulevez ce couvercle (ce qui est en route avec la libéralisation économique) et la Chine explose : des régions comme le Tibet, le Sichuan, le Xinjiang, le Heilongjiang, le Yunnan ou la Mongolie "intérieure", pour ne parler que d'elles, chercheront une autonomie dont elles rêvent depuis longtemps. C'en sera fini de l'empire du milieu qui ne serra plus que le milieu de l'empire.</w:t>
      </w:r>
    </w:p>
    <w:p>
      <w:pPr>
        <w:pStyle w:val="Normal"/>
        <w:rPr/>
      </w:pPr>
      <w:r>
        <w:rPr/>
      </w:r>
    </w:p>
    <w:p>
      <w:pPr>
        <w:pStyle w:val="Normal"/>
        <w:rPr/>
      </w:pPr>
      <w:r>
        <w:rPr/>
        <w:t>Un troisième ferment d'éclatement est, paradoxalement, une suite de la politique maoïste de l'enfant unique. Mao, dans son délire totalitaire, a imposé une régulation radicale des naissances : un enfant par ménage. Cette politique a aujourd'hui deux effets néfastes majeurs.</w:t>
      </w:r>
    </w:p>
    <w:p>
      <w:pPr>
        <w:pStyle w:val="Normal"/>
        <w:rPr/>
      </w:pPr>
      <w:r>
        <w:rPr/>
        <w:t>D'abord, les garçons étant préférés, des millions de petites filles ont été assassinées à leur naissance provoquant aujourd'hui un important déficit de femmes et, par suite, un important surnombre de célibataires mâles (avec des conséquences désastreuses sur la criminalité sexuelle).</w:t>
      </w:r>
    </w:p>
    <w:p>
      <w:pPr>
        <w:pStyle w:val="Normal"/>
        <w:rPr/>
      </w:pPr>
      <w:r>
        <w:rPr/>
        <w:t>Ensuite, l'enfant unique et mâle survivant, a été surchoyé, surcouvé, surprotégé, surgâté. Aujourd'hui, ces enfants pourris forment la génération montante qui ne veut plus rien connaître des valeurs traditionnelles de la Chine (abnégation, primat de la famille et du village, transmission du patrimoine, travail forcené, etc ...) et qui ne cherche que la jouissance immédiate et outrancière d'un hédonisme surdimensionné. Ce sont eux qui seront aux commandes de l'économie dans les dix ans qui viennent, avec les gabegies et incuries que l'on peut aisément prédire.</w:t>
      </w:r>
    </w:p>
    <w:p>
      <w:pPr>
        <w:pStyle w:val="Normal"/>
        <w:rPr/>
      </w:pPr>
      <w:r>
        <w:rPr/>
      </w:r>
    </w:p>
    <w:p>
      <w:pPr>
        <w:pStyle w:val="Normal"/>
        <w:rPr/>
      </w:pPr>
      <w:r>
        <w:rPr/>
        <w:t>Tous ces facteurs et toutes ces tendances font de la Chine actuelle un immense colosse aux pieds, aux jambes et aux genoux d'argile : elle ne peut que s'effondrer dans quelques années dès que l'euphorie capitaliste actuelle aura fait long feu.</w:t>
      </w:r>
    </w:p>
    <w:p>
      <w:pPr>
        <w:pStyle w:val="Normal"/>
        <w:rPr/>
      </w:pPr>
      <w:r>
        <w:rPr/>
        <w:t>Mais il ne faut pas se leurrer, la Chine réellement chinoise (le partie basse de l'Est où sont situées les mégalopoles "capitalistes" actuelles) représentera malgré tout une puissance énorme, forte de plusieurs centaines de millions d'âmes, forte d'une capacité intellectuelle et scientifique exceptionnelle. Cette Chine réduite sera bien un acteur important du monde économique de demain, mais jamais à la hauteur des chiffres faramineux que lui prêtent trop volontiers les prévisionnistes et analystes d'aujourd'hui. Il y aura des lendemains qui déchantent pour beaucoup d'investisseurs attirés par les nuits de Chine.</w:t>
      </w:r>
    </w:p>
    <w:p>
      <w:pPr>
        <w:pStyle w:val="Normal"/>
        <w:rPr/>
      </w:pPr>
      <w:r>
        <w:rPr/>
      </w:r>
    </w:p>
    <w:p>
      <w:pPr>
        <w:pStyle w:val="Normal"/>
        <w:rPr/>
      </w:pPr>
      <w:r>
        <w:rPr/>
        <w:t>Toute le culture millénaire chinoise est tenaillée entre deux pôles totalement irréductibles : le confucianisme et le taoïsme.</w:t>
      </w:r>
    </w:p>
    <w:p>
      <w:pPr>
        <w:pStyle w:val="Normal"/>
        <w:rPr/>
      </w:pPr>
      <w:r>
        <w:rPr/>
        <w:t>Le confucianisme est urbain. Il est le fait des mandarins et des lettrés classiques. Il est structuré et structurant. Il est fondé sur un strict conformisme. Son idée centrale est celle-ci : il revient à l'homme, au travers des structures sociales et politiques, d'imposer l'Ordre céleste à la Nature et de fonder son empire sur la Terre. L'Empereur est le promoteur et le garant de cet Ordre. Mao n'a fait que perpétuer, dans le cadre de l'idéologie marxiste-léniniste, cette idée centrale. Le maoïsme fut un néo-confucianisme.</w:t>
      </w:r>
    </w:p>
    <w:p>
      <w:pPr>
        <w:pStyle w:val="Normal"/>
        <w:rPr/>
      </w:pPr>
      <w:r>
        <w:rPr/>
        <w:t>Le taoïsme, lui est campagnard, anarchiste, naturaliste, panthéiste. Il se méfie comme de la peste de toutes les formes de pouvoir et se moque éperdument des riches et des richesses. A l'inverse du confucéen, le sage taoïste pense que c'est à l'homme à se soumettre à l'ordre de la Nature, à s'y glisser modestement et discrètement, à s'y fondre sans bruit et sans casse.</w:t>
      </w:r>
    </w:p>
    <w:p>
      <w:pPr>
        <w:pStyle w:val="Normal"/>
        <w:rPr/>
      </w:pPr>
      <w:r>
        <w:rPr/>
      </w:r>
    </w:p>
    <w:p>
      <w:pPr>
        <w:pStyle w:val="Normal"/>
        <w:rPr/>
      </w:pPr>
      <w:r>
        <w:rPr/>
        <w:t>Ce débat de fond entre confucianisme et taoïsme est celui qui, demain matin, fera encore une fois exploser la Chine en Chine des villes, capitaliste et arrogante, et Chine des campagnes, artisanale et écologue. Ce débat est déjà celui de nos sociétés occidentales où s'opposent l'arrière-garde de l'arrogant modernisme technologique et industriel, et les pionniers de la société de la connaissance, de l'économie de l'immatériel et des communautés.</w:t>
      </w:r>
    </w:p>
    <w:p>
      <w:pPr>
        <w:pStyle w:val="Normal"/>
        <w:rPr/>
      </w:pPr>
      <w:r>
        <w:rPr/>
        <w:t>Chine et Europe sont, sur ce point, au même stade du débat. Débat qu'ignore globalement les USA encore très largement confucéens, donc prisonniers d'un conformisme et d'un impérialisme stupides, enlisés dans une impasse suicidaire qu'ils cherchent encore à imposer au reste du monde, donc dépassés (l'économie américaine s'effondrera, d'ailleurs, en même temps qu'éclatera son principal bailleur de fonds : le Chine !)</w:t>
      </w:r>
    </w:p>
    <w:p>
      <w:pPr>
        <w:pStyle w:val="Normal"/>
        <w:rPr/>
      </w:pPr>
      <w:r>
        <w:rPr/>
        <w:t>La Chine urbaine et l'Amérique capitaliste se ressemblent terriblement, atrocement, affreusement : elles disparaîtront ensemble, dans moins de dix ans.</w:t>
      </w:r>
    </w:p>
    <w:p>
      <w:pPr>
        <w:pStyle w:val="Normal"/>
        <w:rPr/>
      </w:pPr>
      <w:r>
        <w:rPr/>
      </w:r>
    </w:p>
    <w:p>
      <w:pPr>
        <w:pStyle w:val="Normal"/>
        <w:rPr>
          <w:b/>
          <w:b/>
          <w:u w:val="single"/>
        </w:rPr>
      </w:pPr>
      <w:r>
        <w:rPr>
          <w:b/>
          <w:u w:val="single"/>
        </w:rPr>
        <w:t>L'Inde : pouvoirs insoupçonnés</w:t>
      </w:r>
    </w:p>
    <w:p>
      <w:pPr>
        <w:pStyle w:val="Normal"/>
        <w:rPr>
          <w:b/>
          <w:b/>
          <w:u w:val="single"/>
        </w:rPr>
      </w:pPr>
      <w:r>
        <w:rPr>
          <w:b/>
          <w:u w:val="single"/>
        </w:rPr>
      </w:r>
    </w:p>
    <w:p>
      <w:pPr>
        <w:pStyle w:val="Normal"/>
        <w:rPr/>
      </w:pPr>
      <w:r>
        <w:rPr/>
        <w:t>Quoique masquée par la brillance artificielle du phénomène chinois, l'Inde mène un parcours autrement plus profond et plus durable. Si l'Europe et le monde doivent avoir "peur", qu'ils craignent les Indiens, bien plus que les Chinois.</w:t>
      </w:r>
    </w:p>
    <w:p>
      <w:pPr>
        <w:pStyle w:val="Normal"/>
        <w:rPr/>
      </w:pPr>
      <w:r>
        <w:rPr/>
        <w:t>Comme la Chine, l'Inde pèse un milliard d'individus. Comme elle, elle est tout sauf monolithique. Comme elle, elle participe d'une civilisation et d'une culture millénaires, profondes et riches. Comme elle, elle est un fabuleux vivier d'intelligence, de courage et de travail.</w:t>
      </w:r>
    </w:p>
    <w:p>
      <w:pPr>
        <w:pStyle w:val="Normal"/>
        <w:rPr/>
      </w:pPr>
      <w:r>
        <w:rPr/>
        <w:t>L'organisation sociale et la mentalité économique chinoises se retrouvent tout entier dans l'idée confucéenne d'Empire et d'Empereur. En Inde, l'idée organisatrice centrale est celle des castes. Celles-ci sont, en réalité, beaucoup plus complexes et variées que ne le croit généralement le réductionnisme occidental. Il n'empêche que les castes indiennes sont fondatrices non seulement de la société indienne, mais de toutes les sociétés occidentales (de souche indo-européenne, ne l'oublions pas). Elles sont toutes organisées autour des quatre fonctions universelles que sont la fonction économique (les ...), la fonction politique (les ksatriyas dont est issu Siddhârta Gautama dit le Bouddha), la fonction sacerdotale (les brâhmanas) et la fonction productive (les sûdras) ; viennent en sus les hors castes (les parias) à qui échoient toutes les fonctions subalternes ou périphériques (ce qui ne signifient nullement non lucratives). Ces castes se distinguent par l'autorité qu'elles font dans leur domaine et non par leur niveau de revenu ou de fortune (il y a des riches et des pauvres partout, et les plus pauvres sont généralement à trouver parmi la caste "supérieure" des brahmanes).</w:t>
      </w:r>
    </w:p>
    <w:p>
      <w:pPr>
        <w:pStyle w:val="Normal"/>
        <w:rPr/>
      </w:pPr>
      <w:r>
        <w:rPr/>
      </w:r>
    </w:p>
    <w:p>
      <w:pPr>
        <w:pStyle w:val="Normal"/>
        <w:rPr/>
      </w:pPr>
      <w:r>
        <w:rPr/>
        <w:t>On comprend vite que ces quatre fonctions de base déterminent les quatre pouvoirs qui s'affrontent sur l'arène de nos sociétés. Ce sont, respectivement : le pouvoir économique, le pouvoir politique, le pouvoir académique et le pouvoir syndical auquel se surajoute le pouvoir d'inertie de la masse des indifférents, inactifs, chômeurs, salariés ou fonctionnaires de base, qui sont nos "hors caste" à nous. A la différence des sociétés européennes où la transmission de ces pouvoirs est très largement cooptative, elle est héréditaire en Inde ; mais la différence est ténue car la cooptation européenne favorise souvent le népotisme et l'hérédité.</w:t>
      </w:r>
    </w:p>
    <w:p>
      <w:pPr>
        <w:pStyle w:val="Normal"/>
        <w:rPr/>
      </w:pPr>
      <w:r>
        <w:rPr/>
      </w:r>
    </w:p>
    <w:p>
      <w:pPr>
        <w:pStyle w:val="Normal"/>
        <w:rPr/>
      </w:pPr>
      <w:r>
        <w:rPr/>
        <w:t>Au centre de l'Inde, il y a le système des castes mais surtout ... l'hindouisme.</w:t>
      </w:r>
    </w:p>
    <w:p>
      <w:pPr>
        <w:pStyle w:val="Normal"/>
        <w:rPr/>
      </w:pPr>
      <w:r>
        <w:rPr/>
        <w:t>Notons que ce terme "hindouisme" pour commode qu'il soit, est une invention simpliste et simplificatrice de l'Occident qui a ainsi ramasser, illégitimement, les diverses strates si différentes des traditions spirituelles indiennes où il faudrait distinguer, très nettement, le védisme, le brahmanisme, de védantisme, le shaktisme, le shivaïsme et le tantrisme, sans parler du sikhisme et de jaïnisme. Si tous ces courants s'abreuvent, quelque part, à une même source (probablement le shivaïsme dravidien pré aryen), ils n'en demeurent pas moins extrêmement divers et différents, colportant les opinions et dogmes les plus contradictoires qui soient.</w:t>
      </w:r>
    </w:p>
    <w:p>
      <w:pPr>
        <w:pStyle w:val="Normal"/>
        <w:rPr/>
      </w:pPr>
      <w:r>
        <w:rPr/>
      </w:r>
    </w:p>
    <w:p>
      <w:pPr>
        <w:pStyle w:val="Normal"/>
        <w:rPr/>
      </w:pPr>
      <w:r>
        <w:rPr/>
        <w:t>Comme le taoïsme chinois, comme le présocratisme grec, comme le mosaïsme hébreu, l'hindouisme, l'une des quatre racines originelles de toutes les spiritualités humaines, est avant tout un monisme : Tout est Un mais l'homme, créature ignorante et aveugle, est nativement prisonnier de l'illusion de la multiplicité apparente dont procèdent tous les dualismes (Dieu et Monde, Bien et Mal, Ciel et Terre, Esprit et Matière, Âme et Corps, etc ...).</w:t>
      </w:r>
    </w:p>
    <w:p>
      <w:pPr>
        <w:pStyle w:val="Normal"/>
        <w:rPr/>
      </w:pPr>
      <w:r>
        <w:rPr/>
        <w:t>Pour se libérer de cette illusion ("maya"), différentes disciplines ou ascèses (les "yogas") sont proposées par les maîtres spirituels (les "gourous").</w:t>
      </w:r>
    </w:p>
    <w:p>
      <w:pPr>
        <w:pStyle w:val="Normal"/>
        <w:rPr/>
      </w:pPr>
      <w:r>
        <w:rPr/>
        <w:t>Par son caractère éminemment ésotérique et initiatique, l'hindouisme est foncièrement aristocratique : il se défie fortement de tout exotérisme populaire. Il s'est dès lors développé dans le système des castes qui préserve cet aristocratisme fondateur des perversions et dévoiements populaires ou populistes.</w:t>
      </w:r>
    </w:p>
    <w:p>
      <w:pPr>
        <w:pStyle w:val="Normal"/>
        <w:rPr/>
      </w:pPr>
      <w:r>
        <w:rPr/>
      </w:r>
    </w:p>
    <w:p>
      <w:pPr>
        <w:pStyle w:val="Normal"/>
        <w:rPr/>
      </w:pPr>
      <w:r>
        <w:rPr/>
        <w:t xml:space="preserve">Pour terminer sur l'Inde, il faut absolument comprendre que la culture de fond, en Inde, se rit des richesses extérieures qu'elle voit comme autant de verroteries débiles et de pacotilles ridicules. La seule vraie richesse est intérieure, et celle-là seule compte : tous les Indiens sont avant tout des métaphysiciens et chacun se construit sa propre métaphysique. Dans les bistrots de l'Inde authentique, on discute bien plus de religion que de politique ou de sport ! Le sens est infiniment plus essentiel que la puissance. Ici aussi, l'Inde profonde rejoint les préoccupations d'intériorité et de spiritualité de nos sociétés occidentales déboussolées et écoeurées par le vide et la détresse spirituels de notre système consommateur et sensationnaliste. </w:t>
      </w:r>
    </w:p>
    <w:p>
      <w:pPr>
        <w:pStyle w:val="Normal"/>
        <w:rPr/>
      </w:pPr>
      <w:r>
        <w:rPr/>
      </w:r>
    </w:p>
    <w:p>
      <w:pPr>
        <w:pStyle w:val="Normal"/>
        <w:rPr>
          <w:b/>
          <w:b/>
          <w:u w:val="single"/>
        </w:rPr>
      </w:pPr>
      <w:r>
        <w:rPr>
          <w:b/>
          <w:u w:val="single"/>
        </w:rPr>
        <w:t>Conclusion: certains ont tout faux !</w:t>
      </w:r>
    </w:p>
    <w:p>
      <w:pPr>
        <w:pStyle w:val="Normal"/>
        <w:rPr>
          <w:b/>
          <w:b/>
          <w:u w:val="single"/>
        </w:rPr>
      </w:pPr>
      <w:r>
        <w:rPr>
          <w:b/>
          <w:u w:val="single"/>
        </w:rPr>
      </w:r>
    </w:p>
    <w:p>
      <w:pPr>
        <w:pStyle w:val="Normal"/>
        <w:rPr/>
      </w:pPr>
      <w:r>
        <w:rPr/>
        <w:t>A l'encontre des visions simplistes que l'on trouve dans les commentaires de presse où d'ailleurs, notre monde d'aujourd'hui n'est pas celui d'un affrontement entre USA et Europe d'un côté, et BRIC de l'autre (BRIC pour Brésil, Russie, Inde et Chine).</w:t>
      </w:r>
    </w:p>
    <w:p>
      <w:pPr>
        <w:pStyle w:val="Normal"/>
        <w:rPr/>
      </w:pPr>
      <w:r>
        <w:rPr/>
        <w:t>Ce dualisme-là réduit le monde au "conflit d'hégémonie" entre pays industriels (les anciens riches) et pays émergents (nouveaux riches). Il est faux !</w:t>
      </w:r>
    </w:p>
    <w:p>
      <w:pPr>
        <w:pStyle w:val="Normal"/>
        <w:rPr/>
      </w:pPr>
      <w:r>
        <w:rPr/>
        <w:t>La vraie bipolarité est transversale et coupe en deux tous ces protagonistes, anciens et nouveaux. Il y a d'une part, de plus en plus déclinants partout, ceux qui croient au progrès matériel et technologique, consommateur et industriel, spéculatif et financier, démocratique et moralisateur. Il y a d'autre part, émergents ici et latents là-bas, ceux qui ne veulent plus de ce monde hédoniste et creux, matérialiste et vide, et qui prétendent qu'il n'y a pas d'avenir pour l'homme sur Terre sans frugalité, sans intériorité, sans spiritualité.</w:t>
      </w:r>
    </w:p>
    <w:p>
      <w:pPr>
        <w:pStyle w:val="Normal"/>
        <w:rPr/>
      </w:pPr>
      <w:r>
        <w:rPr/>
        <w:t>Deux modèles inconciliables et irréductibles l'un à l'autre, s'opposent : celui de la quantité et celui de la qualité.</w:t>
      </w:r>
    </w:p>
    <w:p>
      <w:pPr>
        <w:pStyle w:val="Normal"/>
        <w:rPr/>
      </w:pPr>
      <w:r>
        <w:rPr/>
        <w:t>Du côté quantitatif : la puissance et la gloire, la taille et le volume, le pouvoir et l'argent.</w:t>
      </w:r>
    </w:p>
    <w:p>
      <w:pPr>
        <w:pStyle w:val="Normal"/>
        <w:rPr/>
      </w:pPr>
      <w:r>
        <w:rPr/>
        <w:t>Du côté qualitatif : la qualité de la vie dans toutes ses dimensions, loin de toutes ces fariboles infantiles.</w:t>
      </w:r>
    </w:p>
    <w:p>
      <w:pPr>
        <w:pStyle w:val="Normal"/>
        <w:rPr/>
      </w:pPr>
      <w:r>
        <w:rPr/>
      </w:r>
    </w:p>
    <w:p>
      <w:pPr>
        <w:pStyle w:val="Normal"/>
        <w:jc w:val="center"/>
        <w:rPr/>
      </w:pPr>
      <w:r>
        <w:rPr/>
        <w:t>*</w:t>
      </w:r>
    </w:p>
    <w:p>
      <w:pPr>
        <w:pStyle w:val="Normal"/>
        <w:jc w:val="center"/>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08:00Z</dcterms:created>
  <dc:creator> </dc:creator>
  <dc:description/>
  <dc:language>en-US</dc:language>
  <cp:lastModifiedBy>dannet</cp:lastModifiedBy>
  <dcterms:modified xsi:type="dcterms:W3CDTF">2005-12-28T08:11:00Z</dcterms:modified>
  <cp:revision>3</cp:revision>
  <dc:subject/>
  <dc:title>Destruction massive de quelques idées reçues</dc:title>
</cp:coreProperties>
</file>