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07/05/2004</w:t>
      </w:r>
    </w:p>
    <w:p>
      <w:pPr>
        <w:pStyle w:val="Normal"/>
        <w:rPr/>
      </w:pPr>
      <w:r>
        <w:rPr/>
        <w:t>Marc Halévy-van Keymeule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mour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our tend à la fusion des parties en un Tout qui les dépasse et les transcende en les grandissant chacune.</w:t>
      </w:r>
    </w:p>
    <w:p>
      <w:pPr>
        <w:pStyle w:val="Normal"/>
        <w:rPr/>
      </w:pPr>
      <w:r>
        <w:rPr/>
        <w:t>L'Amour est la synthèse dialectique entre individuation (aller au bout de soi-même) et intégration (se dépasser dans un plus grand).</w:t>
      </w:r>
    </w:p>
    <w:p>
      <w:pPr>
        <w:pStyle w:val="Normal"/>
        <w:rPr/>
      </w:pPr>
      <w:r>
        <w:rPr/>
        <w:t>Dans la verticalité de l'Amour, le plus Profond et le plus Sublime se rejoig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our est le chemin de la Liber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our, ce n'est pas aimer les hommes ; l'Amour, c'est aimer ce qui dépasse les hommes et leur donne sens et valeur. Les hommes ne sont que des véhicu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Amour, c'est vouloir se dépasser dans la fusion avec l'Autre (quel que soit cet Autre) ; ce n'est jamais se nier pour l'Autre.</w:t>
      </w:r>
    </w:p>
    <w:p>
      <w:pPr>
        <w:pStyle w:val="Normal"/>
        <w:rPr/>
      </w:pPr>
      <w:r>
        <w:rPr/>
        <w:t>Il ne s'agit pas de combattre le Moi mais de le dépasser, d'en faire le véhicule, utile mais banal, de la complexification cosmique.</w:t>
      </w:r>
    </w:p>
    <w:p>
      <w:pPr>
        <w:pStyle w:val="Normal"/>
        <w:rPr/>
      </w:pPr>
      <w:r>
        <w:rPr/>
        <w:t xml:space="preserve">Se détacher du Moi, ce n'est pas le détruire ; c'est l'utiliser comme on utilise un papier pour se tor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hristianisme a totalement dévoyé l'idée d'amour en en faisant le chemin morbide du sacrifice et du martyre de soi.</w:t>
      </w:r>
    </w:p>
    <w:p>
      <w:pPr>
        <w:pStyle w:val="Normal"/>
        <w:rPr/>
      </w:pPr>
      <w:r>
        <w:rPr/>
        <w:t>Aimer, ce n'est pas se détruire pour l'autre mais c'est se construire avec l'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mpératif de réhabiliter l'Amour en le déchristianisant.</w:t>
      </w:r>
    </w:p>
    <w:p>
      <w:pPr>
        <w:pStyle w:val="Normal"/>
        <w:rPr/>
      </w:pPr>
      <w:r>
        <w:rPr/>
        <w:t>Face à l'Amour apollinien, éthéré et idéaliste, du christianisme, doit renaître l'Amour dionysiaque, chtonien et créateur, du paganism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12:00Z</dcterms:created>
  <dc:creator>Maran Group</dc:creator>
  <dc:description/>
  <dc:language>en-US</dc:language>
  <cp:lastModifiedBy>dannet</cp:lastModifiedBy>
  <dcterms:modified xsi:type="dcterms:W3CDTF">2005-09-04T14:29:00Z</dcterms:modified>
  <cp:revision>2</cp:revision>
  <dc:subject/>
  <dc:title>L e 07/05/2005</dc:title>
</cp:coreProperties>
</file>