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6/11/2003</w:t>
      </w:r>
    </w:p>
    <w:p>
      <w:pPr>
        <w:pStyle w:val="Normal"/>
        <w:rPr/>
      </w:pPr>
      <w:r>
        <w:rPr/>
        <w:t>Marc Halévy-van Keymeulen</w:t>
      </w:r>
    </w:p>
    <w:p>
      <w:pPr>
        <w:pStyle w:val="Normal"/>
        <w:rPr/>
      </w:pPr>
      <w:r>
        <w:rPr/>
      </w:r>
    </w:p>
    <w:p>
      <w:pPr>
        <w:pStyle w:val="Normal"/>
        <w:rPr>
          <w:i/>
          <w:i/>
          <w:iCs/>
        </w:rPr>
      </w:pPr>
      <w:r>
        <w:rPr>
          <w:i/>
          <w:iCs/>
        </w:rPr>
        <w:t>A mon ami Thierry Gaudin …</w:t>
      </w:r>
    </w:p>
    <w:p>
      <w:pPr>
        <w:pStyle w:val="Normal"/>
        <w:rPr>
          <w:i/>
          <w:i/>
          <w:iCs/>
        </w:rPr>
      </w:pPr>
      <w:r>
        <w:rPr>
          <w:i/>
          <w:iCs/>
        </w:rPr>
      </w:r>
    </w:p>
    <w:p>
      <w:pPr>
        <w:pStyle w:val="Normal"/>
        <w:rPr/>
      </w:pPr>
      <w:r>
        <w:rPr/>
      </w:r>
    </w:p>
    <w:p>
      <w:pPr>
        <w:pStyle w:val="Normal"/>
        <w:jc w:val="center"/>
        <w:rPr>
          <w:b/>
          <w:b/>
          <w:bCs/>
          <w:sz w:val="32"/>
          <w:u w:val="single"/>
        </w:rPr>
      </w:pPr>
      <w:r>
        <w:rPr>
          <w:b/>
          <w:bCs/>
          <w:sz w:val="32"/>
          <w:u w:val="single"/>
        </w:rPr>
        <w:t>Société de l'information vs. société de la désinformation ?</w:t>
      </w:r>
    </w:p>
    <w:p>
      <w:pPr>
        <w:pStyle w:val="Normal"/>
        <w:rPr>
          <w:b/>
          <w:b/>
          <w:bCs/>
          <w:sz w:val="32"/>
          <w:u w:val="single"/>
        </w:rPr>
      </w:pPr>
      <w:r>
        <w:rPr>
          <w:b/>
          <w:bCs/>
          <w:sz w:val="32"/>
          <w:u w:val="single"/>
        </w:rPr>
      </w:r>
    </w:p>
    <w:p>
      <w:pPr>
        <w:pStyle w:val="Normal"/>
        <w:rPr/>
      </w:pPr>
      <w:r>
        <w:rPr/>
        <w:t>On le sait, le saut technologique électronique des années '60 et '70 a enclenché un processus qui a centuplé la puissance cognitive et communicative de l'humanité. Nous entrons dans l'âge noétique, dans la société de la connaissance et de l'information. La première matière première est devenue la matière grise. La valeur ajoutée, infiniment plus que jamais, vient surtout du talent des cerveaux et plus tant du travail des mains.</w:t>
      </w:r>
    </w:p>
    <w:p>
      <w:pPr>
        <w:pStyle w:val="Normal"/>
        <w:rPr/>
      </w:pPr>
      <w:r>
        <w:rPr/>
      </w:r>
    </w:p>
    <w:p>
      <w:pPr>
        <w:pStyle w:val="Normal"/>
        <w:rPr/>
      </w:pPr>
      <w:r>
        <w:rPr/>
        <w:t>Mais on le sait aussi, cette prolifération des moyens informationnels et communicationnels induit des effets pervers.</w:t>
      </w:r>
    </w:p>
    <w:p>
      <w:pPr>
        <w:pStyle w:val="Normal"/>
        <w:rPr/>
      </w:pPr>
      <w:r>
        <w:rPr/>
      </w:r>
    </w:p>
    <w:p>
      <w:pPr>
        <w:pStyle w:val="Normal"/>
        <w:rPr/>
      </w:pPr>
      <w:r>
        <w:rPr/>
        <w:t>Le premier, vécu par la plupart d'entre nous chaque jour, est l'inflation informationnelle : trop d'information tue l'information. Ou plutôt : trop d'informations tue la "bonne" information. Lorsque vous recevez 50 ou 100 courriels par jour, vous savez d'avance que seuls 5 ou 6 (donc de l'ordre de 10%) seront réellement utiles. Oui, mais lesquels ? Il faut donc ouvrir et parcourir les 100 pour trouver les 10 "bons", c'est-à-dire les dix informations qui vous seront effectivement fécondes pour accomplir votre mission et réaliser votre projet, ou pour apprendre quelque chose de vraiment nouveau et d'intéressant. Tout le reste : poubelle. Cela est vrai de nos courriels, comme cela est vrai du contenu des journaux, parfois, et magazines généralistes, presque toujours, dont le contenu réel couvre aussi seulement 10% de la masse de papier : du remplissage afin de faire du volume pour justifier le prix (au prix de combien de forêts dévastées ?).</w:t>
      </w:r>
    </w:p>
    <w:p>
      <w:pPr>
        <w:pStyle w:val="Normal"/>
        <w:rPr/>
      </w:pPr>
      <w:r>
        <w:rPr/>
        <w:t xml:space="preserve">Tout le monde sait qu'un mailing commercial bien ciblé et bien réussi atteindra péniblement 3% de retour. Mais un seul % au mieux sera le rendement classique d'un mailing "à l'aveugle". </w:t>
      </w:r>
    </w:p>
    <w:p>
      <w:pPr>
        <w:pStyle w:val="Normal"/>
        <w:rPr/>
      </w:pPr>
      <w:r>
        <w:rPr/>
        <w:t>Bref, les exemples pullulent dans leur banalité. Inflation et gabegie et gaspillage.</w:t>
      </w:r>
    </w:p>
    <w:p>
      <w:pPr>
        <w:pStyle w:val="Normal"/>
        <w:rPr/>
      </w:pPr>
      <w:r>
        <w:rPr/>
      </w:r>
    </w:p>
    <w:p>
      <w:pPr>
        <w:pStyle w:val="Normal"/>
        <w:rPr/>
      </w:pPr>
      <w:r>
        <w:rPr/>
        <w:t>Le second effet pervers, également quotidien, est la pollution informationnelle : lorsque j'ouvre ma boîte à courriels le matin, le tiers, voire la moitié des messages reçus sont des "spams", des publicités le plus souvent à caractère pornographique, sexuel, ludique ou boursier ; et cela continue tout au long de la journée.</w:t>
      </w:r>
    </w:p>
    <w:p>
      <w:pPr>
        <w:pStyle w:val="Normal"/>
        <w:rPr/>
      </w:pPr>
      <w:r>
        <w:rPr/>
        <w:t>Cela est vrai des courriels, cela est vrai des tonnes de papiers, courriers et publicités que l'on trouve chaque jour dans les boîtes aux lettres.</w:t>
      </w:r>
    </w:p>
    <w:p>
      <w:pPr>
        <w:pStyle w:val="Normal"/>
        <w:rPr/>
      </w:pPr>
      <w:r>
        <w:rPr/>
        <w:t xml:space="preserve">Que dire aussi du rendement infime des campagnes de télémarketing et/ou de télévente qui inondent et saturent les réseaux et qui violent votre vie privée et professionnelle à longueur de temps : ma seule réponse stéréotypée, d'emblée, est : "Madame (ce sont presque toujours des femmes qui sont les esclaves lobotomisées des call-centers), vous faites probablement bien votre travail, mais je n'accepte pas la télé-agression", et je raccroche après avoir perdu deux minutes précieuses. </w:t>
      </w:r>
    </w:p>
    <w:p>
      <w:pPr>
        <w:pStyle w:val="Normal"/>
        <w:rPr/>
      </w:pPr>
      <w:r>
        <w:rPr/>
        <w:t>Et je ne parle pas des virus informatiques qui s'apparentent au grand banditisme et au terrorisme infect, en détruisant le fruit du travail (souvent non reconstituable) de milliers de personnes tous les jours : car si ces viroses idéologiques ou ludiques visent le grand capitalisme, ce sont en fait les indépendants et les artisans qui trinquent parce qu'ils n'ont ni le temps, ni les moyens de gérer des "back-ups" automatiques, des "firewalls" sophistiqués ou des anti-virus perpétuellement obsolètes.</w:t>
      </w:r>
    </w:p>
    <w:p>
      <w:pPr>
        <w:pStyle w:val="Normal"/>
        <w:rPr/>
      </w:pPr>
      <w:r>
        <w:rPr/>
        <w:t>Tous ces processus constituent de véritables pollutions des systèmes informationnels et des réseaux communicationnels.</w:t>
      </w:r>
    </w:p>
    <w:p>
      <w:pPr>
        <w:pStyle w:val="Normal"/>
        <w:rPr/>
      </w:pPr>
      <w:r>
        <w:rPr/>
      </w:r>
    </w:p>
    <w:p>
      <w:pPr>
        <w:pStyle w:val="Normal"/>
        <w:rPr/>
      </w:pPr>
      <w:r>
        <w:rPr/>
        <w:t>Le troisième effet pervers, plus insidieux, est la désinformation informationnelle : le plus bel exemple récent – et meurtrièrement encore actuel – est le guerre d'Irak.</w:t>
      </w:r>
    </w:p>
    <w:p>
      <w:pPr>
        <w:pStyle w:val="Normal"/>
        <w:rPr/>
      </w:pPr>
      <w:r>
        <w:rPr/>
        <w:t xml:space="preserve">Bush, suivi par Blair et Aznar, ont manipulé tous les médias, toutes les opinions publiques, en avançant de fausses preuves : l'Irak devenait l'ennemi mondial numéro un du fait de sa prétendue puissance colossale en moyens de destruction massive NBC. Il n'en était rien. Mensonges ! Quelques-uns le savaient ou le déduisaient pertinemment </w:t>
      </w:r>
      <w:r>
        <w:rPr>
          <w:sz w:val="20"/>
        </w:rPr>
        <w:t>(lire par exemple : "Après l'empire" d'Emmanuel Todd ou "La dictature libérale" de Jean-Christophe Rufin)</w:t>
      </w:r>
      <w:r>
        <w:rPr/>
        <w:t xml:space="preserve"> ; tout le monde le sait à présent. Quant à Thierry Gaudin, il m'écrivait, il y a quelques jours : "(…) compte tenu de ce qui se trame actuellement aux Etats-Unis autour des enjeux militaires et de la nanotechnologie, il faudrait se positionner par rapport à la société de désinformation (…)."</w:t>
      </w:r>
    </w:p>
    <w:p>
      <w:pPr>
        <w:pStyle w:val="Normal"/>
        <w:rPr/>
      </w:pPr>
      <w:r>
        <w:rPr/>
        <w:t>Mais quelque spectaculaire soit cette manipulation mondiale des opinions par Bush et sa clique fondamentaliste, elle ne doit pas masquer la désinformation insidieuse, douce, omniprésente, molle que nous subissons tous, chaque jour, ici même.</w:t>
      </w:r>
    </w:p>
    <w:p>
      <w:pPr>
        <w:pStyle w:val="Normal"/>
        <w:rPr/>
      </w:pPr>
      <w:r>
        <w:rPr/>
        <w:t>En un mot, la puissance informationnelle et communicationnelle énorme des médias et des réseaux se met aussi bien au service du mensonge que du reste. En toute innocence souvent, sciemment parfois.</w:t>
      </w:r>
    </w:p>
    <w:p>
      <w:pPr>
        <w:pStyle w:val="Normal"/>
        <w:rPr/>
      </w:pPr>
      <w:r>
        <w:rPr/>
      </w:r>
    </w:p>
    <w:p>
      <w:pPr>
        <w:pStyle w:val="Normal"/>
        <w:rPr/>
      </w:pPr>
      <w:r>
        <w:rPr/>
        <w:t>On le comprend, la société de l'information et de la connaissance (l'âge noétique naissant, autrement dit) avec le nouveau paradigme qu'elle apporte, apporte aussi de nouvelles maladies, de nouveaux maux, de nouvelles perversions, de nouvelles déviances, de nouvelles délinquances.</w:t>
      </w:r>
    </w:p>
    <w:p>
      <w:pPr>
        <w:pStyle w:val="Normal"/>
        <w:rPr/>
      </w:pPr>
      <w:r>
        <w:rPr/>
        <w:t xml:space="preserve">Elles ne sont pas si neuves que cela, d'ailleurs : le mensonge, la manipulation, le gaspillage, la tricherie, la bêtise, la turpitude sont chevillées au corps de cet </w:t>
      </w:r>
      <w:r>
        <w:rPr>
          <w:i/>
          <w:iCs/>
        </w:rPr>
        <w:t>homo</w:t>
      </w:r>
      <w:r>
        <w:rPr/>
        <w:t xml:space="preserve"> dit "</w:t>
      </w:r>
      <w:r>
        <w:rPr>
          <w:i/>
          <w:iCs/>
        </w:rPr>
        <w:t>sapiens sapiens</w:t>
      </w:r>
      <w:r>
        <w:rPr/>
        <w:t>" depuis l'aube des temps.</w:t>
      </w:r>
    </w:p>
    <w:p>
      <w:pPr>
        <w:pStyle w:val="Normal"/>
        <w:rPr/>
      </w:pPr>
      <w:r>
        <w:rPr/>
        <w:t>La connaissance d'hier était aussi sujette à falsification que la connaissance de demain.</w:t>
      </w:r>
    </w:p>
    <w:p>
      <w:pPr>
        <w:pStyle w:val="Normal"/>
        <w:rPr/>
      </w:pPr>
      <w:r>
        <w:rPr/>
        <w:t>Ce qui change, c'est la puissance d'amplification et de diffusion que la technologie a brutalement mise à son service.</w:t>
      </w:r>
    </w:p>
    <w:p>
      <w:pPr>
        <w:pStyle w:val="Normal"/>
        <w:rPr/>
      </w:pPr>
      <w:r>
        <w:rPr/>
      </w:r>
    </w:p>
    <w:p>
      <w:pPr>
        <w:pStyle w:val="Normal"/>
        <w:rPr/>
      </w:pPr>
      <w:r>
        <w:rPr/>
        <w:t>La société industrielle et l'âge "moderne" avaient leurs inflations, leurs pollutions, leurs manipulations. Nous aurons les nôtres. D'un autre genre : plus immatérielles, plus virtuelles, plus intangibles, mais tout aussi réelles et dévastatrices.</w:t>
      </w:r>
    </w:p>
    <w:p>
      <w:pPr>
        <w:pStyle w:val="Normal"/>
        <w:rPr/>
      </w:pPr>
      <w:r>
        <w:rPr/>
        <w:t>Est-ce le prix inéluctable à payer afin de pouvoir passer de la sociosphère à la noosphère ?</w:t>
      </w:r>
    </w:p>
    <w:p>
      <w:pPr>
        <w:pStyle w:val="Normal"/>
        <w:rPr/>
      </w:pPr>
      <w:r>
        <w:rPr/>
        <w:t>Ou bien, les leçons des gabegies et barbaries industrialo-modernes pourront-elles être entendues afin de développer les consciences et de construire les outils adéquats ?</w:t>
      </w:r>
    </w:p>
    <w:p>
      <w:pPr>
        <w:pStyle w:val="Normal"/>
        <w:rPr/>
      </w:pPr>
      <w:r>
        <w:rPr/>
        <w:t>La question restera, bien entendu ouverte, puisque tout reste à penser, à inventer et à créer.</w:t>
      </w:r>
    </w:p>
    <w:p>
      <w:pPr>
        <w:pStyle w:val="Normal"/>
        <w:rPr/>
      </w:pPr>
      <w:r>
        <w:rPr/>
      </w:r>
    </w:p>
    <w:p>
      <w:pPr>
        <w:pStyle w:val="Normal"/>
        <w:rPr/>
      </w:pPr>
      <w:r>
        <w:rPr/>
        <w:t>Mais plus profondément, plutôt que d'inventer des gadgets et des concepts dans une perpétuelle course poursuite entre gendarmes et ruffians, n'est-ce pas l'homme qu'il faut apprendre à éduquer ?</w:t>
      </w:r>
    </w:p>
    <w:p>
      <w:pPr>
        <w:pStyle w:val="Normal"/>
        <w:rPr/>
      </w:pPr>
      <w:r>
        <w:rPr/>
        <w:t>Pourquoi les entreprises continuent-elles à gaspiller des sommes folles dans des campagnes publicitaires aussi futiles qu'inutiles ? Parce que tout le monde le fait sans que JAMAIS la moindre rentabilité réelle n'en ait été démontrée : les publicitaires ont donc réussi à faire croire à leur indispensabilité.</w:t>
      </w:r>
    </w:p>
    <w:p>
      <w:pPr>
        <w:pStyle w:val="Normal"/>
        <w:rPr/>
      </w:pPr>
      <w:r>
        <w:rPr/>
        <w:t>Pourquoi les électeurs continuent-ils à accorder leur vote à certains politiciens véreux dont tout le monde sait qu'ils sont des pourris et des menteurs ? Parce que les particraties et les systèmes électoraux, assaisonnés de courte mémoire et de beaux discours, endorment les consciences et confortent l'abandon au système.</w:t>
      </w:r>
    </w:p>
    <w:p>
      <w:pPr>
        <w:pStyle w:val="Normal"/>
        <w:rPr/>
      </w:pPr>
      <w:r>
        <w:rPr/>
        <w:t>Pourquoi les étudiants continuent-ils de se gaver de savoirs déjà obsolètes dans des amphithéâtres archaïques et de se livrer à une course à des diplômes dont la crédibilité et l'efficacité s'effondrent ? Parce que les universités continuent de prétendre être des centres de connaissance et de recherche alors qu'elles sont globalement devenues des antres à fonctionnaires académiques et des bibliothèques poussiéreuses.</w:t>
      </w:r>
    </w:p>
    <w:p>
      <w:pPr>
        <w:pStyle w:val="Normal"/>
        <w:rPr/>
      </w:pPr>
      <w:r>
        <w:rPr/>
        <w:t>Pourquoi l'homme de la rue reste-t-il scotché à son JT du soir (avant le foot) alors que l'on sait tous que c'est une usine à spectaculaire, à images "choc" et à vedettariat journalistique ? Parce que cela dispense d'observer, d'étudier et de penser par soi-même.</w:t>
      </w:r>
    </w:p>
    <w:p>
      <w:pPr>
        <w:pStyle w:val="Normal"/>
        <w:rPr/>
      </w:pPr>
      <w:r>
        <w:rPr/>
      </w:r>
    </w:p>
    <w:p>
      <w:pPr>
        <w:pStyle w:val="Normal"/>
        <w:rPr/>
      </w:pPr>
      <w:r>
        <w:rPr/>
        <w:t>Comme toujours, les énormes puissances informationnelles et communicationnelles actuelles sont comme les langues d'Esope : la pire et la meilleure des choses.</w:t>
      </w:r>
    </w:p>
    <w:p>
      <w:pPr>
        <w:pStyle w:val="Normal"/>
        <w:rPr/>
      </w:pPr>
      <w:r>
        <w:rPr/>
        <w:t>Ce n'est jamais l'outil qu'il faut blâmer et condamner, c'est la main qui l'emploie.</w:t>
      </w:r>
    </w:p>
    <w:p>
      <w:pPr>
        <w:pStyle w:val="Normal"/>
        <w:rPr/>
      </w:pPr>
      <w:r>
        <w:rPr/>
        <w:t>C'est l'homme qu'il faut changer, pas le monde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21:00Z</dcterms:created>
  <dc:creator>commercial</dc:creator>
  <dc:description/>
  <dc:language>en-US</dc:language>
  <cp:lastModifiedBy>dannet</cp:lastModifiedBy>
  <dcterms:modified xsi:type="dcterms:W3CDTF">2005-09-04T14:46:00Z</dcterms:modified>
  <cp:revision>5</cp:revision>
  <dc:subject/>
  <dc:title>Plaisians, le 02/09/2003</dc:title>
</cp:coreProperties>
</file>