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isians, Mai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 Halévy-van Keymeu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rs une grande pénurie d'énergie mentale 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être humain a besoin de se recharger en énergie mentale.</w:t>
      </w:r>
    </w:p>
    <w:p>
      <w:pPr>
        <w:pStyle w:val="Normal"/>
        <w:rPr/>
      </w:pPr>
      <w:r>
        <w:rPr/>
        <w:t>Pour cela, il n'y a que deux vo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ne, horizontale, la plus facile, pille la sociosphère, c'est-à-dire les autres.</w:t>
      </w:r>
    </w:p>
    <w:p>
      <w:pPr>
        <w:pStyle w:val="Normal"/>
        <w:rPr/>
      </w:pPr>
      <w:r>
        <w:rPr/>
        <w:t>Mais la sociosphère a un volume énergétique limité et, sans apports externes, cette source se tarit en détruisant le tissu des relations humaines à force de terreurs, d'intrigues, de culpabilisations et de mendicités (les quatre  tactiques de pillage d'énergie men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utre, verticale, plus difficile, plonge vers le bas, dans la biosphère pour y démultiplier de l'énergie vitale, et s'envole vers le haut, dans la noosphère pour y étudier et y créer.</w:t>
      </w:r>
    </w:p>
    <w:p>
      <w:pPr>
        <w:pStyle w:val="Normal"/>
        <w:rPr/>
      </w:pPr>
      <w:r>
        <w:rPr/>
        <w:t>L'une comme l'autre sont illimitées, l'une vers le bas, l'autre vers le haut, et se rejoignent dans l'ineffable Réel ul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écologues et noéticiens devront, demain, être reconnus clairement comme les seuls pourvoyeurs de l'humanité en énergie mentale, c'est-à-dire en joie, en bonheur, en beauté, en pacification individuelle et collective, en qualité de vie, en sens, en valeurs, en repères, etc …</w:t>
      </w:r>
    </w:p>
    <w:p>
      <w:pPr>
        <w:pStyle w:val="Normal"/>
        <w:rPr/>
      </w:pPr>
      <w:r>
        <w:rPr/>
        <w:t>Aujourd'hui, seules les activités intérieures à la sociosphère ont acquis une légitimité, les autres étant, au mieux, accessoires et périphériques, au pis superflues.</w:t>
      </w:r>
    </w:p>
    <w:p>
      <w:pPr>
        <w:pStyle w:val="Normal"/>
        <w:rPr/>
      </w:pPr>
      <w:r>
        <w:rPr/>
        <w:t>Ce rapport de légitimité doit impérativement s'inverser dans un très proche avenir, sous peine de voir l'humanité dépérir d'atonie mentale et d'aphasie intellectuelle !</w:t>
      </w:r>
    </w:p>
    <w:p>
      <w:pPr>
        <w:pStyle w:val="Normal"/>
        <w:rPr/>
      </w:pPr>
      <w:r>
        <w:rPr/>
        <w:t>L'actuelle recrudescence des dépressions et sinistroses généralisées, de la barbarie urbaine, des lobotomies narcotiques, hédonistes ou télévisuelles, de l'analphabétisme jeune et de la crétinisation scolaire en est le signe avant-coureur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0:42:00Z</dcterms:created>
  <dc:creator>commercial</dc:creator>
  <dc:description/>
  <dc:language>en-US</dc:language>
  <cp:lastModifiedBy>dannet</cp:lastModifiedBy>
  <dcterms:modified xsi:type="dcterms:W3CDTF">2005-09-04T15:50:00Z</dcterms:modified>
  <cp:revision>3</cp:revision>
  <dc:subject/>
  <dc:title>Plaisians, Mai 2003</dc:title>
</cp:coreProperties>
</file>