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2/03/2003</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Complexité et complication …</w:t>
      </w:r>
    </w:p>
    <w:p>
      <w:pPr>
        <w:pStyle w:val="Normal"/>
        <w:rPr>
          <w:b/>
          <w:b/>
          <w:bCs/>
          <w:sz w:val="32"/>
          <w:u w:val="single"/>
        </w:rPr>
      </w:pPr>
      <w:r>
        <w:rPr>
          <w:b/>
          <w:bCs/>
          <w:sz w:val="32"/>
          <w:u w:val="single"/>
        </w:rPr>
      </w:r>
    </w:p>
    <w:p>
      <w:pPr>
        <w:pStyle w:val="Normal"/>
        <w:rPr/>
      </w:pPr>
      <w:r>
        <w:rPr/>
        <w:t>Tout système est un ensemble compact de composants/ingrédients en interactions mutuelles, chaque composant/ingrédient n'étant lui-même qu'un nœud d'interactions plus denses que le champ interactif qui l'entoure.</w:t>
      </w:r>
    </w:p>
    <w:p>
      <w:pPr>
        <w:pStyle w:val="Normal"/>
        <w:rPr/>
      </w:pPr>
      <w:r>
        <w:rPr/>
        <w:t>Parfois, tant la densité des interactions entre "composants/ingrédients" devient du même niveau que le taux d'interactions au sein de ces mêmes composants/ingrédients, ceux-ci ne sont plus discernables : ils ont fondu dans la "mer interactive". C'est la différence morphique entre un mécano et une mayonnaise.</w:t>
      </w:r>
    </w:p>
    <w:p>
      <w:pPr>
        <w:pStyle w:val="Normal"/>
        <w:rPr/>
      </w:pPr>
      <w:r>
        <w:rPr/>
        <w:t>Parallèlement, le système entier, lui, ne se distingue de son environnement sur lequel il est ouvert et "branché", que par le saut d'interactivité qui existe entre son "intérieur" et son "extérieur" : ici aussi, c'est la densité interactive qui est déterminante. S'il n'y a pas ce saut d'interactivité, le système étudié ne sera pas identifiable comme tel.</w:t>
      </w:r>
    </w:p>
    <w:p>
      <w:pPr>
        <w:pStyle w:val="Normal"/>
        <w:rPr/>
      </w:pPr>
      <w:r>
        <w:rPr/>
        <w:t>A partir de ces notions, on pourra expliciter la différence fondamentale entre un système complexe et un système compliqué.</w:t>
      </w:r>
    </w:p>
    <w:p>
      <w:pPr>
        <w:pStyle w:val="Normal"/>
        <w:rPr/>
      </w:pPr>
      <w:r>
        <w:rPr/>
      </w:r>
    </w:p>
    <w:p>
      <w:pPr>
        <w:pStyle w:val="Normal"/>
        <w:rPr/>
      </w:pPr>
      <w:r>
        <w:rPr/>
        <w:t>Dans un système compliqué, on trouve en général un grand nombre de composants peu intégrés les uns aux autres, d'une part, et, d'autre part, un très grand nombre de relations, toutes de niveau rudimentaire (interactions binaires, séquentielles, univoques, etc … donc linéaires).</w:t>
      </w:r>
    </w:p>
    <w:p>
      <w:pPr>
        <w:pStyle w:val="Normal"/>
        <w:rPr/>
      </w:pPr>
      <w:r>
        <w:rPr/>
        <w:t>C'est la rencontre de cette élémentarité relationnelle et du grand nombre de composants qui engendre la complication.</w:t>
      </w:r>
    </w:p>
    <w:p>
      <w:pPr>
        <w:pStyle w:val="Normal"/>
        <w:rPr/>
      </w:pPr>
      <w:r>
        <w:rPr/>
        <w:t>A l'inverse, un système complexe pourra aussi, mais pas nécessairement, comprendre un grand nombre de composants et de relations, mais celles-ci seront toujours sophistiquées (interactions multipolaires, poly-synchrones, multivoques, etc … donc non-linéaires).</w:t>
      </w:r>
    </w:p>
    <w:p>
      <w:pPr>
        <w:pStyle w:val="Normal"/>
        <w:rPr/>
      </w:pPr>
      <w:r>
        <w:rPr/>
        <w:t>Un système compliqué peut toujours, avec du temps et de la patience, être "déplié" et mis à plat comme une écheveau de longues séquences d'opérations élémentaires. Un système complexe ne le peut jamais : il est une "boule" compacte que l'on ne peut jamais "déplier" sous peine de la détruire.</w:t>
      </w:r>
    </w:p>
    <w:p>
      <w:pPr>
        <w:pStyle w:val="Normal"/>
        <w:rPr/>
      </w:pPr>
      <w:r>
        <w:rPr/>
      </w:r>
    </w:p>
    <w:p>
      <w:pPr>
        <w:pStyle w:val="Normal"/>
        <w:rPr/>
      </w:pPr>
      <w:r>
        <w:rPr/>
        <w:t>La notion clé, ici, est celle du niveau de non-linéarité d'une interaction.</w:t>
      </w:r>
    </w:p>
    <w:p>
      <w:pPr>
        <w:pStyle w:val="Normal"/>
        <w:rPr/>
      </w:pPr>
      <w:r>
        <w:rPr/>
        <w:t>Il nous faut maintenant l'explorer.</w:t>
      </w:r>
    </w:p>
    <w:p>
      <w:pPr>
        <w:pStyle w:val="Normal"/>
        <w:rPr/>
      </w:pPr>
      <w:r>
        <w:rPr/>
        <w:t>Une relation non-linéaire échappe aux modélisations mathématiques ou logiques : elle est de nature hologrammique et métalogique.</w:t>
      </w:r>
    </w:p>
    <w:p>
      <w:pPr>
        <w:pStyle w:val="Normal"/>
        <w:rPr/>
      </w:pPr>
      <w:r>
        <w:rPr/>
        <w:t>Cela signifie que la relation non-linéaire ne peut jamais être réduite à "si … alors …".</w:t>
      </w:r>
    </w:p>
    <w:p>
      <w:pPr>
        <w:pStyle w:val="Normal"/>
        <w:rPr/>
      </w:pPr>
      <w:r>
        <w:rPr/>
        <w:t>La relation non-linéaire est une relation "Tout/partie" et/ou "partie/Tout" et non une relation "partie A/partie B". Autrement dit, une relation non-linéaire est globale et non analysable, donc non décomposable et non réductible à un ensemble de relations linéaires rudimentaires.</w:t>
      </w:r>
    </w:p>
    <w:p>
      <w:pPr>
        <w:pStyle w:val="Normal"/>
        <w:rPr/>
      </w:pPr>
      <w:r>
        <w:rPr/>
        <w:t>Par exemple, la relation classique de cause à effet est une relation linéaire : si l'on chauffe un clou, alors sa température monte.</w:t>
      </w:r>
    </w:p>
    <w:p>
      <w:pPr>
        <w:pStyle w:val="Normal"/>
        <w:rPr/>
      </w:pPr>
      <w:r>
        <w:rPr/>
        <w:t>Mais à l'inverse, l'ensemble du système climatique est un système intégré complexe, instable, où toutes les variables "jouent" en même temps sur toutes les autres, induisant des homéostasies instables susceptibles de véhiculer des effets papillons fortement non-linéaires.</w:t>
      </w:r>
    </w:p>
    <w:p>
      <w:pPr>
        <w:pStyle w:val="Normal"/>
        <w:rPr/>
      </w:pPr>
      <w:r>
        <w:rPr/>
        <w:t>C'est pourquoi la thermodynamique est mathématisable alors que la météorologie ne l'est pas et ne le sera jamais, non par incompétence des mathématiciens et modélisateurs, mais parce que les mathématiques ne peuvent traiter valablement que des systèmes linéaires ou linéarisables. Or toute linéarisation est réductrice et, de ce fait, détruit la réalité complexe et vivante du système étudié afin de n'en garder que des éléments morts et séparés : toutes les propriétés émergentes, fruits des non-linéarités et essence profonde du système, sont de fait détruites par le scalpel de la réduction.</w:t>
      </w:r>
    </w:p>
    <w:p>
      <w:pPr>
        <w:pStyle w:val="Normal"/>
        <w:rPr/>
      </w:pPr>
      <w:r>
        <w:rPr/>
        <w:t>Les mathématiques, comme la logique aristotélicienne, sont des outils cartésiens qui requièrent, pour être valides, l'analycité du système étudié. Ils ne sont donc adaptés qu'aux systèmes mécaniques classiques, même compliqués.</w:t>
      </w:r>
    </w:p>
    <w:p>
      <w:pPr>
        <w:pStyle w:val="Normal"/>
        <w:rPr/>
      </w:pPr>
      <w:r>
        <w:rPr/>
      </w:r>
    </w:p>
    <w:p>
      <w:pPr>
        <w:pStyle w:val="Normal"/>
        <w:rPr/>
      </w:pPr>
      <w:r>
        <w:rPr/>
        <w:t>De façon plus générale, une typologie systémique peut être conçue selon le caractère linéaire ou non des relations, et le caractère distinct ou flou des composants/ingrédients.</w:t>
      </w:r>
    </w:p>
    <w:p>
      <w:pPr>
        <w:pStyle w:val="Normal"/>
        <w:rPr/>
      </w:pPr>
      <w:r>
        <w:rPr/>
      </w:r>
    </w:p>
    <w:tbl>
      <w:tblPr>
        <w:tblW w:w="6708" w:type="dxa"/>
        <w:jc w:val="left"/>
        <w:tblInd w:w="-75" w:type="dxa"/>
        <w:tblLayout w:type="fixed"/>
        <w:tblCellMar>
          <w:top w:w="0" w:type="dxa"/>
          <w:left w:w="70" w:type="dxa"/>
          <w:bottom w:w="0" w:type="dxa"/>
          <w:right w:w="70" w:type="dxa"/>
        </w:tblCellMar>
      </w:tblPr>
      <w:tblGrid>
        <w:gridCol w:w="2360"/>
        <w:gridCol w:w="2214"/>
        <w:gridCol w:w="213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osants distinct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Ingrédients flou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Relations liné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ystèmes compliqué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Systèmes chaotiqu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Relations non-liné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ystèmes turbulent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Systèmes complexes</w:t>
            </w:r>
          </w:p>
        </w:tc>
      </w:tr>
    </w:tbl>
    <w:p>
      <w:pPr>
        <w:pStyle w:val="Normal"/>
        <w:rPr/>
      </w:pPr>
      <w:r>
        <w:rPr/>
      </w:r>
    </w:p>
    <w:p>
      <w:pPr>
        <w:pStyle w:val="Normal"/>
        <w:rPr/>
      </w:pPr>
      <w:r>
        <w:rPr/>
        <w:t>Un système compliqué ne respecte jamais le principe d'économie (principe de frugalité ou d'optimalité) qui est la règle pour les systèmes complexes : accomplir le plus en consommant le moins.</w:t>
      </w:r>
    </w:p>
    <w:p>
      <w:pPr>
        <w:pStyle w:val="Normal"/>
        <w:rPr/>
      </w:pPr>
      <w:r>
        <w:rPr/>
        <w:t>Un système compliqué est toujours anti-économique : il ne peut survivre que par la "violence", en gaspillant l'énergie qu'il pille au dehors de ses frontières.</w:t>
      </w:r>
    </w:p>
    <w:p>
      <w:pPr>
        <w:pStyle w:val="Normal"/>
        <w:rPr/>
      </w:pPr>
      <w:r>
        <w:rPr/>
      </w:r>
    </w:p>
    <w:p>
      <w:pPr>
        <w:pStyle w:val="Normal"/>
        <w:rPr/>
      </w:pPr>
      <w:r>
        <w:rPr/>
        <w:t>Dans la pratique, en tout, partout, toujours, il faut favoriser la complexification mais combattre la complication.</w:t>
      </w:r>
    </w:p>
    <w:p>
      <w:pPr>
        <w:pStyle w:val="Normal"/>
        <w:rPr/>
      </w:pPr>
      <w:r>
        <w:rPr/>
        <w:t>Simple est le contraire de compliqué, pas de complexe. Le contraire de complexe est réducteur.</w:t>
      </w:r>
    </w:p>
    <w:p>
      <w:pPr>
        <w:pStyle w:val="Normal"/>
        <w:rPr/>
      </w:pPr>
      <w:r>
        <w:rPr/>
      </w:r>
    </w:p>
    <w:p>
      <w:pPr>
        <w:pStyle w:val="Normal"/>
        <w:rPr/>
      </w:pPr>
      <w:r>
        <w:rPr/>
        <w:t>Pour terminer, peut-être un exemple culinaire éclairera-t-il le mieux les concepts.</w:t>
      </w:r>
    </w:p>
    <w:p>
      <w:pPr>
        <w:pStyle w:val="Normal"/>
        <w:rPr/>
      </w:pPr>
      <w:r>
        <w:rPr/>
      </w:r>
    </w:p>
    <w:p>
      <w:pPr>
        <w:pStyle w:val="Normal"/>
        <w:rPr/>
      </w:pPr>
      <w:r>
        <w:rPr/>
        <w:t>Un cassoulet toulousain est un système complexe quoique réalisé avec des ingrédients simples et en petit nombre. Mais le travail délicat et subtil de ces ingrédients induit des mariages profonds entre leurs saveurs, leurs arômes et leurs textures, au point que plus aucun d'eux n'y est réellement reconnaissable en tant que tel : il sont devenu ensemble "cassoulet".</w:t>
      </w:r>
    </w:p>
    <w:p>
      <w:pPr>
        <w:pStyle w:val="Normal"/>
        <w:rPr/>
      </w:pPr>
      <w:r>
        <w:rPr/>
      </w:r>
    </w:p>
    <w:p>
      <w:pPr>
        <w:pStyle w:val="Normal"/>
        <w:rPr/>
      </w:pPr>
      <w:r>
        <w:rPr/>
        <w:t>Le grand aïoli provençal est un excellent plat simple : les ingrédients sont peut-être nombreux (une dizaine selon la tradition : morue dessalée, escargots "petits gris", pommes de terre, artichaut, haricots verts, carottes, œufs durs et, parfois, supions, épaule d'agneau et pois chiches) mais ils sont tous cuits séparément, à la vapeur, et présentés distincts, accompagnés de la fameuse sauce aïoli qui, elle, est une émulsion  réellement complexe d'huile d'olive, d'ail et de jaunes d'œufs.</w:t>
      </w:r>
    </w:p>
    <w:p>
      <w:pPr>
        <w:pStyle w:val="Normal"/>
        <w:rPr/>
      </w:pPr>
      <w:r>
        <w:rPr/>
      </w:r>
    </w:p>
    <w:p>
      <w:pPr>
        <w:pStyle w:val="Normal"/>
        <w:rPr/>
      </w:pPr>
      <w:r>
        <w:rPr/>
        <w:t>Enfin, pour le compliqué, qu'il suffise d'ouvrir, à n'importe quelle page, la "Physiologie du goût" d'Anthelme Brillat-Savarin (1755-1826) : toutes ses recettes associent lourdement de trop nombreux composants – toujours luxueux et chers – en de savantes élucubrations sans autre intérêt que de provoquer des marathons cuisiniers et des indigestions bourgeoises.</w:t>
      </w:r>
    </w:p>
    <w:p>
      <w:pPr>
        <w:pStyle w:val="Normal"/>
        <w:rPr/>
      </w:pPr>
      <w:r>
        <w:rPr/>
      </w:r>
    </w:p>
    <w:p>
      <w:pPr>
        <w:pStyle w:val="Normal"/>
        <w:rPr/>
      </w:pPr>
      <w:r>
        <w:rPr/>
        <w:t>Au travers de ces exemples gastronomiques, on voit aussi combien est respectée la loi de l'optimisation économique : le cassoulet et l'aïoli font des merveilles avec des ingrédients de base, très bon marché, fort éloignés des homards, truffes et autres caviars de Monsieur Brillat-Savarin …</w:t>
      </w:r>
    </w:p>
    <w:p>
      <w:pPr>
        <w:pStyle w:val="Normal"/>
        <w:rPr/>
      </w:pPr>
      <w:r>
        <w:rPr/>
      </w:r>
    </w:p>
    <w:p>
      <w:pPr>
        <w:pStyle w:val="Normal"/>
        <w:jc w:val="center"/>
        <w:rPr/>
      </w:pPr>
      <w:r>
        <w:rPr/>
        <w:t xml:space="preserve">* </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3:40:00Z</dcterms:created>
  <dc:creator>commercial</dc:creator>
  <dc:description/>
  <dc:language>en-US</dc:language>
  <cp:lastModifiedBy>dannet</cp:lastModifiedBy>
  <dcterms:modified xsi:type="dcterms:W3CDTF">2005-09-04T14:34:00Z</dcterms:modified>
  <cp:revision>7</cp:revision>
  <dc:subject/>
  <dc:title>Plaisians, le 22/03/2003</dc:title>
</cp:coreProperties>
</file>