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28/08/2002</w:t>
      </w:r>
    </w:p>
    <w:p>
      <w:pPr>
        <w:pStyle w:val="Normal"/>
        <w:rPr/>
      </w:pPr>
      <w:r>
        <w:rPr/>
        <w:t>Marc Halévy-van Keymeulen</w:t>
      </w:r>
    </w:p>
    <w:p>
      <w:pPr>
        <w:pStyle w:val="Normal"/>
        <w:rPr/>
      </w:pPr>
      <w:r>
        <w:rPr/>
      </w:r>
    </w:p>
    <w:p>
      <w:pPr>
        <w:pStyle w:val="Normal"/>
        <w:rPr/>
      </w:pPr>
      <w:r>
        <w:rPr/>
      </w:r>
    </w:p>
    <w:p>
      <w:pPr>
        <w:pStyle w:val="Normal"/>
        <w:jc w:val="center"/>
        <w:rPr>
          <w:b/>
          <w:b/>
          <w:bCs/>
          <w:sz w:val="28"/>
          <w:u w:val="single"/>
        </w:rPr>
      </w:pPr>
      <w:r>
        <w:rPr>
          <w:b/>
          <w:bCs/>
          <w:sz w:val="28"/>
          <w:u w:val="single"/>
        </w:rPr>
        <w:t>Effet de Meute …</w:t>
      </w:r>
    </w:p>
    <w:p>
      <w:pPr>
        <w:pStyle w:val="Normal"/>
        <w:rPr>
          <w:b/>
          <w:b/>
          <w:bCs/>
          <w:sz w:val="28"/>
          <w:u w:val="single"/>
        </w:rPr>
      </w:pPr>
      <w:r>
        <w:rPr>
          <w:b/>
          <w:bCs/>
          <w:sz w:val="28"/>
          <w:u w:val="single"/>
        </w:rPr>
      </w:r>
    </w:p>
    <w:p>
      <w:pPr>
        <w:pStyle w:val="Normal"/>
        <w:rPr/>
      </w:pPr>
      <w:r>
        <w:rPr/>
        <w:t>Les éthologues connaissent bien l'effet de meute et ceux qui, comme moi, ont la chance de vivre avec plusieurs grands chiens, l'observent régulièrement : pour une raison quelconque, le plus souvent imaginaire (les chiens voient assez mal et réagissent illico à tout mouvement d'ombre ou d'arbre), un chien se précipite en aboyant. Derechef, les autres de lui emprunter le pas, confortant le premier dans son mouvement qu'il accélère. Mais les suiveurs veulent aussi montrer de la gueule et surenchérissent, ce qui décuple et le bruit et la cavalcade et l'ardeur de tous ces chiens qui, alors, n'obéissent plus à rien tant que le soufflé n'est pas retombé.</w:t>
      </w:r>
    </w:p>
    <w:p>
      <w:pPr>
        <w:pStyle w:val="Normal"/>
        <w:rPr/>
      </w:pPr>
      <w:r>
        <w:rPr/>
      </w:r>
    </w:p>
    <w:p>
      <w:pPr>
        <w:pStyle w:val="Normal"/>
        <w:rPr/>
      </w:pPr>
      <w:r>
        <w:rPr/>
        <w:t>Ce type de comportement est propre à beaucoup – presque tous, à ma connaissance – d'animaux sociaux.</w:t>
      </w:r>
    </w:p>
    <w:p>
      <w:pPr>
        <w:pStyle w:val="Normal"/>
        <w:rPr/>
      </w:pPr>
      <w:r>
        <w:rPr/>
        <w:t>L'</w:t>
      </w:r>
      <w:r>
        <w:rPr>
          <w:i/>
          <w:iCs/>
        </w:rPr>
        <w:t>homo</w:t>
      </w:r>
      <w:r>
        <w:rPr/>
        <w:t xml:space="preserve"> paraît-il </w:t>
      </w:r>
      <w:r>
        <w:rPr>
          <w:i/>
          <w:iCs/>
        </w:rPr>
        <w:t>sapiens</w:t>
      </w:r>
      <w:r>
        <w:rPr/>
        <w:t xml:space="preserve"> n'y échappe pas.</w:t>
      </w:r>
    </w:p>
    <w:p>
      <w:pPr>
        <w:pStyle w:val="Normal"/>
        <w:rPr/>
      </w:pPr>
      <w:r>
        <w:rPr/>
        <w:t>C'est dans l'effet de meute, en effet, que l'on trouve les racines profondes de phénomènes bien connus tels que la rumeur ou l'embrigadement idéologique (les exemples nazis et communistes sont flagrants) ou les mouvements de mode ou les comportements de foule (drame du Heizel, par exemple).</w:t>
      </w:r>
    </w:p>
    <w:p>
      <w:pPr>
        <w:pStyle w:val="Normal"/>
        <w:rPr/>
      </w:pPr>
      <w:r>
        <w:rPr/>
        <w:t>Au fond, le problème s'apparente à l'électronique : un signal faible quelconque, le plus souvent artificiel ou imaginaire, enclenche un processus d'amplification en boucle qui, lorsqu'il s'enfle jusqu'à l'effet Larsen, peut faire éclater le système qui le subit.</w:t>
      </w:r>
    </w:p>
    <w:p>
      <w:pPr>
        <w:pStyle w:val="Normal"/>
        <w:rPr/>
      </w:pPr>
      <w:r>
        <w:rPr/>
      </w:r>
    </w:p>
    <w:p>
      <w:pPr>
        <w:pStyle w:val="Normal"/>
        <w:rPr/>
      </w:pPr>
      <w:r>
        <w:rPr/>
        <w:t>L'effet de meute est particulièrement sensible dans les métiers de la communication où, l'avidité du scoop aidant, les journalistes peu professionnels ou peu scrupuleux ont beau jeu d'enclencher un phénomène de boule de neige à partir de n'importe quelle information de préférence fausse pourvu qu'elle soit spectaculaire ou scandaleuse ou sensationnelle ou sordide. Cela s'appelle la désinformation.</w:t>
      </w:r>
    </w:p>
    <w:p>
      <w:pPr>
        <w:pStyle w:val="Normal"/>
        <w:rPr/>
      </w:pPr>
      <w:r>
        <w:rPr/>
        <w:t xml:space="preserve">Même les maisons sérieuses ont parfois bien difficile, malgré leur souci de vérification des sources, à résister à la tentation de surfer sur ce type de vague. Le sensationnel se vend mieux que le fondé ! Les médias américains, depuis longtemps, ont trouvé la parade : plutôt que de vérifier et de valider les sources, on les cite </w:t>
      </w:r>
      <w:r>
        <w:rPr>
          <w:i/>
          <w:iCs/>
        </w:rPr>
        <w:t>in extenso</w:t>
      </w:r>
      <w:r>
        <w:rPr/>
        <w:t xml:space="preserve"> même si elle sont farfelues. "D'après Tartempion, …". Tartempion est heureux comme tout de voir son nom dans le canard. Le journal n'implique pas sa responsabilité. Et l'information circule et s'enfle vers ceux qui ont envie ou besoin de s'en repaître. Toute la presse à scandale fonctionne sur ce schéma.</w:t>
      </w:r>
    </w:p>
    <w:p>
      <w:pPr>
        <w:pStyle w:val="Normal"/>
        <w:rPr/>
      </w:pPr>
      <w:r>
        <w:rPr/>
      </w:r>
    </w:p>
    <w:p>
      <w:pPr>
        <w:pStyle w:val="Normal"/>
        <w:rPr/>
      </w:pPr>
      <w:r>
        <w:rPr/>
        <w:t>Autre exemple fameux : celui des agents de change, cambistes, gestionnaires de fortune ou autres spéculateurs pour compte de tiers.</w:t>
      </w:r>
    </w:p>
    <w:p>
      <w:pPr>
        <w:pStyle w:val="Normal"/>
        <w:rPr/>
      </w:pPr>
      <w:r>
        <w:rPr/>
        <w:t>Le mythe de l'argent facile et des gains plantureux sans rien faire nourrit tous les processus spéculatifs ; mais la peur du risque et de l'échec tend à faire sous-traiter ce type de gestion à des "professionnels qui savent".</w:t>
      </w:r>
    </w:p>
    <w:p>
      <w:pPr>
        <w:pStyle w:val="Normal"/>
        <w:rPr/>
      </w:pPr>
      <w:r>
        <w:rPr/>
        <w:t>Le problème est que ces professionnels ne savent pas grand chose même s'ils continuent à laisser indûment croire que l'économie (qu'elle soit macro- ou micro-) est une science prédictive.</w:t>
      </w:r>
    </w:p>
    <w:p>
      <w:pPr>
        <w:pStyle w:val="Normal"/>
        <w:rPr/>
      </w:pPr>
      <w:r>
        <w:rPr/>
        <w:t>Ils ne l'affirment évidemment pas tous, ce serait de l'escroquerie intellectuelle, mais ils le laissent croire.</w:t>
      </w:r>
    </w:p>
    <w:p>
      <w:pPr>
        <w:pStyle w:val="Normal"/>
        <w:rPr/>
      </w:pPr>
      <w:r>
        <w:rPr/>
        <w:t>L'économie en général et l'évolution de chaque entreprise en particulier deviennent chaque jour un peu plus chaotique et de moins en moins prévisible : nous sommes définitivement entré dans l'ère de l'impermanence et de la turbulence structurelles. Mais rien n'y fait : on continue de jouer avec l'argent des autres, en toute impunité, comme si rien n'avait changé, comme si le changement n'était qu'un épiphénomène, comme si le rythme des ruptures et des crises et des mutations était encore aussi lent qu'il y a un demi siècle, du temps de la bien victorienne City londonienne.</w:t>
      </w:r>
    </w:p>
    <w:p>
      <w:pPr>
        <w:pStyle w:val="Normal"/>
        <w:rPr/>
      </w:pPr>
      <w:r>
        <w:rPr/>
        <w:t>Pourtant, les exemples foisonnent dont le cas d'école est le scandale de la Bannings : illustration idéale de l'effet de meute en finances.</w:t>
      </w:r>
    </w:p>
    <w:p>
      <w:pPr>
        <w:pStyle w:val="Normal"/>
        <w:rPr/>
      </w:pPr>
      <w:r>
        <w:rPr/>
      </w:r>
    </w:p>
    <w:p>
      <w:pPr>
        <w:pStyle w:val="Normal"/>
        <w:rPr/>
      </w:pPr>
      <w:r>
        <w:rPr/>
        <w:t>La jolie expression populaire "aboyer avec les loups" (autre manière d'exprimer l'effet de meute) s'applique aussi, ô combien, à la sphère politique.</w:t>
      </w:r>
    </w:p>
    <w:p>
      <w:pPr>
        <w:pStyle w:val="Normal"/>
        <w:rPr/>
      </w:pPr>
      <w:r>
        <w:rPr/>
        <w:t>Le processus est parallèle à celui qui gangrène certains médias et certaines presses : il ne s'agit plus de gonfler le tirage, mais de gonfler l'électorat dans un monde enclin à l'angoisse, à l'insécurité, au mal-vivre, à la déprime, à l'assistanat généralisé (donc à la fragilité et à la précarité).</w:t>
      </w:r>
    </w:p>
    <w:p>
      <w:pPr>
        <w:pStyle w:val="Normal"/>
        <w:rPr/>
      </w:pPr>
      <w:r>
        <w:rPr/>
        <w:t>Le monde devient de plus en plus complexe et intégré. Le pouvoir réel est de plus en plus éloigné des institutions politiques qui sont condamnées à "suivre" si elle veulent perdurer. Les instances nationales sont de plus en plus déconnectées et de plus en plus vidées, perdues qu'elles sont entre les pouvoirs statutaires supra-nationaux qui les subjuguent et les pouvoirs communautaires locaux (les entreprises, les quartiers, les associations, les sectes, les bandes, les mafias, les réseaux) qu'elles maîtrisent de moins en moins.</w:t>
      </w:r>
    </w:p>
    <w:p>
      <w:pPr>
        <w:pStyle w:val="Normal"/>
        <w:rPr/>
      </w:pPr>
      <w:r>
        <w:rPr/>
        <w:t>Face à tout ce charivari, nos politiques sont bien désemparé(e)s et sont bien tenté(e)s d'adopter n'importe quelle "solution miracle". Qu'importe ce que l'on fait pourvu que l'on fasse quelque chose : le pouvoir ne se maintient en "légitimité" qu'en gardant la main et en restant sous les feux de la rampe. Ne rien faire (ou ne pas dire que l'on fait, ce qui revient au même), c'est disparaître.</w:t>
      </w:r>
    </w:p>
    <w:p>
      <w:pPr>
        <w:pStyle w:val="Normal"/>
        <w:rPr/>
      </w:pPr>
      <w:r>
        <w:rPr/>
        <w:t>Alors l'effet de meute peut jouer à plein : il y aura toujours un rat de cabinet pour pondre l'idée miracle ou la recette d'une quelconque panacée que l'on s'empressera de "vendre" et que d'autres imiteront à qui mieux-mieux.</w:t>
      </w:r>
    </w:p>
    <w:p>
      <w:pPr>
        <w:pStyle w:val="Normal"/>
        <w:rPr/>
      </w:pPr>
      <w:r>
        <w:rPr/>
        <w:t>Tout ceci au mépris de ce que les systémiciens appellent la loi des effets pervers : dans un système complexe (et nos sociétés le sont au plus haut degré) toute action locale engendre des réactions globales qui viennent la contrer et surcompensent (donc inversent) ses effets.</w:t>
      </w:r>
    </w:p>
    <w:p>
      <w:pPr>
        <w:pStyle w:val="Normal"/>
        <w:rPr/>
      </w:pPr>
      <w:r>
        <w:rPr/>
        <w:t>En matière politique, toute action locale et spécifique est condamnée à engendrer les effets inverses de ceux escomptés (cela est vrai en gestion d'entreprise aussi).</w:t>
      </w:r>
    </w:p>
    <w:p>
      <w:pPr>
        <w:pStyle w:val="Normal"/>
        <w:rPr/>
      </w:pPr>
      <w:r>
        <w:rPr/>
        <w:t>Mais qu'importe : nos politiques restent analytiques et non globales, et l'électorat attend plus les actions que leurs effets. Alors …</w:t>
      </w:r>
    </w:p>
    <w:p>
      <w:pPr>
        <w:pStyle w:val="Normal"/>
        <w:rPr/>
      </w:pPr>
      <w:r>
        <w:rPr/>
      </w:r>
    </w:p>
    <w:p>
      <w:pPr>
        <w:pStyle w:val="Normal"/>
        <w:rPr/>
      </w:pPr>
      <w:r>
        <w:rPr/>
        <w:t>Un bel exemple est celui de la prévention routière. Tous les assureurs savent que les trois causes majeures d'accidents sont, dans l'ordre, l'alcool, les poids lourds et l'incompétence des conducteurs (surtout entre 18 et 25 ans et après 60 ans). C'est donc là qu'il faut agir ! Mais que voilà des cibles bien délicates et électoralement sensibles …</w:t>
      </w:r>
    </w:p>
    <w:p>
      <w:pPr>
        <w:pStyle w:val="Normal"/>
        <w:rPr/>
      </w:pPr>
      <w:r>
        <w:rPr/>
        <w:t>Alors, vite, trouvons autre chose : la vitesse ! Et tout le monde, presse et politique, de crier haro sur le baudet et de dénoncer partout ces "chauffards" assassins. On oublie que ces chauffards assassins (bien réels au demeurant) appartiennent très majoritairement aux trois catégories soulignées plus haut. Mais qu'importe : il est tellement plus facile et anonyme de traquer à coup de radar les transgressions de limitations débiles de vitesse par le citoyen lambda, que de faire la sortie des bistrots et des restaurants pour y traquer les saoulographes (ce serait mauvais pour le commerce !).</w:t>
      </w:r>
    </w:p>
    <w:p>
      <w:pPr>
        <w:pStyle w:val="Normal"/>
        <w:rPr/>
      </w:pPr>
      <w:r>
        <w:rPr/>
      </w:r>
    </w:p>
    <w:p>
      <w:pPr>
        <w:pStyle w:val="Normal"/>
        <w:rPr/>
      </w:pPr>
      <w:r>
        <w:rPr/>
        <w:t>Un autre exemple ? La drogue.</w:t>
      </w:r>
    </w:p>
    <w:p>
      <w:pPr>
        <w:pStyle w:val="Normal"/>
        <w:rPr/>
      </w:pPr>
      <w:r>
        <w:rPr/>
        <w:t>La libéralisation totale de la fabrication et de la commercialisation de toutes les drogues ferait chuter immédiatement et la puissance des mafias (qui n'aurait plus rien d'interdit à vendre beaucoup trop cher) et le taux de délinquance urbaine (les drogués n'aurait plus à tuer ni à voler pour se payer leur dose désormais en vente à prix normal dans les pharmacies).</w:t>
      </w:r>
    </w:p>
    <w:p>
      <w:pPr>
        <w:pStyle w:val="Normal"/>
        <w:rPr/>
      </w:pPr>
      <w:r>
        <w:rPr/>
        <w:t>Pourquoi cette libéralisation ne se fait-elle pas, dès lors ?</w:t>
      </w:r>
    </w:p>
    <w:p>
      <w:pPr>
        <w:pStyle w:val="Normal"/>
        <w:rPr/>
      </w:pPr>
      <w:r>
        <w:rPr/>
        <w:t>D'abord pour des raisons idéologiques liées aux valeurs finissantes de la morale chrétienne encore ambiante. Ce point ne résiste pas aux impératifs de la vie.</w:t>
      </w:r>
    </w:p>
    <w:p>
      <w:pPr>
        <w:pStyle w:val="Normal"/>
        <w:rPr/>
      </w:pPr>
      <w:r>
        <w:rPr/>
        <w:t>Ensuite, parce qu'une libéralisation entraînerait une surconsommation temporaire qui entraînerait, à son tour, un pic important de morts par overdose : le suicide est toujours un péché, donc un délit.</w:t>
      </w:r>
    </w:p>
    <w:p>
      <w:pPr>
        <w:pStyle w:val="Normal"/>
        <w:rPr/>
      </w:pPr>
      <w:r>
        <w:rPr/>
        <w:t>Enfin, parce que la traque des dealers devrait être remplacée par une analyse en profondeur du mal-vivre global des jeunes et moins jeunes, et par une refonte complète des systèmes éducatifs tant scolaires que parentaux.</w:t>
      </w:r>
    </w:p>
    <w:p>
      <w:pPr>
        <w:pStyle w:val="Normal"/>
        <w:rPr/>
      </w:pPr>
      <w:r>
        <w:rPr/>
        <w:t>Plutôt que d'assumer tout cela, mieux vaut entretenir l'effet de meute artificiel de la guerre à la poudre blanche et à l'argent sale.</w:t>
      </w:r>
    </w:p>
    <w:p>
      <w:pPr>
        <w:pStyle w:val="Normal"/>
        <w:rPr/>
      </w:pPr>
      <w:r>
        <w:rPr/>
      </w:r>
    </w:p>
    <w:p>
      <w:pPr>
        <w:pStyle w:val="Normal"/>
        <w:rPr/>
      </w:pPr>
      <w:r>
        <w:rPr/>
        <w:t>On le sent bien : l'effet de meute est partout et il gouverne en profondeur des pans entiers de nos vies collectives : l'homme est encore terriblement animal quoiqu'il s'en défende.</w:t>
      </w:r>
    </w:p>
    <w:p>
      <w:pPr>
        <w:pStyle w:val="Normal"/>
        <w:rPr/>
      </w:pPr>
      <w:r>
        <w:rPr/>
        <w:t>Pour terminer, accrochons un point : mes chiens comme le Heizel démontrent que l'effet de meute est d'autant plus brutal et intense que le niveau d'inquiétude ou de tension est élevé.</w:t>
      </w:r>
    </w:p>
    <w:p>
      <w:pPr>
        <w:pStyle w:val="Normal"/>
        <w:rPr/>
      </w:pPr>
      <w:r>
        <w:rPr/>
        <w:t>Or notre monde chamboulé et tourneboulé n'a jamais été aussi inquiet et tendu : l'effet de meute peut donc s'y promettre de très beaux jours (les incandescences des banlieues en sont un exemple typique).</w:t>
      </w:r>
    </w:p>
    <w:p>
      <w:pPr>
        <w:pStyle w:val="Normal"/>
        <w:rPr/>
      </w:pPr>
      <w:r>
        <w:rPr/>
        <w:t>Il y a cependant une réponse à donner à tout cela : la sérénité !</w:t>
      </w:r>
    </w:p>
    <w:p>
      <w:pPr>
        <w:pStyle w:val="Normal"/>
        <w:rPr/>
      </w:pPr>
      <w:r>
        <w:rPr/>
      </w:r>
    </w:p>
    <w:p>
      <w:pPr>
        <w:pStyle w:val="Normal"/>
        <w:rPr/>
      </w:pPr>
      <w:r>
        <w:rPr/>
        <w:t xml:space="preserve">Je lisais récemment, sous la plume du jésuite Edouard Boné </w:t>
      </w:r>
      <w:r>
        <w:rPr>
          <w:i/>
          <w:iCs/>
        </w:rPr>
        <w:t>(in : "Dieu : hypothèse inutile ?", p.133)</w:t>
      </w:r>
      <w:r>
        <w:rPr/>
        <w:t xml:space="preserve"> :</w:t>
      </w:r>
    </w:p>
    <w:p>
      <w:pPr>
        <w:pStyle w:val="Normal"/>
        <w:rPr>
          <w:i/>
          <w:i/>
          <w:iCs/>
        </w:rPr>
      </w:pPr>
      <w:r>
        <w:rPr>
          <w:i/>
          <w:iCs/>
        </w:rPr>
        <w:t>"A Big Sur, sur la côte californienne, les dirigeants des deux cents plus puissantes multinationales du monde, IBM, ATT, General Electrics, Sony, Matsushima, Siemens, Fiat et les autres, se réunissent au Esalem Institute pour examiner comment incorporer des valeurs spirituelles dans le travail. La prestigieuse Harvard School of Business (…) analyse le rôle de la contemplation et du cœur dans l'efficacité du management (…). C'est dire que la quête de la sagesse n'est pas un vain mot (…)."</w:t>
      </w:r>
    </w:p>
    <w:p>
      <w:pPr>
        <w:pStyle w:val="Normal"/>
        <w:rPr/>
      </w:pPr>
      <w:r>
        <w:rPr/>
        <w:t>A bon entendeur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6:12:00Z</dcterms:created>
  <dc:creator>VAN KEYMEULEN</dc:creator>
  <dc:description/>
  <dc:language>en-US</dc:language>
  <cp:lastModifiedBy>dannet</cp:lastModifiedBy>
  <dcterms:modified xsi:type="dcterms:W3CDTF">2005-09-04T14:59:00Z</dcterms:modified>
  <cp:revision>6</cp:revision>
  <dc:subject/>
  <dc:title>Plaisians, le 28/08/2002</dc:title>
</cp:coreProperties>
</file>