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 w:hanging="0"/>
        <w:rPr>
          <w:rFonts w:ascii="Tahoma" w:hAnsi="Tahoma" w:cs="Tahoma"/>
          <w:b/>
          <w:b/>
          <w:bCs/>
          <w:sz w:val="28"/>
          <w:szCs w:val="28"/>
          <w:lang w:val="en-GB"/>
        </w:rPr>
      </w:pPr>
      <w:r>
        <w:rPr>
          <w:rFonts w:cs="Tahoma" w:ascii="Tahoma" w:hAnsi="Tahoma"/>
          <w:b/>
          <w:bCs/>
          <w:sz w:val="28"/>
          <w:szCs w:val="28"/>
          <w:lang w:val="en-GB"/>
        </w:rPr>
      </w:r>
    </w:p>
    <w:p>
      <w:pPr>
        <w:pStyle w:val="Heading2"/>
        <w:ind w:right="72" w:hanging="0"/>
        <w:jc w:val="center"/>
        <w:rPr>
          <w:rFonts w:ascii="Verdana" w:hAnsi="Verdana" w:cs="Verdana"/>
          <w:lang w:val="fr-BE"/>
        </w:rPr>
      </w:pPr>
      <w:r>
        <w:rPr>
          <w:rFonts w:cs="Tahoma" w:ascii="Tahoma" w:hAnsi="Tahoma"/>
          <w:b/>
          <w:bCs/>
          <w:sz w:val="28"/>
          <w:szCs w:val="28"/>
          <w:lang w:val="en-GB"/>
        </w:rPr>
        <w:drawing>
          <wp:inline distT="0" distB="0" distL="0" distR="0">
            <wp:extent cx="223266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2232660" cy="1066165"/>
                    </a:xfrm>
                    <a:prstGeom prst="rect">
                      <a:avLst/>
                    </a:prstGeom>
                  </pic:spPr>
                </pic:pic>
              </a:graphicData>
            </a:graphic>
          </wp:inline>
        </w:drawing>
      </w:r>
    </w:p>
    <w:p>
      <w:pPr>
        <w:pStyle w:val="Enttedemessage"/>
        <w:rPr>
          <w:rStyle w:val="Enttedemessagetiquette"/>
          <w:rFonts w:ascii="Verdana" w:hAnsi="Verdana" w:cs="Verdana"/>
          <w:lang w:val="fr-BE"/>
        </w:rPr>
      </w:pPr>
      <w:r>
        <w:rPr>
          <w:rFonts w:cs="Verdana" w:ascii="Verdana" w:hAnsi="Verdana"/>
          <w:lang w:val="fr-BE"/>
        </w:rPr>
      </w:r>
    </w:p>
    <w:p>
      <w:pPr>
        <w:pStyle w:val="Enttedemessage"/>
        <w:rPr/>
      </w:pPr>
      <w:r>
        <w:rPr>
          <w:rStyle w:val="Enttedemessagetiquette"/>
        </w:rPr>
        <w:t>DESTINATAIRE :</w:t>
      </w:r>
      <w:r>
        <w:rPr/>
        <w:tab/>
        <w:t>article &amp; publication</w:t>
      </w:r>
    </w:p>
    <w:p>
      <w:pPr>
        <w:pStyle w:val="Enttedemessage"/>
        <w:rPr/>
      </w:pPr>
      <w:r>
        <w:rPr>
          <w:rStyle w:val="Enttedemessagetiquette"/>
        </w:rPr>
        <w:t>EXPÉDITEUR :</w:t>
        <w:tab/>
      </w:r>
      <w:r>
        <w:rPr/>
        <w:tab/>
        <w:t>marc halévy - van Keymeulen</w:t>
      </w:r>
    </w:p>
    <w:p>
      <w:pPr>
        <w:pStyle w:val="Enttedemessage"/>
        <w:ind w:left="336" w:hanging="336"/>
        <w:rPr>
          <w:b/>
          <w:b/>
          <w:bCs/>
          <w:i/>
          <w:i/>
          <w:iCs/>
          <w:u w:val="single"/>
        </w:rPr>
      </w:pPr>
      <w:r>
        <w:rPr>
          <w:rStyle w:val="Enttedemessagetiquette"/>
        </w:rPr>
        <w:t>OBJET :</w:t>
        <w:tab/>
        <w:tab/>
        <w:tab/>
        <w:t>effets de synergie</w:t>
      </w:r>
    </w:p>
    <w:p>
      <w:pPr>
        <w:pStyle w:val="Enttedemessage"/>
        <w:rPr/>
      </w:pPr>
      <w:r>
        <w:rPr>
          <w:rStyle w:val="Enttedemessagetiquette"/>
        </w:rPr>
        <w:t>DATE :</w:t>
        <w:tab/>
        <w:tab/>
      </w:r>
      <w:r>
        <w:rPr/>
        <w:tab/>
        <w:t>01/02/2006</w:t>
      </w:r>
    </w:p>
    <w:p>
      <w:pPr>
        <w:pStyle w:val="EnttedemessageDernier"/>
        <w:rPr/>
      </w:pPr>
      <w:r>
        <w:rPr>
          <w:rStyle w:val="Enttedemessagetiquette"/>
        </w:rPr>
        <w:t>Cc :</w:t>
        <w:tab/>
        <w:tab/>
      </w:r>
      <w:r>
        <w:rPr/>
        <w:tab/>
      </w:r>
    </w:p>
    <w:p>
      <w:pPr>
        <w:pStyle w:val="TextBody"/>
        <w:spacing w:lineRule="auto" w:line="240" w:before="0" w:after="0"/>
        <w:ind w:hanging="0"/>
        <w:jc w:val="center"/>
        <w:rPr>
          <w:rFonts w:ascii="Times New Roman" w:hAnsi="Times New Roman" w:cs="Times New Roman"/>
          <w:b/>
          <w:b/>
          <w:bCs/>
          <w:i/>
          <w:i/>
          <w:iCs/>
          <w:sz w:val="28"/>
          <w:u w:val="single"/>
        </w:rPr>
      </w:pPr>
      <w:r>
        <w:rPr>
          <w:rFonts w:cs="Times New Roman" w:ascii="Times New Roman" w:hAnsi="Times New Roman"/>
          <w:b/>
          <w:bCs/>
          <w:i/>
          <w:iCs/>
          <w:sz w:val="28"/>
          <w:u w:val="single"/>
        </w:rPr>
        <w:t>Quelques réflexions sur les effets de synergie</w:t>
      </w:r>
    </w:p>
    <w:p>
      <w:pPr>
        <w:pStyle w:val="TextBody"/>
        <w:spacing w:lineRule="auto" w:line="240" w:before="0" w:after="0"/>
        <w:ind w:hanging="0"/>
        <w:jc w:val="center"/>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Les effets de synergie participent de la physique des systèmes complexes et du principe holistique qui veut que "le Tout est plus que la somme de ses parties".</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Ils viennent en sus des effets de taille ou de levier qui relève du simple assemblage linéaire des parties. Celles-ci, dans ce cas, mettent une somme de moyens à la disposition de la communauté ce qui permet des économies d'échelle. Elles font ensemble une seule fois et en une fois ce que, sinon, chacune aurait dû faire pour elle-même (économie d'échelle)  avec une puissance moindre donc avec un rendement inférieur (effet de levier).</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Ces effets d'échelle sont donc de simples effets linéaires et mécaniques qui relèvent  de l'arithmétique et non des processus complexes.</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Les effets de synergie, par contre, sont des effets multiplicateurs ou amplificateurs non-linéaires qui ont une tout autre source que nous examinons ci-après.</w:t>
      </w:r>
    </w:p>
    <w:p>
      <w:pPr>
        <w:pStyle w:val="TextBody"/>
        <w:spacing w:lineRule="auto" w:line="240" w:before="0" w:after="0"/>
        <w:ind w:hanging="0"/>
        <w:jc w:val="left"/>
        <w:rPr/>
      </w:pPr>
      <w:r>
        <w:rPr>
          <w:rFonts w:cs="Times New Roman" w:ascii="Times New Roman" w:hAnsi="Times New Roman"/>
          <w:sz w:val="24"/>
        </w:rPr>
        <w:t>Cette source est appelée "propriétés émergentes", qui sont des propriétés radicalement inédites qui surgissent du fait de l'intensité des interactions et interrelations entre parties au sein du tout. Ces propriétés émergentes sont des propriétés supplémentaires qui appartiennent à ce tout sans appartenir à aucune des parties.</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Par exemple, le sens d'un poème est une propriété du poème pris comme un tout, mais qui n'appartient en propre à aucune des lettres qui composent le poèm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De même le goût et la texture de la mayonnaise n'appartiennent ni aux jaunes d'œuf, ni à l'huile, ni à la moutarde qui, pourtant composent cette mayonnaise ; ces propriétés relèvent des processus d'interaction émulsive entre ces ingrédients et ressortissent donc non pas de ce qu'ils sont, mais uniquement de ce qu'ils font ensemble.</w:t>
      </w:r>
    </w:p>
    <w:p>
      <w:pPr>
        <w:pStyle w:val="TextBody"/>
        <w:spacing w:lineRule="auto" w:line="240" w:before="0" w:after="0"/>
        <w:ind w:hanging="0"/>
        <w:jc w:val="left"/>
        <w:rPr/>
      </w:pPr>
      <w:r>
        <w:rPr>
          <w:rFonts w:cs="Times New Roman" w:ascii="Times New Roman" w:hAnsi="Times New Roman"/>
          <w:sz w:val="24"/>
        </w:rPr>
        <w:t>Ce point est capital pour la compréhension des effets de synergi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Quoique l'objet du présent article ne soit pas la physique mathématique, il paraît utile d'indiquer que les systèmes simples ressortissent d'une physique vectorielle donc additive, alors que les systèmes complexes ressortissent d'une physique tensorielle donc multiplicative. Les propriétés émergentes sont mathématiquement liées aux termes dits de couplage qui forment les éléments non diagonaux des tenseurs d'interaction.</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Toutes les asymétries et non-linéarités si essentielles pour la compréhension des systèmes complexes, dérivent de cette mathématique tensorielle et multiplicativ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pPr>
      <w:r>
        <w:rPr>
          <w:rFonts w:cs="Times New Roman" w:ascii="Times New Roman" w:hAnsi="Times New Roman"/>
          <w:sz w:val="24"/>
        </w:rPr>
        <w:t>Les effets de synergie, pour le dire en termes thermodynamiques, expriment la conversion d'une part de l'énergie consommée par le tout des parties à engendrer de la néguentropie (donc de l'ordre, de l'organisation, des processus interactifs structurés) qui permet de dissiper cette énergie consommée de manière plus optimale, avec un meilleur rendement global.</w:t>
      </w:r>
    </w:p>
    <w:p>
      <w:pPr>
        <w:pStyle w:val="TextBody"/>
        <w:spacing w:lineRule="auto" w:line="240" w:before="0" w:after="0"/>
        <w:ind w:hanging="0"/>
        <w:jc w:val="left"/>
        <w:rPr/>
      </w:pPr>
      <w:r>
        <w:rPr>
          <w:rFonts w:cs="Times New Roman" w:ascii="Times New Roman" w:hAnsi="Times New Roman"/>
          <w:sz w:val="24"/>
        </w:rPr>
        <w:t>Pour trouver le sens de cela au niveau des systèmes économiques et entrepreneuriaux, il suffit de remplacer le mot "énergie" par l'expression "ressources financières et humaines" et le mot "néguentropie" par l'expression "structure dynamique commun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Cela donne : les effets de synergie, pour le dire en termes économiques, expriment la conversion d'une part des ressources financières et humaines consommées par le tout des parties à engendrer des structures dynamiques communes qui permettent d'investir ces ressources de manière plus optimale, avec une meilleure rentabilité global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Un exemple permet d'éclairer cela.</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Situation initiale : chacun se rend à son travail en voiture individuelle. Outre les embouteillage consommateur de temps et générateur de stress, la consommation globale d'énergie et la pollution atmosphérique globale sont la somme arithmétique des consommations et pollutions de chaque voiture individuell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Effet de levier et économie d'échelle : les transports en commun et le co-voiturage engendrent des économies de consommation et de pollution (et de stress mais pas de temps) arithmétiquement liées au fait que chaque véhicule transporte plus de personnes.</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Effet de synergie : le télé-travail, en instaurant d'autres organisations et d'autres modes de communication et de coopération entre travailleurs, induit non seulement d'énormes économies de consommation d'énergie, de pollution et de stress, mais induit aussi d'importantes économies de temps (on considère aujourd'hui que le "chemin du travail" consomme de l'ordre de 17% du temps de veille des individus).</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On comprend, sur cet exemple, que les effets de synergie ressortissent de modes opératoires et d'organisation d'une autre nature que ceux de la situation initiale. Il y a montée d'un cran dans l'échelle de la complexité. Le système global est devenu plus complexe - ce qui ne veut pas dire, au contraire, plus compliqué - et implique de nouvelles modalités de régulation et de nouveaux référentiels de fonctionnement commun (dans notre exemple, on ne gère pas, on n'optimise pas du télé-travail avec une horloge pointeuse, et on ne mesure plus la performance des gens sur base du temps de présence sur les lieux du travail).</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Les effets de synergie sont toujours des effets de coopération et d'interrelation. Ils sont d'autant plus efficients que les interactions entre parties sont plus intenses et plus fréquentes.</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Pour que ces effets apparaissent, il faut que ces coopérations et interrelations soient systémiques c'est-à-dire qu'elles fassent naître des propriétés et des processus émergents qui dépassent la simple addition des énergies individuelles et qui instaurent des processus communs, créatifs de valeur ajouté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Concrètement, il ne peut y avoir synergie que s'il y a dépendance mutuelle au sein de processus globaux de création de valeur.</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La vie d'une cellule vivante serait impossible si chacune de ses biomolécules fonctionnait sur son quant-à-soi.</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pPr>
      <w:r>
        <w:rPr>
          <w:rFonts w:cs="Times New Roman" w:ascii="Times New Roman" w:hAnsi="Times New Roman"/>
          <w:sz w:val="24"/>
        </w:rPr>
        <w:t>La condition première d'apparition des effets synergiques est donc l'émergence d'un projet commun global qui stimule les coopérations et interrelations entre parties. C'est ce projet commun qui induit la possibilité de synergies ; il en est la condition nécessaire, même si elle est loin d'être suffisant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Si un tel projet commun existe, la physique des systèmes complexes parlera d'attracteur global comme transcendant et intégrant les attracteurs individuels des parties. Il ne les remplace pas. Il les englobe et les dépasse en les intégrant. Leurs finalités individuelles se trouvent alors en quelque sorte "sublimées" dans une finalité commun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Le projet commun est une condition nécessaire aux synergies entre parties. Il n'en est pas la condition suffisante. Encore faut-il, de plus, que le système global stimule, favorise et facilite des interactions intenses et fréquentes entre parties.</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En somme, des effets synergiques ne peuvent apparaître que moyennant l'existence d'un projet fédérateur (première condition nécessaire) et d'un noyau fédérant (deuxième condition nécessair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Tout le reste est affaire d'alchimie complexe, d'autopoïèse (cfr. Francisco Varela), d'émergence de structures dissipatives (donc loin de l'équilibre puisque l'existence d'interactions intenses et fréquentes est impérative - cfr. Ilya Prigogine), de mise en place de processus homéostatiques (processus de régulation "diffus" et globaux comme celui qui régule la température de nos corps), de construction homéomnésique (élaboration progressive d'une mémoire collective qui engendre un enracinement dans le temps et une "histoire", et qui favorise les effets généalogiques d'appartenance, par exemple) et d'apparition de champs morphogénétiques (cfr. Rupert Sheldrake - qui permettent l'auto-perpétuation du système donc son auto-réparation et son auto-duplication).</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t>En conclusion, les effets synergiques, à la différence des effets d'échelle ou de levier, ressortissent typiquement de la physique des systèmes complexes. Ils impliquent une maîtrise de cette complexité d'un niveau supérieur et interdisent donc le recours aux méthodologies réductionnistes et cartésiennes classiques.</w:t>
      </w:r>
    </w:p>
    <w:p>
      <w:pPr>
        <w:pStyle w:val="TextBody"/>
        <w:spacing w:lineRule="auto" w:line="240" w:before="0" w:after="0"/>
        <w:ind w:hanging="0"/>
        <w:jc w:val="left"/>
        <w:rPr/>
      </w:pPr>
      <w:r>
        <w:rPr>
          <w:rFonts w:cs="Times New Roman" w:ascii="Times New Roman" w:hAnsi="Times New Roman"/>
          <w:sz w:val="24"/>
        </w:rPr>
        <w:t>Ils induisent une nouvelle logique qui n'oppose plus le global et le spécifique, mais, au contraire, les fait coopérer dans un processus vertueux et dialectique.</w:t>
      </w:r>
    </w:p>
    <w:p>
      <w:pPr>
        <w:pStyle w:val="TextBody"/>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hanging="0"/>
        <w:jc w:val="left"/>
        <w:rPr/>
      </w:pPr>
      <w:r>
        <w:rPr>
          <w:rFonts w:cs="Times New Roman" w:ascii="Times New Roman" w:hAnsi="Times New Roman"/>
          <w:sz w:val="24"/>
        </w:rPr>
        <w:t>* * *</w:t>
      </w:r>
    </w:p>
    <w:sectPr>
      <w:headerReference w:type="default" r:id="rId3"/>
      <w:headerReference w:type="first" r:id="rId4"/>
      <w:footerReference w:type="default" r:id="rId5"/>
      <w:footerReference w:type="first" r:id="rId6"/>
      <w:type w:val="nextPage"/>
      <w:pgSz w:w="11906" w:h="16838"/>
      <w:pgMar w:left="1800" w:right="1800" w:gutter="0" w:header="960" w:top="1440" w:footer="96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t>Maran Group s.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57150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571500"/>
                      </a:xfrm>
                      <a:prstGeom prst="rect"/>
                      <a:solidFill>
                        <a:srgbClr val="FFFFFF">
                          <a:alpha val="0"/>
                        </a:srgbClr>
                      </a:solidFill>
                    </wps:spPr>
                    <wps:txbx>
                      <w:txbxContent>
                        <w:p>
                          <w:pPr>
                            <w:pStyle w:val="Footer"/>
                            <w:spacing w:before="600" w:after="0"/>
                            <w:ind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45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spacing w:before="600" w:after="0"/>
                      <w:ind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t>Maran Group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Header"/>
                            <w:spacing w:before="0" w:after="66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spacing w:before="0" w:after="66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lang w:val="fr-FR" w:bidi="ar-SA"/>
    </w:rPr>
  </w:style>
  <w:style w:type="character" w:styleId="Enttedemessagetiquette">
    <w:name w:val="En-tête de message (Étiquette)"/>
    <w:qFormat/>
    <w:rPr>
      <w:b/>
      <w:sz w:val="18"/>
      <w:lang w:bidi="ar-SA"/>
    </w:rPr>
  </w:style>
  <w:style w:type="character" w:styleId="PageNumber">
    <w:name w:val="Page Number"/>
    <w:rPr>
      <w:lang w:bidi="ar-SA"/>
    </w:rPr>
  </w:style>
  <w:style w:type="character" w:styleId="Slogan">
    <w:name w:val="Slogan"/>
    <w:basedOn w:val="Policepardfaut"/>
    <w:qFormat/>
    <w:rPr>
      <w:i/>
      <w:spacing w:val="70"/>
      <w:sz w:val="21"/>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politesse">
    <w:name w:val="Formule politesse"/>
    <w:basedOn w:val="Normal"/>
    <w:next w:val="Normal"/>
    <w:qFormat/>
    <w:pPr>
      <w:spacing w:lineRule="atLeast" w:line="220"/>
    </w:pPr>
    <w:rPr/>
  </w:style>
  <w:style w:type="paragraph" w:styleId="Nomdesocit">
    <w:name w:val="Nom de société"/>
    <w:basedOn w:val="TextBody"/>
    <w:qFormat/>
    <w:pPr>
      <w:keepLines/>
      <w:spacing w:before="0" w:after="40"/>
      <w:ind w:hanging="0"/>
      <w:jc w:val="center"/>
    </w:pPr>
    <w:rPr>
      <w:caps/>
      <w:spacing w:val="75"/>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fr-FR" w:bidi="ar-SA" w:eastAsia="zh-CN"/>
    </w:rPr>
  </w:style>
  <w:style w:type="paragraph" w:styleId="Picejointe">
    <w:name w:val="Pièce jointe"/>
    <w:basedOn w:val="TextBody"/>
    <w:next w:val="Normal"/>
    <w:qFormat/>
    <w:pPr>
      <w:keepLines/>
      <w:spacing w:before="220" w:after="240"/>
      <w:ind w:hanging="0"/>
    </w:pPr>
    <w:rPr/>
  </w:style>
  <w:style w:type="paragraph" w:styleId="EntteBase">
    <w:name w:val="En-tête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spacing w:before="600" w:after="0"/>
      <w:ind w:right="-240" w:hanging="0"/>
      <w:jc w:val="center"/>
    </w:pPr>
    <w:rPr>
      <w:kern w:val="2"/>
    </w:rPr>
  </w:style>
  <w:style w:type="paragraph" w:styleId="Header">
    <w:name w:val="Header"/>
    <w:basedOn w:val="EntteBase"/>
    <w:pPr>
      <w:spacing w:before="0" w:after="660"/>
      <w:ind w:hanging="0"/>
      <w:jc w:val="center"/>
    </w:pPr>
    <w:rPr>
      <w:caps/>
      <w:kern w:val="2"/>
      <w:sz w:val="18"/>
    </w:rPr>
  </w:style>
  <w:style w:type="paragraph" w:styleId="TitreBase">
    <w:name w:val="Titre Base"/>
    <w:basedOn w:val="TextBody"/>
    <w:next w:val="TextBody"/>
    <w:qFormat/>
    <w:pPr>
      <w:keepNext w:val="true"/>
      <w:keepLines/>
      <w:spacing w:before="0" w:after="0"/>
      <w:ind w:hanging="0"/>
      <w:jc w:val="left"/>
    </w:pPr>
    <w:rPr>
      <w:kern w:val="2"/>
    </w:rPr>
  </w:style>
  <w:style w:type="paragraph" w:styleId="Enttedemessage">
    <w:name w:val="En-tête de message"/>
    <w:basedOn w:val="TextBody"/>
    <w:qFormat/>
    <w:pPr>
      <w:keepLines/>
      <w:spacing w:before="0" w:after="120"/>
      <w:ind w:left="1080" w:hanging="1080"/>
      <w:jc w:val="left"/>
    </w:pPr>
    <w:rPr>
      <w:caps/>
      <w:sz w:val="18"/>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paragraph" w:styleId="Retraitnormal">
    <w:name w:val="Retrait normal"/>
    <w:basedOn w:val="Normal"/>
    <w:qFormat/>
    <w:pPr>
      <w:ind w:left="720" w:hanging="0"/>
    </w:pPr>
    <w:rPr/>
  </w:style>
  <w:style w:type="paragraph" w:styleId="AdresseExp">
    <w:name w:val="Adresse Exp."/>
    <w:qFormat/>
    <w:pPr>
      <w:widowControl/>
      <w:bidi w:val="0"/>
      <w:spacing w:lineRule="atLeast" w:line="240"/>
      <w:ind w:right="-240" w:hanging="0"/>
      <w:jc w:val="center"/>
    </w:pPr>
    <w:rPr>
      <w:rFonts w:ascii="Garamond" w:hAnsi="Garamond" w:eastAsia="Times New Roman" w:cs="Garamond"/>
      <w:caps/>
      <w:color w:val="auto"/>
      <w:spacing w:val="30"/>
      <w:sz w:val="15"/>
      <w:szCs w:val="20"/>
      <w:lang w:val="fr-FR" w:bidi="ar-SA" w:eastAsia="zh-CN"/>
    </w:rPr>
  </w:style>
  <w:style w:type="paragraph" w:styleId="Signature">
    <w:name w:val="Signature"/>
    <w:basedOn w:val="TextBody"/>
    <w:next w:val="Normal"/>
    <w:pPr>
      <w:keepNext w:val="true"/>
      <w:keepLines/>
      <w:spacing w:before="660" w:after="0"/>
    </w:pPr>
    <w:rPr/>
  </w:style>
  <w:style w:type="paragraph" w:styleId="Fonction">
    <w:name w:val="Fonction"/>
    <w:basedOn w:val="Signature"/>
    <w:next w:val="Normal"/>
    <w:qFormat/>
    <w:pPr>
      <w:spacing w:before="0" w:after="0"/>
      <w:ind w:hanging="0"/>
    </w:pPr>
    <w:rPr/>
  </w:style>
  <w:style w:type="paragraph" w:styleId="SignatureNom">
    <w:name w:val="Signature (Nom)"/>
    <w:basedOn w:val="Signature"/>
    <w:next w:val="Fonction"/>
    <w:qFormat/>
    <w:pPr>
      <w:ind w:hanging="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 group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23:00Z</dcterms:created>
  <dc:creator>van Keymeulen</dc:creator>
  <dc:description/>
  <dc:language>en-US</dc:language>
  <cp:lastModifiedBy>Maran Group</cp:lastModifiedBy>
  <dcterms:modified xsi:type="dcterms:W3CDTF">2006-02-01T07:21:00Z</dcterms:modified>
  <cp:revision>9</cp:revision>
  <dc:subject/>
  <dc:title>Mémo élé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